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綜合  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把學會使用的工具，運用在校園觀察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展現自己與大自然的互動並表達自然環境給自己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南一霂.霂...;新細明體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能知道可以利用社區機構來解決生活的問題或幫助自己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能主動關心社區，並能將其化為行動，為社區服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樂於參加文化活動，並至少分享一件參與文化活動的心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對不同性別者的表現應有的態度與如何欣賞與尊重異性。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單元名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戶外活動全紀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社區與生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社區小志工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生活有文化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性別新視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男生女生向前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簡易的知能參與戶外活動，體驗自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樂於嘗試使用社區機構與資源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學校或社會服務活動，並分享服務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與社區各種文化活動，體會文化與生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覺察不同性別者在生活事務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態度評定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作參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休閒時間帶孩子參與戶外活動，體驗自然，使用社區機構與資源，</w:t>
            </w:r>
            <w:r>
              <w:rPr>
                <w:rFonts w:ascii="標楷體" w:hAnsi="標楷體" w:cs="標楷體" w:eastAsia="標楷體"/>
              </w:rPr>
              <w:t>參與學校或社會服務活動</w:t>
            </w:r>
            <w:r>
              <w:rPr>
                <w:rFonts w:ascii="標楷體" w:hAnsi="標楷體" w:cs="標楷體" w:eastAsia="標楷體"/>
              </w:rPr>
              <w:t>，參與社區各種文化活動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30:00Z</dcterms:created>
  <dc:creator>陳逸麒</dc:creator>
  <dc:description/>
  <cp:keywords/>
  <dc:language>en-US</dc:language>
  <cp:lastModifiedBy>edd</cp:lastModifiedBy>
  <dcterms:modified xsi:type="dcterms:W3CDTF">2017-06-28T02:51:00Z</dcterms:modified>
  <cp:revision>20</cp:revision>
  <dc:subject/>
  <dc:title>臺北市士林區百齡國小97學年度第一學期教學計畫</dc:title>
</cp:coreProperties>
</file>