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四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域           教師：四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透過探索家鄉地名緣由的過程中，了解家鄉所具備的自然與人文特性，以及家鄉聚落形成與生活需求間的關聯性，並熟悉使用地圖的各種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家鄉的自然環境，並從探究家鄉的地形、氣候與水資源等，發現自然環境與生活的相互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從家鄉文物中看先民生活方式，先民的智慧與風俗民情，了解今昔之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家鄉產業的特色、合作與競爭關係及發展與挑戰問題，進一步覺察產業與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認識家鄉的名勝與古蹟，進而發現名勝、古蹟的特色及價值，從中培養學生愛護鄉土、珍愛文化資產的態度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家鄉的節慶與民俗活動，進而發現不同群體的節慶與民俗活動所蘊含的意義及特色，從中培養學生尊重並欣賞各種節慶與民俗活動的態度。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本學期教學內容共有六個單元、是介紹家鄉的上半部，包括以下六個單元 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第一單元家鄉的地名與位置   第二單元家鄉的自然環境   第三單元家鄉的開發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四單元家鄉的產業    第五單元家鄉的名勝古蹟   第六單元家鄉的節慶與民俗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</w:t>
            </w: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重點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親身體驗和探索的方式，從各面向去了解、觀看家鄉台灣，引導學生慢慢重組、連結和建構自己的生活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幫助學生發展自我探索的能力，使其成為一個生活研究者，更在深入的探討中，建構出對家鄉更深一層的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材兼顧本土與國際，除了讓學生能真實的認識鄉土和世界外，更希望能開拓學生的視野與寬闊的心胸，培養出具備好國民和世界公民的情操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表現：上課態度、口頭發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：習作、平時測驗。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醒孩子按時完成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督促小朋友確實訂正錯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準備學習用品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感謝家長的配合，有您的協助，孩子們可以更快樂、有效的學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57:00Z</dcterms:created>
  <dc:creator>陳逸麒</dc:creator>
  <dc:description/>
  <dc:language>en-US</dc:language>
  <cp:lastModifiedBy>user</cp:lastModifiedBy>
  <dcterms:modified xsi:type="dcterms:W3CDTF">2017-07-05T05:57:00Z</dcterms:modified>
  <cp:revision>2</cp:revision>
  <dc:subject/>
  <dc:title>臺北市士林區百齡國小97學年度第一學期教學計畫</dc:title>
</cp:coreProperties>
</file>