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四 年級   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四年級全體教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學生為主體，教師為主導，學習方法為主線，整體發展為主旨，透過詞語、句型、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課文、音標、音標例詞的練習；培養聽、說、讀、寫、作、音標系統應用等閩南語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本能力，採遊戲教學與學生高參與之互動教學方式，結合知識傳授與能力培養，臻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語言應用的最大效益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有效提高語文教學質量，提升閩語活絡應用之目的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落實九年一貫課程統整的時代精神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以單元組織方式進行。</w:t>
            </w:r>
          </w:p>
          <w:p>
            <w:pPr>
              <w:pStyle w:val="1"/>
              <w:snapToGrid w:val="false"/>
              <w:ind w:right="57" w:hanging="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特別重視學科體系的規畫、統整，和與其他領域橫向課程的設計、整合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循環反覆，循序漸進，逐步加深，螺旋上升，教材不只呈現了單元群組式的系統性學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習，也顧及了日常生活及未來發展的實用性、時代性的進步要求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學期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了解並熟念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每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課課文和語詞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</w:t>
            </w:r>
            <w:r>
              <w:rPr>
                <w:rFonts w:ascii="Times New Roman" w:hAnsi="Times New Roman" w:cs="標楷體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各地有名的老街特色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各種商店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的閩南語說法，並了解其說法與國語的差異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會溼地生態動植物的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閩南語說法，並了解其用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能夠說出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各種休閒活動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的閩南語說法。</w:t>
            </w:r>
          </w:p>
          <w:p>
            <w:pPr>
              <w:pStyle w:val="1"/>
              <w:snapToGrid w:val="false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能夠說出各種休閒場所的閩南語說法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能夠認識</w:t>
            </w:r>
            <w:r>
              <w:rPr>
                <w:rFonts w:cs="標楷體" w:eastAsia="標楷體"/>
              </w:rPr>
              <w:t>複韻</w:t>
            </w:r>
            <w:r>
              <w:rPr>
                <w:rFonts w:cs="標楷體" w:eastAsia="標楷體"/>
              </w:rPr>
              <w:t>母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能夠利用念謠「過年」，了解過年的傳統習俗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9.</w:t>
            </w:r>
            <w:r>
              <w:rPr>
                <w:rFonts w:cs="標楷體" w:eastAsia="標楷體"/>
              </w:rPr>
              <w:t>能夠利用有趣的猜謎，感受閩南語趣味詼諧的一面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課態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紙筆評量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實作評量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陪伴小朋友聆聽閩南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小朋友在家說閩南語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準備學習用品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感謝家長的配合，有您的協助，孩子們可以更快樂、有效的學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8:00Z</dcterms:created>
  <dc:creator>陳逸麒</dc:creator>
  <dc:description/>
  <dc:language>en-US</dc:language>
  <cp:lastModifiedBy>user</cp:lastModifiedBy>
  <dcterms:modified xsi:type="dcterms:W3CDTF">2017-06-27T06:01:00Z</dcterms:modified>
  <cp:revision>5</cp:revision>
  <dc:subject/>
  <dc:title>臺北市士林區百齡國小97學年度第一學期教學計畫</dc:title>
</cp:coreProperties>
</file>