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自然 領域           教師：全體任課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0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種植照顧蔬菜，</w:t>
            </w:r>
            <w:r>
              <w:rPr>
                <w:rFonts w:ascii="標楷體" w:hAnsi="標楷體" w:cs="標楷體" w:eastAsia="標楷體"/>
              </w:rPr>
              <w:t xml:space="preserve"> 了解蔬菜的生長階段與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的三態變化及在生活中可見之現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覺動物有不同的外形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動物的身體部位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觀察與討論，知道雲量、氣溫、雨量、風向、風力等和天氣變化有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正確使用氣溫計測量氣溫，並發現氣溫會改變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4445</wp:posOffset>
                      </wp:positionV>
                      <wp:extent cx="5078730" cy="4131310"/>
                      <wp:effectExtent l="508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8880" cy="4131360"/>
                                <a:chOff x="0" y="0"/>
                                <a:chExt cx="5078880" cy="413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531080"/>
                                  <a:ext cx="1073880" cy="75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自然3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(第2冊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8200" y="1923480"/>
                                  <a:ext cx="22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720" y="0"/>
                                  <a:ext cx="3782160" cy="413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74040"/>
                                    <a:ext cx="391320" cy="311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25604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311796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720" cy="311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332800"/>
                                      <a:ext cx="37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320" y="0"/>
                                    <a:ext cx="3408840" cy="413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7320"/>
                                      <a:ext cx="1439640" cy="3935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880" y="0"/>
                                        <a:ext cx="1418760" cy="675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 xml:space="preserve">第一單元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小園丁學種菜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2303280"/>
                                        <a:ext cx="1417320" cy="604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 xml:space="preserve">第三單元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認識動物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0" y="1228680"/>
                                        <a:ext cx="1418760" cy="63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 xml:space="preserve">第二單元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水的變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98960"/>
                                        <a:ext cx="1437120" cy="73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 xml:space="preserve">第四單元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8"/>
                                              <w:rFonts w:ascii="標楷體" w:hAnsi="標楷體" w:eastAsia="標楷體" w:cs="標楷體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天氣與生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4080" y="0"/>
                                      <a:ext cx="1994400" cy="413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7000" y="0"/>
                                        <a:ext cx="1787400" cy="4131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1520" y="0"/>
                                          <a:ext cx="1509480" cy="688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.蔬菜園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.大家來種菜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.小園丁日記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258640"/>
                                          <a:ext cx="1659960" cy="896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16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.動物的身體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16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.動物的運動方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16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.動物的分類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00" y="1138680"/>
                                          <a:ext cx="1778760" cy="883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.水和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.水和水蒸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.水的三種形態與應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080" y="3267000"/>
                                          <a:ext cx="1630080" cy="86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16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1.觀測天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16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2.氣象報告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kern w:val="2"/>
                                                <w:szCs w:val="16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3.天氣對生活的影響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00" y="351036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58688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56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35880"/>
                                        <a:ext cx="18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0.35pt;width:399.9pt;height:325.3pt" coordorigin="264,7" coordsize="7998,65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4;top:2418;width:1690;height:11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第2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62,3036" to="2310,30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306;top:7;width:5956;height:6506">
                        <v:group id="shape_0" style="position:absolute;left:2306;top:596;width:615;height:4909">
                          <v:line id="shape_0" from="2306,596" to="2892,5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4,2574" to="2900,25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5,5506" to="2921,55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7,596" to="2307,55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5,4270" to="2921,42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94;top:7;width:5368;height:6506">
                          <v:group id="shape_0" style="position:absolute;left:2894;top:113;width:2267;height:6197">
                            <v:shape id="shape_0" fillcolor="white" stroked="t" o:allowincell="t" style="position:absolute;left:2927;top:113;width:2233;height:10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一單元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小園丁學種菜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2895;top:3740;width:2231;height:9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三單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認識動物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2895;top:2048;width:2233;height:9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二單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水的變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  <v:shape id="shape_0" fillcolor="white" stroked="t" o:allowincell="t" style="position:absolute;left:2894;top:5151;width:2262;height:11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 xml:space="preserve">第四單元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天氣與生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38160" joinstyle="miter" endcap="flat"/>
                              <w10:wrap type="none"/>
                            </v:shape>
                          </v:group>
                          <v:group id="shape_0" style="position:absolute;left:5121;top:7;width:3141;height:6506">
                            <v:group id="shape_0" style="position:absolute;left:5447;top:7;width:2815;height:6506">
                              <v:shape id="shape_0" fillcolor="white" stroked="t" o:allowincell="t" style="position:absolute;left:5465;top:7;width:2376;height:108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.蔬菜園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.大家來種菜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.小園丁日記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447;top:3564;width:2613;height:141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.動物的身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.動物的運動方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.動物的分類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461;top:1800;width:2800;height:13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.水和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.水和水蒸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.水的三種形態與應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477;top:5152;width:2566;height:136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1.觀測天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2.氣象報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3.天氣對生活的影響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  <v:line id="shape_0" from="5152,5535" to="5444,55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6,2506" to="5428,25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21,4271" to="5413,42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6,536" to="5428,5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參與度，資料收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操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，習作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態度評量 能否與同學合作，是否尊重老師及同學，遵守課堂秩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利用假日帶孩子到戶外認識常見的蔬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給孩子多閱讀，能動手操作更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考試前將習作及考卷訂正簽名。          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07:00Z</dcterms:created>
  <dc:creator>陳逸麒</dc:creator>
  <dc:description/>
  <cp:keywords/>
  <dc:language>en-US</dc:language>
  <cp:lastModifiedBy>user</cp:lastModifiedBy>
  <dcterms:modified xsi:type="dcterms:W3CDTF">2016-07-01T05:48:00Z</dcterms:modified>
  <cp:revision>19</cp:revision>
  <dc:subject/>
  <dc:title>臺北市士林區百齡國小97學年度第一學期教學計畫</dc:title>
</cp:coreProperties>
</file>