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三 年級   綜合 領域           教師：三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3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欣賞自己的優點，分析自己未曾發現的優點，肯定自己，並展開開發優點的行動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省思自己需要改進之處與各項改進的做法與因應之道，提出可行的改變策略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說出自己解決困難的方法，學習換個方向思考，並肯定自己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了解並接納自己無法改變的身體缺陷，歸納並分享對自我的認同及接納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省思自己與他人相處的經驗，認識各種不同情緒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藉由觀察表情、動作來分辨他人不同的情緒，學會聆聽別人對心情的表達，並尊重他人的感受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了解與他人相處時，能知道不同的情緒反應會帶給別人不同的感受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適當處理與他人相處時的情緒，知道如何適當處理自己的情緒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3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察覺自然界與人類的關係，學會照顧生物，尊重並感恩自然界的每種生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掘周遭環境的問題，省思適合自己在生活中實施的環保作法並實踐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看看我自己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發現不一樣的我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生活調味料、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生物與我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環保與生活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地球守護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分析自己有哪方面的優點，探討自己目前希望開發的優點有哪些，實踐改變策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提出自己紀錄時所面對的困難，並思考突破的方法，提出可行之改變策略，歸納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享自己對自我的認同及接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察覺情緒表現給人的影響，找出自己想處理的情緒問題，與同學討論找出適當的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理策略，並在生活中實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覺察自然界生命現象與人的關係；能欣賞自然界生命現象，並了解和實踐與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自然正確互動的方式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出環境問題發生的原因，找出適合自己在生活中實施的環保作法並實踐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/>
                <w:szCs w:val="24"/>
              </w:rPr>
              <w:t>與孩子分享生活中面對自我情緒衝突的處理方式，以培養孩子正確處理情緒的能力。</w:t>
            </w:r>
          </w:p>
          <w:p>
            <w:pPr>
              <w:pStyle w:val="11"/>
              <w:numPr>
                <w:ilvl w:val="0"/>
                <w:numId w:val="2"/>
              </w:numPr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多傾聽孩子的心聲，增進親子間互動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9:00Z</dcterms:created>
  <dc:creator>陳逸麒</dc:creator>
  <dc:description/>
  <cp:keywords/>
  <dc:language>en-US</dc:language>
  <cp:lastModifiedBy>user</cp:lastModifiedBy>
  <dcterms:modified xsi:type="dcterms:W3CDTF">2016-07-01T06:15:00Z</dcterms:modified>
  <cp:revision>19</cp:revision>
  <dc:subject/>
  <dc:title>臺北市士林區百齡國小97學年度第一學期教學計畫</dc:title>
</cp:coreProperties>
</file>