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三 年級   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三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以學生為主體，教師為主導，學習方法為主線，整體發展為主旨，透過詞語、句型、課文、音標、音標例詞的練習；培養聽、說、讀、寫、作、音標系統應用等閩南語基本能力，採遊戲教學與學生高參與之互動教學方式，結合知識傳授與能力培養，臻至語言應用的最大效益。</w:t>
            </w:r>
          </w:p>
          <w:p>
            <w:pPr>
              <w:pStyle w:val="1"/>
              <w:snapToGrid w:val="false"/>
              <w:ind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有效提高語文教學質量，提升閩語活絡應用之目的。</w:t>
            </w:r>
          </w:p>
          <w:p>
            <w:pPr>
              <w:pStyle w:val="1"/>
              <w:snapToGrid w:val="false"/>
              <w:ind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落實九年一貫課程統整的時代精神。</w:t>
            </w:r>
          </w:p>
          <w:p>
            <w:pPr>
              <w:pStyle w:val="1"/>
              <w:snapToGrid w:val="false"/>
              <w:ind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以單元組織方式進行。</w:t>
            </w:r>
          </w:p>
          <w:p>
            <w:pPr>
              <w:pStyle w:val="1"/>
              <w:snapToGrid w:val="false"/>
              <w:ind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特別重視學科體系的規畫、統整，和與其他領域橫向課程的設計、整合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循環反覆，循序漸進，逐步加深，螺旋上升，教材不只呈現了單元群組式的系統性學習，也顧及了日常生活及未來發展的實用性、時代性的進步要求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期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夠說出各種常見天氣現象的閩南語說法。</w:t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夠說出常見花卉的閩南語說法。</w:t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夠說出各種餐具的閩南語說法，並了解其用法。</w:t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夠說出常見蔬菜的閩南語說法，並了解其說法與國語的差異。</w:t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夠認識聲母。</w:t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藉由有趣的民俗活動，建立正確的人生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能夠透過認識各種五日節傳統應景活動，進一步了解各項節慶活動代表的意義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上課態度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紙筆評量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實作評量。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陪伴小朋友聆聽閩南語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小朋友在家說閩南語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準備學習用品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感謝家長的配合，有您的協助，孩子們可以更快樂、有效的學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40:00Z</dcterms:created>
  <dc:creator>陳逸麒</dc:creator>
  <dc:description/>
  <cp:keywords/>
  <dc:language>en-US</dc:language>
  <cp:lastModifiedBy>ellen</cp:lastModifiedBy>
  <dcterms:modified xsi:type="dcterms:W3CDTF">2016-07-01T06:44:00Z</dcterms:modified>
  <cp:revision>3</cp:revision>
  <dc:subject/>
  <dc:title>臺北市士林區百齡國小97學年度第一學期教學計畫</dc:title>
</cp:coreProperties>
</file>