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士林區百齡國小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教學計畫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電腦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三 年級   電腦 領域           教師：三年級電腦</w:t>
      </w:r>
      <w:r>
        <w:rPr/>
        <w:t>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瞭解電腦在人類生活，如家庭、學校、工作、娛樂及以及各學習領域之應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瞭解網路使用規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熟悉網路基本功能的操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瞭解</w:t>
            </w:r>
            <w:r>
              <w:rPr>
                <w:rFonts w:ascii="標楷體" w:hAnsi="標楷體" w:cs="標楷體" w:eastAsia="標楷體"/>
              </w:rPr>
              <w:t>網路</w:t>
            </w:r>
            <w:r>
              <w:rPr>
                <w:rFonts w:ascii="標楷體" w:hAnsi="標楷體" w:cs="標楷體" w:eastAsia="標楷體"/>
              </w:rPr>
              <w:t>上的學習</w:t>
            </w:r>
            <w:r>
              <w:rPr>
                <w:rFonts w:ascii="標楷體" w:hAnsi="標楷體" w:cs="標楷體" w:eastAsia="標楷體"/>
              </w:rPr>
              <w:t>資源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ascii="標楷體" w:hAnsi="標楷體" w:cs="標楷體" w:eastAsia="標楷體"/>
              </w:rPr>
              <w:t>培養尋找資料的能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際網路的基本意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瀏覽器的使用與設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</w:rPr>
              <w:t>搜尋引擎尋找資料的技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資源的擷取技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基本功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資源介紹與應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網路安全常識、網路倫理、安全守則與尊重著作權的重要性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上課表現（學習態度、學習互動、遵守電腦教室規則）－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作業－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學期的課程重點除了介紹網際網路的相關操作及應用外，資訊倫理與素養等觀念的建立亦為重要的課題。家長可適時引導孩子建立正確上網觀念，共同訂定上網規則；假日期間應避免貴子弟瀏覽不當之網站，並作適度休息，以免長時間使用而影響視力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46:00Z</dcterms:created>
  <dc:creator>陳逸麒</dc:creator>
  <dc:description/>
  <cp:keywords/>
  <dc:language>en-US</dc:language>
  <cp:lastModifiedBy>stream</cp:lastModifiedBy>
  <dcterms:modified xsi:type="dcterms:W3CDTF">2016-07-05T02:44:00Z</dcterms:modified>
  <cp:revision>4</cp:revision>
  <dc:subject/>
  <dc:title>臺北市士林區百齡國小97學年度第一學期教學計畫</dc:title>
</cp:coreProperties>
</file>