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士林區百齡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一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年級   美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術與人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曹錦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>
          <w:trHeight w:val="2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視覺要素與原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構思表現的主題與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熟悉基本技法，並廣泛運用於生活之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構思表現主題與內容，選擇適當的媒材技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感覺不同色彩組合的感覺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透過手能將視覺藝術應用於生活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升生活品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欣賞並分辨自然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造物的特質與藝術品之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認知 </w:t>
            </w:r>
            <w:r>
              <w:rPr>
                <w:rFonts w:eastAsia="標楷體" w:cs="新細明體;PMingLiU" w:ascii="標楷體" w:hAnsi="標楷體"/>
                <w:color w:val="002C57"/>
                <w:kern w:val="0"/>
                <w:sz w:val="20"/>
                <w:szCs w:val="20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將視覺藝術應用於生活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升生活品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335" w:leader="none"/>
              </w:tabs>
              <w:spacing w:lineRule="atLeast" w:line="240" w:before="280" w:after="280"/>
              <w:ind w:left="1334" w:hanging="29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欣賞並分辨自然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造物的特質與藝術品之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335" w:leader="none"/>
              </w:tabs>
              <w:spacing w:lineRule="atLeast" w:line="240" w:before="280" w:after="280"/>
              <w:ind w:left="1334" w:hanging="29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配合兒童認知發展階段及相關學習理論實施課程設計。 </w:t>
            </w:r>
          </w:p>
          <w:p>
            <w:pPr>
              <w:pStyle w:val="Normal"/>
              <w:widowControl/>
              <w:tabs>
                <w:tab w:val="clear" w:pos="480"/>
                <w:tab w:val="left" w:pos="1335" w:leader="none"/>
              </w:tabs>
              <w:spacing w:lineRule="atLeast" w:line="240" w:before="280" w:after="280"/>
              <w:ind w:left="1334" w:hanging="297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遊戲融入教學，讓兒童能在逾快的氣氛中，發現、探索並學習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技能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大樹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蠟筆、水彩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ind w:firstLine="972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海底世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蠟筆、水彩畫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40"/>
              <w:ind w:firstLine="972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立體透明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色紙貼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ind w:firstLine="972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版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ind w:firstLine="9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人物表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體黏土製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情意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認識美的原則三項（反覆、比例、對稱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　      </w:t>
            </w: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能以簡要的語言說出美的原則的意義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　      </w:t>
            </w: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能察覺美的原則存在於生活及藝術作品中</w:t>
            </w:r>
          </w:p>
          <w:p>
            <w:pPr>
              <w:pStyle w:val="Normal"/>
              <w:snapToGrid w:val="false"/>
              <w:ind w:firstLine="2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採多元評量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、自我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態度：上課常規，用心聽講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攜帶工具與材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作品：完成作品，達成單元目標，準時繳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創意：能把自己的創作意念表現出來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技能佔總成績的</w:t>
            </w:r>
            <w:r>
              <w:rPr>
                <w:rFonts w:eastAsia="標楷體" w:cs="標楷體" w:ascii="標楷體" w:hAnsi="標楷體"/>
              </w:rPr>
              <w:t>70﹪</w:t>
            </w:r>
            <w:r>
              <w:rPr>
                <w:rFonts w:ascii="標楷體" w:hAnsi="標楷體" w:cs="標楷體" w:eastAsia="標楷體"/>
              </w:rPr>
              <w:t>，認知、情意佔總成績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在完成作品後把作未整理乾淨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11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的知識學習，必須落實在生活當中，希望家長協助孩子在生活中尋找藝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已慢慢進入青春期，請家長多注意孩子身、心理的變化，適時給予適當的關心。注意孩子的生活態度。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08:00Z</dcterms:created>
  <dc:creator>user</dc:creator>
  <dc:description/>
  <cp:keywords/>
  <dc:language>en-US</dc:language>
  <cp:lastModifiedBy>slhs</cp:lastModifiedBy>
  <dcterms:modified xsi:type="dcterms:W3CDTF">2016-07-04T07:42:00Z</dcterms:modified>
  <cp:revision>8</cp:revision>
  <dc:subject/>
  <dc:title>臺北市士林區百齡國民小學102學年度第二學期教學計畫</dc:title>
</cp:coreProperties>
</file>