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</w:rPr>
        <w:t>壹、</w:t>
      </w:r>
      <w:r>
        <w:rPr>
          <w:rFonts w:ascii="標楷體" w:hAnsi="標楷體" w:cs="標楷體" w:eastAsia="標楷體"/>
        </w:rPr>
        <w:t>編寫者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四年級學群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貳、</w:t>
      </w:r>
      <w:r>
        <w:rPr>
          <w:rFonts w:ascii="標楷體" w:hAnsi="標楷體" w:cs="標楷體" w:eastAsia="標楷體"/>
        </w:rPr>
        <w:t>教材來源：康軒版數學第八冊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數四則混合計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n-05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a-01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a-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2-2-2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3-2-1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3-2-2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生活情境中，兩步驟的整數四則混合計算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整數四則混合計算的約定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利用所學過的整數四則混合計算，解決數字填空及算式計算的問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【活動一】加減與乘的混合計算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使用含有括號的併式記錄加減與乘的問題，理解加減與乘時，先乘後加減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加減與除的混合計算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使用含有括號的併式記錄加減與除的問題，理解加減與除時，先除後加減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【活動三】四則運算</w:t>
            </w:r>
          </w:p>
          <w:p>
            <w:pPr>
              <w:pStyle w:val="4123"/>
              <w:numPr>
                <w:ilvl w:val="0"/>
                <w:numId w:val="6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理解有括號的算式中，括號內的算式先算。沒有括號的算式中，只有乘除或只有加減時，要由左而右計算。</w:t>
            </w:r>
            <w:r>
              <w:rPr>
                <w:rFonts w:cs="新細明體;PMingLiU"/>
                <w:szCs w:val="16"/>
              </w:rPr>
              <w:t>若</w:t>
            </w:r>
            <w:r>
              <w:rPr>
                <w:rFonts w:cs="新細明體;PMingLiU"/>
                <w:szCs w:val="16"/>
              </w:rPr>
              <w:t>沒有括號的算式中，加減乘除混合時，先算乘除再算加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數學步道】算式遊戲</w:t>
            </w:r>
          </w:p>
          <w:p>
            <w:pPr>
              <w:pStyle w:val="4123"/>
              <w:spacing w:lineRule="exact" w:line="240"/>
              <w:ind w:left="41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老師口述布題，學生利用整數四則運算的規則進行計算和判斷，並解題算式遊戲問題。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27" w:leader="none"/>
                <w:tab w:val="left" w:pos="256" w:leader="none"/>
              </w:tabs>
              <w:spacing w:lineRule="exact" w:line="240"/>
              <w:ind w:left="114" w:right="57" w:hanging="114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能知道括號內的算式要先算的運算規則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114" w:right="57" w:hanging="114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能知道先乘除後加減的運算規則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能知道由左 而右的運算規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則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114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n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長度單位「公里」，知道公里、公尺和公分的關係並做化聚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經驗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里的長並培養量感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解決「公里、公尺」的複名數計算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公里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公里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觀察、討論和操作，進行公里的實測和估測活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實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里的長，以培養量感，並進行以公里為單位的解題活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二】公里、公尺和公分的換算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</w:t>
            </w:r>
            <w:r>
              <w:rPr>
                <w:rFonts w:cs="新細明體;PMingLiU"/>
                <w:szCs w:val="16"/>
              </w:rPr>
              <w:t>幾公里換成幾公尺的單位化</w:t>
            </w:r>
            <w:r>
              <w:rPr>
                <w:rFonts w:cs="新細明體;PMingLiU"/>
                <w:szCs w:val="16"/>
              </w:rPr>
              <w:t>聚，進行解題活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利用</w:t>
            </w:r>
            <w:r>
              <w:rPr>
                <w:rFonts w:cs="新細明體;PMingLiU"/>
                <w:szCs w:val="16"/>
              </w:rPr>
              <w:t>幾公尺換成幾公里幾公尺的單位化聚</w:t>
            </w:r>
            <w:r>
              <w:rPr>
                <w:rFonts w:cs="新細明體;PMingLiU"/>
                <w:szCs w:val="16"/>
              </w:rPr>
              <w:t>，進行解題活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</w:t>
            </w:r>
            <w:r>
              <w:rPr>
                <w:rFonts w:cs="新細明體;PMingLiU"/>
                <w:szCs w:val="16"/>
              </w:rPr>
              <w:t>幾公里換成幾公分的單位化聚</w:t>
            </w:r>
            <w:r>
              <w:rPr>
                <w:rFonts w:cs="新細明體;PMingLiU"/>
                <w:szCs w:val="16"/>
              </w:rPr>
              <w:t>，進行解題活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利用</w:t>
            </w:r>
            <w:r>
              <w:rPr>
                <w:rFonts w:cs="新細明體;PMingLiU"/>
                <w:szCs w:val="16"/>
              </w:rPr>
              <w:t>幾公分換成幾公里的單位化聚</w:t>
            </w:r>
            <w:r>
              <w:rPr>
                <w:rFonts w:cs="新細明體;PMingLiU"/>
                <w:szCs w:val="16"/>
              </w:rPr>
              <w:t>，進行解題活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公里和公尺的加減計算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利用情境布題，進行公里和公尺的二階單位加減法計算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公里和公尺的乘除計算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情境布題，察覺公里和公尺二階單位的乘法計算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情境布題，進行公里和公尺的二階單位除法計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認識長度單位「公里」，知道公里、公尺和公分的關係並做化聚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對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里的長度產生量感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解決「公里、公尺」的複名數計算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的計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n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3-2-2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人權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2-2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解決時間量的複名數與單名數的換算問題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解決複名數時間量的加減計算問題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 xml:space="preserve">解決跨日的時刻與時間量的計算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時間的換算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解決「日與時」、「時與分」、「分與秒」的複名數和單名數換算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解決跨階單位的複名數與單名數換算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時間的加減計算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解決「日與時」複名數時間量的加減問題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解決「時與分」、「分與秒」複名數時間量的加減問題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計算兩時刻之間的時間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解決兩時刻之間的時間量問題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解決從上午某個時刻到下午某個時刻所經過的時間。可以使用</w:t>
            </w:r>
            <w:r>
              <w:rPr>
                <w:rFonts w:cs="新細明體;PMingLiU"/>
                <w:szCs w:val="16"/>
              </w:rPr>
              <w:t>12</w:t>
            </w:r>
            <w:r>
              <w:rPr>
                <w:rFonts w:cs="新細明體;PMingLiU"/>
                <w:szCs w:val="16"/>
              </w:rPr>
              <w:t>時制或</w:t>
            </w:r>
            <w:r>
              <w:rPr>
                <w:rFonts w:cs="新細明體;PMingLiU"/>
                <w:szCs w:val="16"/>
              </w:rPr>
              <w:t>24</w:t>
            </w:r>
            <w:r>
              <w:rPr>
                <w:rFonts w:cs="新細明體;PMingLiU"/>
                <w:szCs w:val="16"/>
              </w:rPr>
              <w:t>時制來解決問題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時刻與時間的計算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將開始的時刻加上經過的時間，算出結束的時刻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某時刻在某一段時間前的時刻的二階單位計算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數學步道─時間的應用】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透過觀察數線和討論，學習某時刻經過某一段時間後的時刻計算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重新口述情境布題，學生透過觀察數線和討論，學習某時刻在某一段時間前的時刻計算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解決</w:t>
            </w:r>
            <w:r>
              <w:rPr>
                <w:rFonts w:cs="新細明體;PMingLiU"/>
                <w:szCs w:val="16"/>
              </w:rPr>
              <w:t>「日與時」、「時與分」、「分與秒」的複名數和單名數換算</w:t>
            </w:r>
            <w:r>
              <w:rPr>
                <w:rFonts w:cs="新細明體;PMingLiU"/>
                <w:szCs w:val="16"/>
              </w:rPr>
              <w:t>問題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</w:t>
            </w:r>
            <w:r>
              <w:rPr>
                <w:rFonts w:cs="新細明體;PMingLiU"/>
                <w:szCs w:val="16"/>
              </w:rPr>
              <w:t>解決「日與時」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「時與分」、「分與秒」時間量加減問題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解決跨日的時刻與時間量的計算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億以上的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n-01 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n-02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億以上的數概念，並進行說、讀、聽和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名在千兆以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數的十進位結構、位值和位值單位的換算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大數的加減直式計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億以上的數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操作定位板記錄，認識千億以內的數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億以內數的聽、說、讀、寫的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操作定位板紀錄，認識千兆以內的數，並進行千兆以內數的聽、說、讀、寫的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國的命數法」系統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數的報讀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整數的十進位結構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相鄰位值間的彼此關係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算式將數的十進位表示法記下來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大數的加減計算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加法直式記錄並計算，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減法直式記錄並計算，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加減直式記錄並計算，進行解題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億以上說、讀、聽和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名在千兆以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數的十進位結構、位值和位值單位的換算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大數的加減直式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圖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d-0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d-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2-2-2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3-2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生活中的統計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報讀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報讀折線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各種變形的長條圖和折線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統計圖中判讀正確的資訊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生活中的統計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使用統計圖表的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中的統計圖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報讀長條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與解讀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和解讀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報讀折線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折線圖並報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省略記號與有省略記號的折線圖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和解讀折線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報讀複雜的統計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長條左右併排式的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上下連接式的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變形的折線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】統計圖的運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口述布題，學生透過觀察和討論，從統計圖中判讀正確的資訊並回答問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報讀生活中的統計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並報讀長條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並報讀折線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報讀各種變形的長條圖和折線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統計圖中判讀正確的資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的乘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n-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3-2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一位小數的乘法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的整數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二位的小數的乘法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的整數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Courier New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兩步驟的小數加、減與乘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小數用十進位表示法記下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一位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一位小數乘以整數的問題，並以直式記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整數乘法和小數乘法算式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答案在小數點後最末一位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，可以省略不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二位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二位小數乘以整數的問題，並以直式記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乘法直式和整數乘法直式一樣，最後在答案點上和被乘數一樣位數的小數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點位置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與積的小數點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小數計算的應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兩步驟小數加、減與整數倍的應用問題，並進行解題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】小數的十進位結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觀察和討論，用算式將小數的十進位表示法記下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和觀察定位板，察覺相鄰位值間的彼此關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一、二位小數乘以整數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兩步驟的小數加、減與乘的問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邊形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s-01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s-02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s-06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s-07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s-08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理解平面上兩線垂直與平行的意義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平面上畫出兩條互相垂直與互相平行的線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邊或角的構成要素辨認簡單平面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正方形、長方形、菱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平行的概念辨認簡單平面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平行四邊形、梯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操作認識各類四邊形的簡單性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正方形、長方形、菱形、平行四邊形、梯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正方形、長方形、梯形、平行四邊形與菱形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垂直與平行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直角。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生活中兩條直線垂直的情形，並繪製兩條互相垂直的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一條通過線外一點的垂直線。</w:t>
            </w:r>
          </w:p>
          <w:p>
            <w:pPr>
              <w:pStyle w:val="Normal"/>
              <w:spacing w:lineRule="exact" w:line="200"/>
              <w:ind w:left="160" w:right="103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線平行的關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兩條互相平行的直線和一條線通過直線外一點並和直線平行線。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察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條平行線間的距離。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四邊形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四邊形和其數學上的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邊、鄰邊、對角線、對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各類四邊形及其性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60" w:right="103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四邊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方形、長方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行四邊形、菱形和梯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right="103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比較正方形、長方形、平行四邊形、菱形和梯形等平面圖形的異同。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分割四邊形及畫四邊形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各種四邊形。</w:t>
            </w:r>
          </w:p>
          <w:p>
            <w:pPr>
              <w:pStyle w:val="Normal"/>
              <w:spacing w:lineRule="exact" w:line="200"/>
              <w:ind w:left="160" w:right="103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四邊形圖形的繪製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right="103" w:hanging="1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垂直與平行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right="103" w:hanging="114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檢驗並在平面上畫出兩條互相垂直或平行的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right="103" w:hanging="1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兩平行線間的距離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四邊形的構成要素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正方形、長方形、菱形、平行四邊形、梯形及其性質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正方形、長方形、菱形、梯形與平行四邊形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n-07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n-09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n-1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>3-2-1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具體等分的情境中，理解等值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簡單異分母分數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簡單分數和小數的互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具體等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分數數線，並將分數標記在數線上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等值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值的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的等值的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簡單異分母分數的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分母間的等值的分數，並進行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數和小數的互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和解決分數化為小數、小數化為分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分數化為小數、小數化為分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用分數表示整數相除的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整數除以整數使用真分數表徵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整數除以整數使用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表徵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分數數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分數數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簡單的分數標示在分數數線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等分的情境中，理解等值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異分母分數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分數和小數的互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等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分數數線，並能將分數標記在數線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周長與面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n-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n-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s-0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長方形和正方形的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長方形和正方形的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尺，並以平方公尺為單位進行實測與估測及培養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平方公分與平方公尺的關係並作相關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簡單複合圖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cs="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長方形周長相同時，面積不一定相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長方形、正方形的周長公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長方形周長，並知道長方形的周長公式是「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或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＋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×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正方形周長，並知道正方形的周長公式是「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長方形、正方形的面積公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乘法簡化平方公分板上格子的點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方形的面積公式是「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寬」，並計算長方形面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平方公分為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方形的面積公式是「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」，並計算正方形面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平方公分為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平方公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以平方公尺為單位的實測與估測，並計算面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平方公尺為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平方公尺與平分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尺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分一樣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=1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分的關係，進行計算、化聚與比較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複合圖形的面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面積公式計算簡單複合圖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】周長和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討論和操作進行解題活動，並理解周長相同時，面積不一定相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長方形和正方形的周長公式與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方公尺，並以平方公尺為單位進行實測與估測及培養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平方公分與平方公尺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長方形、正方形面積的形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計算簡單複合圖形的面積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概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n-0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性別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ind w:left="160" w:hanging="160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概數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情境認識概數的取法及其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概數做加、減的估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生活中的概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概數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無條件捨去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條件捨去法並取概數到十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條件捨去法並取概數到百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無條件進入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條件進入法並取概數到千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條件進入法並取概數到百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無條件進入法並取概數到十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四捨五入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四捨五入法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捨五入法取並取概數到指定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應用概數做加減估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取概數再做計算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取概數，再進行加、減法的概算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概數的意義及使用的時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情境認識概數的取法及其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取概數的方法和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概數做加、減的估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結果分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還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努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四則混合計算中，應用數的運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理解公里、公尺和公分的關係並作化聚，能解決「公里、公尺」的複名數計算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理解時間量的換算並做加減計算，能解決時刻與時間量的加減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了解整數的十進位結構並利用概數做加、減的概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的統計圖並判讀正確的資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利用直式計算二位小數的乘法和應用於兩步驟加減和乘的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理解平面上直角、垂直與平行的意義並透過邊、角的測量及平行的概念，辨別各種四邊形的性質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能認識等值分數及分數數線並做簡單分數和小數的互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能計算包含長方形、正方形的簡單複合圖形的周長與面積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學期總成績計算比例及評量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平時成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作業、習作、小考及上課態度表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評量與期末評量各佔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，期中及期末評量為紙筆測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30:00Z</dcterms:created>
  <dc:creator>user</dc:creator>
  <dc:description/>
  <cp:keywords/>
  <dc:language>en-US</dc:language>
  <cp:lastModifiedBy>user</cp:lastModifiedBy>
  <cp:lastPrinted>2016-01-15T10:45:00Z</cp:lastPrinted>
  <dcterms:modified xsi:type="dcterms:W3CDTF">2018-01-17T08:33:00Z</dcterms:modified>
  <cp:revision>10</cp:revision>
  <dc:subject/>
  <dc:title>懷生國小九十二學年度第二學期社會領域五年級教學計畫</dc:title>
</cp:coreProperties>
</file>