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pacing w:val="-4"/>
          <w:sz w:val="28"/>
          <w:szCs w:val="28"/>
        </w:rPr>
        <w:t>106</w:t>
      </w:r>
      <w:r>
        <w:rPr>
          <w:rFonts w:ascii="標楷體" w:hAnsi="標楷體" w:cs="標楷體" w:eastAsia="標楷體"/>
          <w:spacing w:val="-4"/>
          <w:sz w:val="28"/>
          <w:szCs w:val="28"/>
        </w:rPr>
        <w:t>學年度第二學期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自然與生活科技</w:t>
      </w:r>
      <w:r>
        <w:rPr>
          <w:rFonts w:ascii="標楷體" w:hAnsi="標楷體" w:cs="標楷體" w:eastAsia="標楷體"/>
          <w:spacing w:val="-4"/>
          <w:sz w:val="28"/>
          <w:szCs w:val="28"/>
        </w:rPr>
        <w:t>領域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pacing w:val="-4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自然領域學群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翰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614"/>
        <w:gridCol w:w="3154"/>
        <w:gridCol w:w="360"/>
        <w:gridCol w:w="880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31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32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的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-1</w:t>
              <w:br/>
              <w:t>1-2-2-1</w:t>
              <w:br/>
              <w:t>1-2-3-1</w:t>
              <w:br/>
              <w:t>1-2-3-3</w:t>
              <w:br/>
              <w:t>1-2-4-1</w:t>
              <w:br/>
              <w:t>1-2-4-2</w:t>
              <w:br/>
              <w:t>1-2-5-1</w:t>
              <w:br/>
              <w:t>1-2-5-2</w:t>
              <w:br/>
              <w:t>3-2-0-1</w:t>
              <w:br/>
              <w:t>5-2-1-2</w:t>
              <w:br/>
              <w:t>6-2-2-1</w:t>
              <w:br/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涯規劃</w:t>
            </w:r>
          </w:p>
          <w:p>
            <w:pPr>
              <w:pStyle w:val="Normal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察覺力的存在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察覺力可以產生的作用和現象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察覺力能使物體形狀改變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察覺力可使物體運動狀態改變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察覺力使物體有不同的運動方式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活動一：生活中的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討論生活中一些簡單的生活現象，引導兒童發現「力」，並體驗力的作用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改變物體形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利用各種方法讓球的形狀改變。</w:t>
            </w:r>
          </w:p>
          <w:p>
            <w:pPr>
              <w:pStyle w:val="Normal"/>
              <w:spacing w:lineRule="atLeast" w:line="240"/>
              <w:ind w:left="91" w:right="103" w:hanging="91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讓兒童發現用力可以使球的形狀改變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觀察尺受力前後的改變。</w:t>
            </w:r>
          </w:p>
          <w:p>
            <w:pPr>
              <w:pStyle w:val="Normal"/>
              <w:spacing w:lineRule="atLeast" w:line="240"/>
              <w:ind w:left="91" w:right="103" w:hanging="91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歸納：力可以使物體形狀改變，並請兒童討論力可以如何應用於生活中。</w:t>
            </w:r>
          </w:p>
          <w:p>
            <w:pPr>
              <w:pStyle w:val="Normal"/>
              <w:spacing w:lineRule="atLeast" w:line="240"/>
              <w:ind w:left="91" w:right="103" w:hanging="91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91" w:right="103" w:hanging="9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改變物體運動狀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請兒童想一想：用力在球上，除了讓球的形狀改變之外，還會產生什麼現象？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藉由踢球和接球，感受力量可以使球改變運動的方式。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協助兒童討論操作的結果，歸納出不同的物體受力後，動起來的方式也不太相同。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說明：力可以使靜止的物體動起來，也能讓運動中的物體停下來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59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專心聆聽簡單生活現象中的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使用力改變物體的形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正確操作並回答改變物體運動狀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力具有方向的特性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察覺物體運動的方向與用力的方向有關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控制力的大小與方向，進行推硬幣的遊戲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力的大小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方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體驗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活中需要用到力，怎麼知道所用的力大不大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問：若想要知道用的「力」有多大，要用什麼方法來測量呢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動手操作課本「橡皮筋受力實驗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討論：橡皮筋的長度與受力的大小有什麼關係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思考並討論：還有什麼方法可以比較力的大小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力的方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討論：力的方向和物體運動的情形有什麼關係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：物體的運動方向和用力的方向相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動手操作課本「推硬幣」實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：利用簡單的材料，來製作靶心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推硬幣的遊戲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全班討論比賽規則，進行推硬幣的競賽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童討論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硬幣滑出去是利用什麼力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如何才能控制硬幣移動的方向和距離？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5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正確操作力的大小實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說出橡皮筋長短與力的大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" w:leader="none"/>
              </w:tabs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說出適當的力與正確的方向能並滑向目標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有些物體在水中會浮起來，有些則不會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察覺浮力使在水中的物體變輕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浮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浮力的大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準備各種物品，並實際把物品平放在水面，觀察物品的沉浮情形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並將預測的情形記錄下來。實驗後再詢問猜測與實驗後結果是否符合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試著把浮物往水裡壓，看看有什麼感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何謂浮力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課本步驟，進行「感受浮力的作用」實驗。</w:t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增加浮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實際動手操作看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討論，沉下去和浮起來的油土形狀，有什麼不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：改變油土的形狀可以使油土浮在水面上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ind w:left="160" w:right="103" w:hanging="16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浮力的應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分享在生活中曾應用到浮力的經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提問：在生活中，浮力可以幫我們做什麼事情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救生圈可以使人浮起來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橡皮艇浮在水面上，可以載人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浮繩可以用來標示戲水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）利用浮桶搭成浮動碼頭，方便通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明：浮力可以使船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或其他物體浮在水面，也可以使沉在水中的物體變輕，生活中我們常利用浮力來製作許多物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72" w:firstLine="7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說出部分物體具有浮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正確操作浮力實驗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能正確操作並說出改變形狀能增加浮力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4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-1</w:t>
            </w:r>
          </w:p>
          <w:p>
            <w:pPr>
              <w:pStyle w:val="Normal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1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2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</w:p>
        </w:tc>
        <w:tc>
          <w:tcPr>
            <w:tcW w:w="8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平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5-2-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如何分辨昆蟲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昆蟲的外形特徵和身體構造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觀察昆蟲的方法，並實地進行校園昆蟲調查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昆蟲的運動方式與生活習性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一 、認識昆蟲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昆蟲的特徵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觀察圖片或生活經驗，了解昆蟲的共同特徵、外形特徵和特殊構造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拜訪校園裡的昆蟲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B05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B050"/>
                <w:szCs w:val="16"/>
              </w:rPr>
              <w:t>透過討論，了解觀察昆蟲的方法與注意事項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B05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B050"/>
                <w:szCs w:val="16"/>
              </w:rPr>
              <w:t>透過觀察，發現有些昆蟲幼蟲和成蟲的食性不一樣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B050"/>
                <w:szCs w:val="16"/>
              </w:rPr>
              <w:t>透過校園生機花園觀察或自身經驗，知道有些昆蟲的幼蟲和成蟲長得不一樣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B05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B050"/>
                <w:szCs w:val="16"/>
              </w:rPr>
              <w:t>透過觀察與討論，發現昆蟲有不同的運動方式，通常用以運動的構造會比較發達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B05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B050"/>
                <w:szCs w:val="16"/>
              </w:rPr>
              <w:t>透過討論與觀察，察覺昆蟲還有許多有趣的生態行為，值得仔細研究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color w:val="00B050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統整出昆蟲的身體特徵，並學習如何分辨昆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實際探索，知道可以在哪裡看到昆蟲的蹤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觀察，知道昆蟲的成長史可以分成完全變態和不完全變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討論與觀察，知道昆蟲的各種生態行為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  <w:sz w:val="16"/>
                <w:szCs w:val="16"/>
              </w:rPr>
              <w:t>生機花園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  <w:tab/>
            </w:r>
            <w:r>
              <w:rPr>
                <w:rFonts w:ascii="標楷體" w:hAnsi="標楷體" w:cs="標楷體" w:eastAsia="標楷體"/>
                <w:szCs w:val="16"/>
              </w:rPr>
              <w:t>擬定飼養計畫，準備飼養昆蟲所需的物品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依據飼養計畫，布置昆蟲的家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觀察所飼養的昆蟲時，要記錄昆蟲的哪些變化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針對昆蟲的成長變化，設計飼養紀錄表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發現飼養的問題，並提出解決方法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知道昆蟲一生成長變化的過程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二 、昆蟲的一生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飼養昆蟲的準備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藉由討論與查資料，依據自己的能力，決定要飼養的昆蟲種類，並且擬定適當的昆蟲飼養計畫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藉由討論與查資料，依據自己的能力，決定要飼養的昆蟲種類，並且擬定適當的昆蟲飼養計畫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依據飼養計畫，布置飼養昆蟲的環境，並知道飼養昆蟲應注意的事項，以維持昆蟲的健康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】昆蟲保母日記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實際飼養，了解觀察和記錄的重點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閱讀，知道有些昆蟲有蛻皮化蛹的行為，作為日後觀察昆蟲生長變化的參考資料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思考記錄昆蟲成長需包含的項目，設計適當的飼養紀錄表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實際飼養與觀察，發現飼養過程中的問題，並能提出解決方法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Cs w:val="16"/>
              </w:rPr>
              <w:t>】昆蟲的成長變化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飼養活動與觀察記錄，知道昆蟲一生的成長變化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昆蟲的成長變化很多樣，不是每一種昆蟲都會有一樣的成長過程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實際飼養昆蟲，知道飼養昆蟲應注意的相關事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飼養昆蟲，培養學生愛物生物的正確態度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在飼養昆蟲時，針對問題並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觀察，知道昆蟲的成長史可以分成完全變態和不完全變態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昆蟲與環境的關係及其所面臨的危機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三、昆蟲與環境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】愛護昆蟲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與分享生活經驗，了解昆蟲與其他生物及環境間的關係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討論與思考，知道昆蟲對生態的重要性，以及目前所遭受的危機，培養尊重生命、愛護環境的情操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昆蟲對環境的影響，藉此培養學生愛護生物的正確態度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1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-3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-3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1-1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2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涯發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有些物品能使水移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選擇身邊常見物品，進行水移動試驗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有些物品能使水移動，有些則不能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知道能使水移動的物品都有細縫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察覺水會沿著物品的細縫移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察覺細縫的大小和水上升的高度有關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認識生活中的毛細現象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藉由動手操作，利用毛細現象進行遊戲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一、毛細現象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哪些物品能讓水移動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，發現有些物品能讓水往上移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選擇身邊常見的物品，試驗是否能讓水移動，並能與同學分享選擇物品的原因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操作物品讓水移動的試驗，並運用不同的感官察覺，能讓水移動的物品都具有細縫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水怎樣在細縫中移動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操作，嘗試在物品間製造細縫，藉以驗證水會沿著細縫移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觀察毛細現象圖片與實際操作，察覺細縫的大小和水移動的關係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】生活中的毛細現象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討論與觀察，認識生活中的毛細現象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利用毛細現象的原理，動手設計一些好玩的東西或遊戲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透過實驗，察覺水會從細縫中移動，並了解細縫的大小和水移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毛細現象做出一個玩具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虹吸現象的產生需要哪些條件的配合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產生虹吸現象需要哪些條件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利用虹吸現象來吸水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 xml:space="preserve">藉由操作，體會虹吸現象產生的條件與狀況。 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二 、虹吸現象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怎樣讓水流出來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藉由生活經驗，舉出幫水族箱換水的各種方法，並能比較其優缺點。</w:t>
            </w:r>
          </w:p>
          <w:p>
            <w:pPr>
              <w:pStyle w:val="4123"/>
              <w:spacing w:lineRule="auto" w:line="24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操作虹吸原理試驗，察覺虹吸現象的產生需要特定條件。</w:t>
            </w:r>
          </w:p>
          <w:p>
            <w:pPr>
              <w:pStyle w:val="4123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虹吸現象的定義，並能熟悉虹吸現象的操作。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由利用可彎吸管製造虹吸現象的遊戲，調整虹吸管兩端水位的高低，察覺虹吸現象會因兩端水平面相同而停止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藉由操作，認識虹吸現象，並知道其原理在生活上的應用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察覺水管裡的水面總是保持一樣高度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察覺連通管容器中的水面總是保持一樣高度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auto" w:line="240"/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利用連通管原理測量水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三、連通管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】奇妙的連通管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透過實際操作與試驗，察覺不管怎麼改變水管兩端的高度，兩端的水面仍然一樣高；如果有一端特別低，水則會從低的那端流出來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操作水管連接容器的試驗，認識連通管原理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應用連通管原理，利用裝了水的水管測量水平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知道連通管原理在生活上的應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，知道連通管內的水面高度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連通管原理測量水平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界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-1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-2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0-3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有光線才能看見物體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觀察影子，並發現影子和物體形狀的關係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透過觀察，察覺光是直線前進的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由討論，認識生活中反射原理的應用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利用鏡子進行光的反射活動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從操作過程中，發現鏡子反射陽光的角度是可以調整的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一 光的直進與反射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】光如何行進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展示生活中光線直線前進的各種情境圖片，如雷射燈會、陽光穿透雲層或樹林、黑暗中舞臺的雷射光等，引導學生回想以前曾看過哪些直線前進的光線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觀察自己或身邊物體的影子，察覺影子的形狀和物體是相同的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思考光的行進路線，並透過探討影子形狀與物體形狀的關係，察覺如果光線會繞過物體繼續前進，就不會形成和物體相同形狀的影子，因此可推論出光線應該是直線行進的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】光的反射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指導學生認識「鏡子反射影像」是光反射原理的應用，並引導學生說出生活中的應用，如家中的鏡子、汽車的後照鏡、馬路上凸面鏡等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利用鏡子反射光，並試著調整鏡子的角度，察覺改變鏡子的角度時，光線反射的程度也會不同，並練習利用鏡子將光線反射到指定目標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讓學生利用光線反射的特點，分組進行陽光接力遊戲，並提醒學生注意操作時，切勿將光線照射到自己和他人的眼睛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了解生活中也有與鏡子反射光原理相同的狀況，許多平滑光亮的物品也能反射陽光，例如金屬的錶帶、亮面的鍋子、湯匙、鋁箔紙等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指導學生分組利用兩面相同的鏡子，在鏡子中間放置小玩具，改變兩面鏡子間的角度，觀察鏡中反射出玩具影像的數量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引導學生察覺，當兩面鏡子間的角度越小時，鏡中玩具影像的數量也越多，當鏡子間角度越大時，鏡中玩具影像數量則越少，當兩面鏡子平行擺放時，則可在兩面鏡子中觀察到一整排無限多的玩具影像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-72" w:firstLine="74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光是直線前進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察生活中光的反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操作鏡子，調整陽光反射的角度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從遊戲中，培養獨立思考與問題解決的能力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討論，認識生活中光的折射原理的應用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光通過水而折射，是物體的位置或形狀改變的主要原因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操作與觀察，察覺光通過不同介質空氣或水等，會改變光行進的路線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二 光的折射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】水中的物體影像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生活中曾看過哪些光的折射現象，例如從岸上看游泳池中的人，感覺腿會變短；將吸管放入水中，看起來好像折斷了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指導學生操作實驗，將兩支相同的直尺分別放在裝水容器中與未裝水的容器中，再從斜上方觀察，兩支尺的刻度看起來有什麼不同？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思考，如何才能看到空碗中的硬幣，並動手操作，察覺眼睛看到光通過水時會產生折射，藉以推論看到空碗中硬幣的方法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逐一記錄實驗結果，並思考產生這些現象的原因，可能與水有關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】光的折射現象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利用雷射筆，將雷射筆的光射入充滿煙的空水族箱中，讓學生觀察光線通過空氣的情形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利用雷射筆，將雷射筆的光射入裝了顏色水和煙的水族箱中，讓學生觀察光線通過水面時，會產生偏折的現象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說出，當水族箱中沒有裝水時，光是直線前進的；裝入水後，光線從空氣通過水面時，就會在水中產生偏折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引導學生歸納實驗、記錄，並推論出光通過水或空氣等不同物質時，會改變行進路線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引導學生思考，當光通過水時，行進的方向有什麼改變，並推論出當光通過水和空氣等不同物質時，行進的路線會如何改變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-72" w:firstLine="59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光的折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瞭解光的折射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操作與觀察，察覺光通過不同介質空氣或水等，會改變光行進的路線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察覺彩虹色光由光產生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嘗試用噴霧器製造彩虹色光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製造更清楚的彩虹色光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察覺生活中各種設施上的人造色光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察覺可從光影、人造色光等獲得很多訊息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ind w:left="27" w:right="57" w:hanging="27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嘗試用不同方法製造彩虹色光。</w:t>
            </w:r>
          </w:p>
        </w:tc>
        <w:tc>
          <w:tcPr>
            <w:tcW w:w="3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三 光的美麗世界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】美麗的彩虹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展示各種彩虹色光的圖片，引導學生回想生活中有哪些物品或狀況下，能看到彩虹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讓學生在製造彩虹色光的過程中，觀察彩虹有幾種顏色，並知道彩虹色光的形成，是因為光線通過空氣中細小的水珠所產生的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指導學生利用噴霧器，進行製造彩虹色光的試驗，並試著改變各項變因，製造更清楚的彩虹，如在陽光下，背著陽光，面向有陰影的地方噴水、使用能噴出較細水霧的噴霧器等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】生活中的色光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展示生活中各種色光的設施圖，引導學生說出曾在哪些場合看過這些人造色光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引導學生從生活中常見的紅綠燈色光，探討生活中各種不同的色光，察覺不同色光具有不同意義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生討論，察覺大部分色光都是為了標示設施的存在、警示功能或裝飾而設置。例如救護車、警消車輛或工程所用的紅色警示燈；高樓最頂層也會有紅色警告標示位置；逃生出口位置也有燈光顯示；聖誕樹燈飾或商店霓虹燈等色光，則有吸引目光的功能。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自由探究】製造彩虹色光的方法</w:t>
            </w:r>
          </w:p>
          <w:p>
            <w:pPr>
              <w:pStyle w:val="412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指導學生，在陽光下利用三稜鏡、水、鏡子，製造出彩虹色光。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74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ind w:left="-72" w:firstLine="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74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光能產生彩虹色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嘗試用不同方法製造彩虹色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生活中不同色光的應用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文字敘述評量初擬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力具有大小及方向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認識昆蟲的生活史及其與環境的重要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毛細現象、虹吸現象及連通管的原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知道光的直進、折射與反射原理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時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作業、紙筆測驗、實作評量、實驗記錄、報告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習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（含上課常規表現、口頭發表、活動參與表現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中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期末評量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Arial" w:hAnsi="Arial" w:cs="Arial"/>
      <w:b/>
      <w:color w:val="000000"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76" w:before="480" w:after="120"/>
      <w:contextualSpacing/>
    </w:pPr>
    <w:rPr>
      <w:rFonts w:ascii="Arial" w:hAnsi="Arial" w:eastAsia="新細明體;PMingLiU" w:cs="Arial"/>
      <w:b/>
      <w:color w:val="000000"/>
      <w:kern w:val="0"/>
      <w:sz w:val="72"/>
      <w:szCs w:val="72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34:00Z</dcterms:created>
  <dc:creator>user</dc:creator>
  <dc:description/>
  <dc:language>en-US</dc:language>
  <cp:lastModifiedBy>666</cp:lastModifiedBy>
  <cp:lastPrinted>2011-06-17T12:45:00Z</cp:lastPrinted>
  <dcterms:modified xsi:type="dcterms:W3CDTF">2002-01-01T12:34:00Z</dcterms:modified>
  <cp:revision>2</cp:revision>
  <dc:subject/>
  <dc:title>懷生國小九十二學年度第二學期社會領域五年級教學計畫</dc:title>
</cp:coreProperties>
</file>