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 </w:t>
      </w:r>
      <w:r>
        <w:rPr>
          <w:rFonts w:ascii="標楷體" w:hAnsi="標楷體" w:cs="標楷體" w:eastAsia="標楷體"/>
          <w:sz w:val="28"/>
          <w:szCs w:val="28"/>
          <w:u w:val="single"/>
        </w:rPr>
        <w:t>藝術與人文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美勞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四年級美勞教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 自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58"/>
        <w:gridCol w:w="850"/>
        <w:gridCol w:w="1276"/>
        <w:gridCol w:w="2693"/>
        <w:gridCol w:w="661"/>
        <w:gridCol w:w="1182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單元名稱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融入議題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  <w:szCs w:val="24"/>
              </w:rPr>
              <w:t>內容及活動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節數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特色課程說明</w:t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影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4" w:right="103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描繪人體的四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/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軋型白色卡紙製關節人偶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雙腳釘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彩繪用具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步驟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述繪畫中常見的人體姿勢，站姿、坐姿、蹲姿、躺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告訴學生如何透過觀察與構圖，把上述人體姿勢畫出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在限定時間內，快速描繪上述不同姿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相幫忙將肢體動作描繪於海報紙上，再進行彩繪或拼貼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描繪人體的各種姿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體姿勢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袖珍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7" w:leader="none"/>
                <w:tab w:val="left" w:pos="256" w:leader="none"/>
              </w:tabs>
              <w:spacing w:lineRule="exact" w:line="240"/>
              <w:ind w:left="256" w:right="57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畫出設計稿並轉化為立體作品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永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檢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雙面白色瓦楞紙</w:t>
            </w:r>
            <w:r>
              <w:rPr>
                <w:rFonts w:cs="新細明體;PMingLiU"/>
                <w:sz w:val="20"/>
              </w:rPr>
              <w:t>20x20-3</w:t>
            </w:r>
            <w:r>
              <w:rPr>
                <w:rFonts w:cs="新細明體;PMingLiU"/>
                <w:sz w:val="20"/>
              </w:rPr>
              <w:t>張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白色西卡紙</w:t>
            </w: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開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>張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彩色雙面西卡紙</w:t>
            </w: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開</w:t>
            </w:r>
            <w:r>
              <w:rPr>
                <w:rFonts w:cs="新細明體;PMingLiU"/>
                <w:sz w:val="20"/>
              </w:rPr>
              <w:t>-2</w:t>
            </w:r>
            <w:r>
              <w:rPr>
                <w:rFonts w:cs="新細明體;PMingLiU"/>
                <w:sz w:val="20"/>
              </w:rPr>
              <w:t>張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保麗龍膠、膠帶與彩繪工具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步驟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生運用學過的單點透視技法繪製袖珍屋平面的設計圖。</w:t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440180" cy="110236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搭建牆壁與樓層地板。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學生設計具有故事性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場景，例如假日的清晨，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製作小家具與人物的動作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展示並介紹自己的作品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01470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將平面草圖轉換為立體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造型雕塑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色彩與情緒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13" w:right="102" w:hanging="11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對比色與相近色的實際應用，並觀察生活周遭的配色效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13" w:right="102" w:hanging="11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新衣翻翻書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/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圖畫紙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張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刀片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雙面膠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彩繪用具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步驟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音樂作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播放音樂後，請學生根據音樂的旋律與節奏用鉛筆在畫出起伏的線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閉眼，每段音樂播放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，換曲子時請學生旋轉圖畫紙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曲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舒伯特《軍隊進行曲》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耶賽爾《玩具兵進行曲》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史特勞斯《維也納森林的故事》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李母斯基《大黃蜂的飛行》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生將所有線條延伸至圖畫紙邊緣，形成不規則的分割圖形。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講解相近似與對比色的差異</w:t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blog.xuite.net/bluedragon88/teach/30069437-%E8%89%B2%E5%BD%A9%E7%BE%8E%E5%AD%B8</w:t>
              </w:r>
            </w:hyperlink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6" w:right="102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659255" cy="1826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  <w:r>
              <w:rPr>
                <w:rFonts w:ascii="標楷體" w:hAnsi="標楷體" w:cs="標楷體" w:eastAsia="標楷體"/>
                <w:sz w:val="20"/>
              </w:rPr>
              <w:t>學生透過水彩調色，練習將相近色與對比色填進分割圖形中的空白處，教師可自訂規則，例如相鄰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相近色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對比色。</w:t>
            </w:r>
          </w:p>
          <w:p>
            <w:pPr>
              <w:pStyle w:val="Normal"/>
              <w:ind w:left="206" w:right="102" w:hanging="20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351915" cy="1041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6" w:right="102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利用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開圖畫紙製作翻翻書內頁。</w:t>
            </w:r>
          </w:p>
          <w:p>
            <w:pPr>
              <w:pStyle w:val="Normal"/>
              <w:ind w:left="206" w:right="102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將分割填色畫對折成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，背面當成底頁，貼中間與下方的內頁。底頁上方畫媽媽的頭與脖子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中間頁畫照顧者的肩膀、雙手動作、上半身衣服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下方頁畫裙子或褲子。</w:t>
            </w:r>
          </w:p>
          <w:p>
            <w:pPr>
              <w:pStyle w:val="Normal"/>
              <w:ind w:left="206" w:right="102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學生搭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套服裝，分別是日常服、開心服、生氣服。運用色彩搭配完成翻翻書創作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準確指出相近色與對比色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配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對比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相近色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仿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4" w:right="103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至少一個中西藝術史的畫家作品並理解其創作內涵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永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檢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圖畫紙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sz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彩繪用具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步驟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別介紹林布蘭、梵谷、陳澄波、劉其偉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位畫家的申評與創作風格。</w:t>
            </w:r>
          </w:p>
          <w:p>
            <w:pPr>
              <w:pStyle w:val="Normal"/>
              <w:spacing w:lineRule="exact" w:line="200"/>
              <w:ind w:left="206" w:right="103" w:hanging="2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生選擇一位畫家，模仿其繪畫風格進行水彩畫創作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至少一個中西藝術史的畫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端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完成摺紙香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材料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right="10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色紙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紅細繩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香粒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步驟</w:t>
            </w:r>
            <w:r>
              <w:rPr>
                <w:rFonts w:cs="新細明體;PMingLiU"/>
                <w:sz w:val="20"/>
              </w:rPr>
              <w:t>：</w:t>
            </w:r>
          </w:p>
          <w:p>
            <w:pPr>
              <w:pStyle w:val="Normal"/>
              <w:ind w:left="206" w:right="102" w:hanging="206"/>
              <w:jc w:val="both"/>
              <w:rPr/>
            </w:pPr>
            <w:r>
              <w:rPr>
                <w:rFonts w:eastAsia="Georgia" w:cs="Georgia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講解摺紙的步驟，學生跟著步驟進行練習。</w:t>
            </w:r>
          </w:p>
          <w:p>
            <w:pPr>
              <w:pStyle w:val="Normal"/>
              <w:ind w:left="206" w:right="102" w:hanging="206"/>
              <w:jc w:val="both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origami-club.com/</w:t>
              </w:r>
            </w:hyperlink>
          </w:p>
          <w:p>
            <w:pPr>
              <w:pStyle w:val="Normal"/>
              <w:ind w:left="206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放入香粒與綁上紅繩，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成香包製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747395" cy="1271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699135" cy="915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完成摺紙香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手工藝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-1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寫出楷書中的長形字、平行四邊形字、圓形字、扇形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述並複習楷書筆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於課堂中習寫平行四邊形字、長形字、圓形字、扇形字等等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掌握楷書筆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畫出設計稿並轉化為立體作品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使用豐富色彩創作出主題明確的平面創作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欣賞至少一位中西藝術史的畫家作品並理解其創作內涵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寫出楷書中的長形字、平行四邊形字、圓形字、扇形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作品佔 </w:t>
      </w:r>
      <w:r>
        <w:rPr>
          <w:rFonts w:eastAsia="標楷體" w:cs="標楷體" w:ascii="標楷體" w:hAnsi="標楷體"/>
          <w:b/>
        </w:rPr>
        <w:t>80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課態度佔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％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tw/url?sa=i&amp;rct=j&amp;q=&amp;esrc=s&amp;source=images&amp;cd=&amp;cad=rja&amp;uact=8&amp;ved=0ahUKEwjFk53t5tbRAhULlJQKHRvfC0EQjRwIBw&amp;url=https%3A%2F%2Fread01.com%2FnMLd4N.html&amp;psig=AFQjCNG2bUXJU1DrNyZQ0FoMBj9Mi0dQrw&amp;ust=14852103444879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xuite.net/bluedragon88/teach/30069437-&#33394;&#24425;&#32654;&#23416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origami-club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user</dc:creator>
  <dc:description/>
  <cp:keywords/>
  <dc:language>en-US</dc:language>
  <cp:lastModifiedBy>user</cp:lastModifiedBy>
  <cp:lastPrinted>2015-10-15T09:33:00Z</cp:lastPrinted>
  <dcterms:modified xsi:type="dcterms:W3CDTF">2018-01-25T08:48:00Z</dcterms:modified>
  <cp:revision>10</cp:revision>
  <dc:subject/>
  <dc:title>懷生國小九十二學年度第二學期社會領域五年級教學計畫</dc:title>
</cp:coreProperties>
</file>