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健體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體育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 邱涵琳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自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900"/>
        <w:gridCol w:w="2070"/>
        <w:gridCol w:w="2070"/>
        <w:gridCol w:w="543"/>
        <w:gridCol w:w="1617"/>
        <w:gridCol w:w="740"/>
        <w:gridCol w:w="74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重點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基本動作訓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正確做出正稍息動作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向左向右向後轉動作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集合隊形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作出暖身操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正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稍息練習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左向右向後轉練習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合整隊練習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進練習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暖身操練習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立正稍息動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向左向右向後轉動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集合隊形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暖身操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體適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用正確姿勢完成坐姿體前彎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用正確動作完成立定跳遠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用正確姿勢完成仰臥起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分鐘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公尺跑走。</w:t>
            </w:r>
          </w:p>
          <w:p>
            <w:pPr>
              <w:pStyle w:val="Normal"/>
              <w:snapToGrid w:val="false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坐姿體前彎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定跳遠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分鐘仰臥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公尺跑走練習。</w:t>
            </w:r>
          </w:p>
          <w:p>
            <w:pPr>
              <w:pStyle w:val="Normal"/>
              <w:snapToGrid w:val="false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體適能測驗的意義為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並完成四項測驗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巧固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巧固球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作上、下拋球及傳接球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連續傳接球不落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網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防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練習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網及防守動作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比賽規則講解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連續上拋、下拋傳接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正確動作攻網及防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球賽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盃巧固球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體育特色課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籃球運球的基礎動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基礎籃球傳接球的動作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運球的基礎動作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基礎傳接球的動作練習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10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籃球運球的基礎動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基礎籃球傳接球的動作。</w:t>
            </w:r>
          </w:p>
          <w:p>
            <w:pPr>
              <w:pStyle w:val="Normal"/>
              <w:spacing w:lineRule="exact" w:line="200"/>
              <w:ind w:right="102" w:hanging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2" w:hanging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羽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學會羽球拋接的動作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羽球正手握拍的動作要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學會順暢的將球連續向上拍擊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正手發高遠球動作發球過網。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羽球拋接的基礎動作練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正手握拍的動作要領練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連續向上拍擊練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正手發高球動作流暢的將球發到指定的高度區域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正確做出羽球拋接的動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羽球正手握拍的動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ind w:left="204" w:right="103" w:hanging="204"/>
              <w:rPr/>
            </w:pPr>
            <w:r>
              <w:rPr>
                <w:rFonts w:ascii="標楷體" w:hAnsi="標楷體" w:cs="標楷體" w:eastAsia="標楷體"/>
                <w:sz w:val="20"/>
              </w:rPr>
              <w:t>能正確做出連續向上拍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正手發高遠球的動作發球過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運動習慣，保持良體能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水中悶氣、韻律呼吸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蹬牆漂浮及水中站立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應水性練習：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水中悶氣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蹬牆漂浮</w:t>
            </w:r>
          </w:p>
          <w:p>
            <w:pPr>
              <w:pStyle w:val="Normal"/>
              <w:snapToGrid w:val="false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水中站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到水中悶氣、韻律呼吸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到蹬牆漂浮及水中站立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游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高手托球預備動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高手托球技巧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連續高手托球技巧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手托球預備動作練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手托球練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續高手托球練習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高手托球預備動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高手托球動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204" w:right="103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連續高手托球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體育特色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：</w:t>
      </w:r>
    </w:p>
    <w:tbl>
      <w:tblPr>
        <w:tblW w:w="1046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015"/>
        <w:gridCol w:w="1015"/>
        <w:gridCol w:w="1016"/>
        <w:gridCol w:w="1015"/>
        <w:gridCol w:w="101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秒內完成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公尺跑走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地使用巧固球做出簡易網前射網攻擊和防守的動作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籃球運球前進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及距離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公尺雙人傳接連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羽球連續向上拍擊至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及能做出正手發高遠球過網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球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水中悶氣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秒、韻律呼吸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及能做到蹬牆漂浮及水中站立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排球高手托球動作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期中、期末技能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巧固球、籃球、羽球、游泳、排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態度與秩序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204" w:hanging="204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3:00Z</dcterms:created>
  <dc:creator>user</dc:creator>
  <dc:description/>
  <cp:keywords/>
  <dc:language>en-US</dc:language>
  <cp:lastModifiedBy>ｃｓｗ ◣版權所有 翻印必究◢</cp:lastModifiedBy>
  <cp:lastPrinted>2013-01-22T14:13:00Z</cp:lastPrinted>
  <dcterms:modified xsi:type="dcterms:W3CDTF">2017-08-15T05:45:00Z</dcterms:modified>
  <cp:revision>3</cp:revision>
  <dc:subject/>
  <dc:title>懷生國小九十二學年度第二學期社會領域五年級教學計畫</dc:title>
</cp:coreProperties>
</file>