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8"/>
        </w:rPr>
        <w:t>臺北市信義區永春國小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學年度第二學期自然與生活科技（資訊）領域四年級教學計畫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寫者：電腦教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教材來源： </w:t>
      </w:r>
      <w:r>
        <w:rPr>
          <w:rFonts w:eastAsia="標楷體" w:cs="標楷體" w:ascii="標楷體" w:hAnsi="標楷體"/>
          <w:b/>
        </w:rPr>
        <w:t>AKILA</w:t>
      </w:r>
      <w:r>
        <w:rPr>
          <w:rFonts w:ascii="標楷體" w:hAnsi="標楷體" w:cs="標楷體" w:eastAsia="標楷體"/>
          <w:b/>
        </w:rPr>
        <w:t xml:space="preserve">魔法教室 </w:t>
      </w:r>
      <w:r>
        <w:rPr>
          <w:rFonts w:eastAsia="標楷體" w:cs="標楷體" w:ascii="標楷體" w:hAnsi="標楷體"/>
          <w:b/>
        </w:rPr>
        <w:t>- PowerPoint 201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我的個人小檔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投影片母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下載並使用</w:t>
            </w:r>
            <w:r>
              <w:rPr>
                <w:rFonts w:eastAsia="標楷體" w:cs="標楷體" w:ascii="標楷體" w:hAnsi="標楷體"/>
                <w:sz w:val="20"/>
              </w:rPr>
              <w:t>Office.com</w:t>
            </w:r>
            <w:r>
              <w:rPr>
                <w:rFonts w:ascii="標楷體" w:hAnsi="標楷體" w:cs="標楷體" w:eastAsia="標楷體"/>
                <w:sz w:val="20"/>
              </w:rPr>
              <w:t>設計範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網路資料並認識著作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圖案並設定超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動作按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介紹簡報軟體的用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啟動並認識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PowerPoint2010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視窗介面的基本操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選擇簡報佈景主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輸入標題及內容文字、設定字型樣式及格式、設定文字對齊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儲存及開啟簡報檔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新增投影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插入圖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播放投影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認識簡報的用途以及與傳統大字報簡報的優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Powerpoint 2010</w:t>
            </w:r>
            <w:r>
              <w:rPr>
                <w:rFonts w:ascii="標楷體" w:hAnsi="標楷體" w:cs="標楷體" w:eastAsia="標楷體"/>
                <w:sz w:val="20"/>
              </w:rPr>
              <w:t>軟體基本操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二、台灣水果有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GO </w:t>
            </w:r>
            <w:r>
              <w:rPr>
                <w:rFonts w:ascii="標楷體" w:hAnsi="標楷體" w:cs="標楷體" w:eastAsia="標楷體"/>
                <w:bCs/>
                <w:sz w:val="20"/>
              </w:rPr>
              <w:t>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ascii="標楷體" w:hAnsi="標楷體" w:eastAsia="標楷體" w:cs="標楷體"/>
                <w:sz w:val="20"/>
                <w:lang w:val="en-US"/>
              </w:rPr>
            </w:pPr>
            <w:r>
              <w:rPr>
                <w:rFonts w:ascii="標楷體" w:hAnsi="標楷體" w:cs="標楷體" w:eastAsia="標楷體"/>
                <w:sz w:val="20"/>
                <w:lang w:val="en-US"/>
              </w:rPr>
              <w:t>能自訂動畫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調整動畫的播放順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動畫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編輯動畫路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排練投影片放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下載簡報設計範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定標題文字樣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套用及編輯圖案樣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文字的轉換效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使用漸層色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套用陰影效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輸入文字內容及調整字元間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插入圖片或美工圖案，並套用圖片樣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製及編輯複製的投影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投影片文字及版面的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我的專題報告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超連結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移除超連結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投影片切換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視訊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napToGrid w:val="false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播放視訊檔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輸入簡報主題文字，利用佈景主題、圖片、美工圖案等，美化報告封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新增投影片、及標題文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新增表格的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調整表格欄寬、插入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欄的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套用表格樣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手繪表格框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插入</w:t>
            </w:r>
            <w:r>
              <w:rPr>
                <w:rFonts w:eastAsia="標楷體" w:cs="Arial" w:ascii="標楷體" w:hAnsi="標楷體"/>
                <w:sz w:val="20"/>
              </w:rPr>
              <w:t>SmartArt</w:t>
            </w:r>
            <w:r>
              <w:rPr>
                <w:rFonts w:ascii="標楷體" w:hAnsi="標楷體" w:cs="Arial" w:eastAsia="標楷體"/>
                <w:sz w:val="20"/>
              </w:rPr>
              <w:t>星形循環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定</w:t>
            </w:r>
            <w:r>
              <w:rPr>
                <w:rFonts w:eastAsia="標楷體" w:cs="Arial" w:ascii="標楷體" w:hAnsi="標楷體"/>
                <w:sz w:val="20"/>
              </w:rPr>
              <w:t>SmartArt</w:t>
            </w:r>
            <w:r>
              <w:rPr>
                <w:rFonts w:ascii="標楷體" w:hAnsi="標楷體" w:cs="Arial" w:eastAsia="標楷體"/>
                <w:sz w:val="20"/>
              </w:rPr>
              <w:t>字型樣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變更</w:t>
            </w:r>
            <w:r>
              <w:rPr>
                <w:rFonts w:eastAsia="標楷體" w:cs="Arial" w:ascii="標楷體" w:hAnsi="標楷體"/>
                <w:sz w:val="20"/>
              </w:rPr>
              <w:t>SmartArt</w:t>
            </w:r>
            <w:r>
              <w:rPr>
                <w:rFonts w:ascii="標楷體" w:hAnsi="標楷體" w:cs="Arial" w:eastAsia="標楷體"/>
                <w:sz w:val="20"/>
              </w:rPr>
              <w:t>圖形色彩及套用圖形樣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SmartArt</w:t>
            </w:r>
            <w:r>
              <w:rPr>
                <w:rFonts w:ascii="標楷體" w:hAnsi="標楷體" w:cs="標楷體" w:eastAsia="標楷體"/>
                <w:sz w:val="20"/>
              </w:rPr>
              <w:t>圖形的使用時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美化投影片的基本工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票選吉祥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4" w:leader="none"/>
                <w:tab w:val="left" w:pos="480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投影片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4" w:leader="none"/>
                <w:tab w:val="left" w:pos="480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藝術師建立主題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4" w:leader="none"/>
                <w:tab w:val="left" w:pos="480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漸層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4" w:leader="none"/>
                <w:tab w:val="left" w:pos="480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統計圖表呈現數值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4" w:leader="none"/>
                <w:tab w:val="left" w:pos="480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編輯統計圖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使用自訂背景圖片或色彩等設定投影片背景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插入文字藝術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轉換文字藝術師的文字形狀、填滿漸層色彩及編輯圖案形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利用表格整理數值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將表格數值資料轉化成圖表方式呈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679" w:right="103" w:hanging="4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編輯圖表樣式及圖表繪圖區色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文字藝術師來設計簡報內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表格及圖表的使用時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歡樂相片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新相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背景色彩與主題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聲音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視訊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輸出成簡報播放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新相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背景色彩與主題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聲音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視訊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輸出成簡報播放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利用相簿功能插入、調整、移除、旋轉圖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利用文字方塊加入並編輯相簿主題及內容文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多媒體的應用：學會加入聲音檔案和視訊影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設定切換投影片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679" w:right="103" w:hanging="4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輸出成簡報播放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簡報軟體來製作照片故事繪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多媒體素材來呈現簡報內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國家公園巡禮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投影片母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下載並使用</w:t>
            </w:r>
            <w:r>
              <w:rPr>
                <w:rFonts w:eastAsia="標楷體" w:cs="標楷體" w:ascii="標楷體" w:hAnsi="標楷體"/>
                <w:sz w:val="20"/>
              </w:rPr>
              <w:t>Office.com</w:t>
            </w:r>
            <w:r>
              <w:rPr>
                <w:rFonts w:ascii="標楷體" w:hAnsi="標楷體" w:cs="標楷體" w:eastAsia="標楷體"/>
                <w:sz w:val="20"/>
              </w:rPr>
              <w:t>設計範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網路資料並認識著作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圖案並設定超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動作按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下載</w:t>
            </w:r>
            <w:r>
              <w:rPr>
                <w:rFonts w:eastAsia="標楷體" w:cs="Arial" w:ascii="標楷體" w:hAnsi="標楷體"/>
                <w:sz w:val="20"/>
              </w:rPr>
              <w:t>Office.com</w:t>
            </w:r>
            <w:r>
              <w:rPr>
                <w:rFonts w:ascii="標楷體" w:hAnsi="標楷體" w:cs="Arial" w:eastAsia="標楷體"/>
                <w:sz w:val="20"/>
              </w:rPr>
              <w:t>設計範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投影片母片的架構及設定投影片母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插入外部檔案圖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利用圖說文字輔助說明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使用網路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插入並測試超連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動作按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設計範本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投影片母片概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動態簡報輕鬆做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訂動畫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調整動畫的播放順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動畫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編輯動畫路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排練投影片放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自訂不同物件（文字、圖片、圖案）的動畫效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調整動畫的播放順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插入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動畫圖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定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動畫圖片的路徑動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輯</w:t>
            </w:r>
            <w:r>
              <w:rPr>
                <w:rFonts w:eastAsia="標楷體" w:cs="Arial" w:ascii="標楷體" w:hAnsi="標楷體"/>
                <w:sz w:val="20"/>
              </w:rPr>
              <w:t>GIF</w:t>
            </w:r>
            <w:r>
              <w:rPr>
                <w:rFonts w:ascii="標楷體" w:hAnsi="標楷體" w:cs="Arial" w:eastAsia="標楷體"/>
                <w:sz w:val="20"/>
              </w:rPr>
              <w:t>動畫圖片的動畫路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投影片放映設定：排練計時、錄製投影片放映、設定投影片放映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自訂動畫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投影片的順序調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分享我的簡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超連結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移除超連結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投影片切換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建立視訊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ind w:left="203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播放視訊檔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如何插入、瀏覽及移除超連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定投影片切換效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設定排練計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壓縮媒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建立視訊檔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播放視訊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動作按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超連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簡報的口頭報告技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5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  <w:gridCol w:w="1030"/>
        <w:gridCol w:w="1030"/>
        <w:gridCol w:w="1030"/>
        <w:gridCol w:w="1030"/>
        <w:gridCol w:w="103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使用電腦簡報軟體的基本操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簡報設計要領，會簡報呈現原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優良簡報的設計關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成績</w:t>
      </w:r>
      <w:r>
        <w:rPr>
          <w:rFonts w:eastAsia="標楷體" w:cs="標楷體" w:ascii="標楷體" w:hAnsi="標楷體"/>
          <w:b/>
        </w:rPr>
        <w:t>60%</w:t>
      </w:r>
      <w:r>
        <w:rPr>
          <w:rFonts w:ascii="標楷體" w:hAnsi="標楷體" w:cs="標楷體" w:eastAsia="標楷體"/>
          <w:b/>
        </w:rPr>
        <w:t>、上課表現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、期末評量</w:t>
      </w:r>
      <w:r>
        <w:rPr>
          <w:rFonts w:eastAsia="標楷體" w:cs="標楷體" w:ascii="標楷體" w:hAnsi="標楷體"/>
          <w:b/>
        </w:rPr>
        <w:t>10%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平時成績為配合活動並以軟體實作作品。</w:t>
      </w:r>
      <w:r>
        <w:rPr>
          <w:rFonts w:eastAsia="標楷體" w:cs="標楷體" w:ascii="標楷體" w:hAnsi="標楷體"/>
          <w:bCs/>
        </w:rPr>
        <w:t>(60%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上課表現包含課堂操作、問答與電腦教室禮儀。</w:t>
      </w:r>
      <w:r>
        <w:rPr>
          <w:rFonts w:eastAsia="標楷體" w:cs="標楷體" w:ascii="標楷體" w:hAnsi="標楷體"/>
          <w:bCs/>
        </w:rPr>
        <w:t>(30%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期末評量、學習回顧與成果報告。</w:t>
      </w:r>
      <w:r>
        <w:rPr>
          <w:rFonts w:eastAsia="標楷體" w:cs="標楷體" w:ascii="標楷體" w:hAnsi="標楷體"/>
          <w:bCs/>
        </w:rPr>
        <w:t>(10%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9"/>
        </w:tabs>
        <w:ind w:left="679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17:00Z</dcterms:created>
  <dc:creator>user</dc:creator>
  <dc:description/>
  <cp:keywords/>
  <dc:language>en-US</dc:language>
  <cp:lastModifiedBy>Fic</cp:lastModifiedBy>
  <cp:lastPrinted>2011-06-17T12:45:00Z</cp:lastPrinted>
  <dcterms:modified xsi:type="dcterms:W3CDTF">2017-08-28T15:36:00Z</dcterms:modified>
  <cp:revision>8</cp:revision>
  <dc:subject/>
  <dc:title>懷生國小九十二學年度第二學期社會領域五年級教學計畫</dc:title>
</cp:coreProperties>
</file>