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目；月餅會        作者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庭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吳老師今天讓我們開同樂會，我們一開始就很期待。開月餅會時老師讓我們看影片和吃東西，我們看了中秋節傳說的影片，有玉兔搗藥、吳剛伐木和嫦娥奔月的故事，全班還一起分享柚子、月餅、糖果和餅乾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覺得月餅會好好玩，因為可以和同學一起玩遊戲，一起分享餅乾、糖果，真開心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6:00Z</dcterms:created>
  <dc:creator>user</dc:creator>
  <dc:description/>
  <cp:keywords/>
  <dc:language>en-US</dc:language>
  <cp:lastModifiedBy>user</cp:lastModifiedBy>
  <dcterms:modified xsi:type="dcterms:W3CDTF">2016-09-14T05:14:00Z</dcterms:modified>
  <cp:revision>2</cp:revision>
  <dc:subject/>
  <dc:title/>
</cp:coreProperties>
</file>