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音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 xml:space="preserve">編寫者：廖威鳳 老師 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康軒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993"/>
        <w:gridCol w:w="850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</w:rPr>
              <w:t>小小生活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生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輕聲演唱歌曲〈晨起歌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聽辨曲調，唱出正確的音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晨起歌〉學習輕聲歌唱與換氣的方法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四分音符、二分音符、雙八分音符組合的節奏型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的音調與曲調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輕聲演唱歌曲及換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拍念四拍子的節奏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小小磁鐵真神奇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演唱歌曲〈磁鐵遊戲〉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模擬磁鐵的特性，伸展肢體表現造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磁鐵遊戲〉，練習曲調聽唱，進行歌曲律動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擬磁鐵特性，以身體某部位相吸引，發揮創意，展現不同的肢體造形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隨歌曲律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和同學展現肢體造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和小動物做朋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5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發音正確的演唱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螞蟻搬豆〉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與人合作發展故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情節，進行角色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扮演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遵守禮儀，安靜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欣賞表演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〈口哨與小狗〉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，察覺樂曲描繪的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境，感受曲調之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聆聽、習唱〈螞蟻搬豆〉，說出歌曲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的故事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〈螞蟻搬豆〉故事情節與對話，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同學進行角色扮演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欣賞表演時該注意的禮儀和規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則，並在活動中實現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〈口哨與小狗〉，感受樂曲描繪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情境，隨樂曲律動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夠角色扮演並遵守禮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隨樂曲做律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彩色的世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演唱〈色彩之歌〉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敲奏木魚、三角鐵為歌曲頑固伴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展現創意改變歌詞，並樂於發表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想像情境，與人合作即興表演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察覺生活周遭特定顏色的意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色彩之歌〉，練習拍念四四拍子的節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木魚、三角鐵的敲奏方法為歌曲頑固伴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察覺生活周遭的色彩，進行改變歌曲的創作活動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擬十字路口的情境分組討論即興表演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節奏樂器為四四拍子的歌曲做頑固伴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組討論即興表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雨天生活變化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模仿雨滴的聲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，感受音色與強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弱的變化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合不同的節奏，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受創作的樂趣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演唱〈小雨滴〉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彩虹〉，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受三四拍子的強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弱拍律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唱曲調，熟練音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階的排序，創作曲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仿雨滴打在不同物體上的聲音，模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仿大雨小雨的不同聲響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「雨滴的節奏」創作活動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小雨滴〉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彩虹〉，以肢體動作表現三四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拍子的強弱拍律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唱三四拍子與四四拍子的歌曲，比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較兩種拍子的異同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曲調聽唱與音階遊戲，熟練五聲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階的唱名排序，並創作曲調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比較三四拍子與四四拍子的異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練五聲音階唱名排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我要升三年級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生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〈心願〉〈我永遠祝福你〉，探究適當的演唱速度與表情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受三拍子四拍子的強弱拍律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心願〉〈我永遠祝福你〉並以不同速度表情演唱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拍念語言節奏，表現三拍子與四拍子的拍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表情速度演唱歌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正確的速度表情演唱歌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隨著樂曲做即興律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創作節奏並以節奏樂器表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演唱、律動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演奏各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習作、平時</w:t>
      </w:r>
      <w:r>
        <w:rPr>
          <w:rFonts w:eastAsia="標楷體" w:cs="標楷體" w:ascii="標楷體" w:hAnsi="標楷體"/>
        </w:rPr>
        <w:t>10%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Arial Unicode MS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7:00Z</dcterms:created>
  <dc:creator>user</dc:creator>
  <dc:description/>
  <cp:keywords/>
  <dc:language>en-US</dc:language>
  <cp:lastModifiedBy>廖威鳳</cp:lastModifiedBy>
  <cp:lastPrinted>2011-06-17T12:45:00Z</cp:lastPrinted>
  <dcterms:modified xsi:type="dcterms:W3CDTF">2017-08-28T14:36:00Z</dcterms:modified>
  <cp:revision>5</cp:revision>
  <dc:subject/>
  <dc:title>懷生國小九十二學年度第二學期社會領域五年級教學計畫</dc:title>
</cp:coreProperties>
</file>