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二 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壹、編寫者：</w:t>
      </w:r>
      <w:r>
        <w:rPr>
          <w:rFonts w:ascii="標楷體" w:hAnsi="標楷體" w:cs="標楷體" w:eastAsia="標楷體"/>
          <w:b/>
          <w:szCs w:val="24"/>
        </w:rPr>
        <w:t xml:space="preserve">二年級學群老師 </w:t>
      </w:r>
      <w:r>
        <w:rPr>
          <w:rFonts w:ascii="標楷體" w:hAnsi="標楷體" w:cs="標楷體" w:eastAsia="標楷體"/>
          <w:szCs w:val="24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康軒版數學二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四冊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709"/>
        <w:gridCol w:w="1134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數的說、讀、聽、寫、做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27" w:right="57" w:hanging="27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數的位值、化聚。</w:t>
            </w:r>
          </w:p>
          <w:p>
            <w:pPr>
              <w:pStyle w:val="Style16"/>
              <w:snapToGrid w:val="false"/>
              <w:ind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及使用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元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元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元。</w:t>
            </w:r>
          </w:p>
          <w:p>
            <w:pPr>
              <w:pStyle w:val="4123"/>
              <w:tabs>
                <w:tab w:val="clear" w:pos="142"/>
                <w:tab w:val="left" w:pos="27" w:leader="none"/>
              </w:tabs>
              <w:spacing w:lineRule="exact" w:line="240"/>
              <w:ind w:left="27" w:right="57" w:hanging="2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用＞、＜和＝的符號，記錄</w:t>
            </w:r>
            <w:r>
              <w:rPr>
                <w:rFonts w:eastAsia="標楷體" w:cs="標楷體" w:ascii="標楷體" w:hAnsi="標楷體"/>
                <w:sz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</w:rPr>
              <w:t>以內數的大小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起點，逐次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某量為起點，逐次累一、累十或累百，建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讀、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量為起點，逐次累減十或累減百，熟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表徵和化聚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代表「百」、「十」、「一」的積木表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分解成幾個百、幾個十和幾個一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幾個一、幾個十和幾個百合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使用錢幣及位值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錢幣圖卡的操作，知道各種面值錢幣兌換的方法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錢幣付款，並用圖象記錄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版，建立位值概念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大小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錢幣表徵，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兩量的多少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定位板，依序從百位、十位、個位來比較兩數的大小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字卡排出最大的三位數，並能使用＞、＜或＝的符號記錄兩數大小關係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詞序列及各數的說、讀、聽、寫、做。</w:t>
            </w:r>
          </w:p>
          <w:p>
            <w:pPr>
              <w:pStyle w:val="Style16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位值，並進行位值單位的換算。</w:t>
            </w:r>
          </w:p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及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Style16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＞和＝的符號，表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數的大小關係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eastAsia="SimSun;宋体" w:cs="標楷體" w:ascii="標楷體" w:hAnsi="標楷體"/>
                <w:sz w:val="20"/>
                <w:lang w:eastAsia="zh-CN"/>
              </w:rPr>
              <w:t>10</w:t>
            </w:r>
          </w:p>
          <w:p>
            <w:pPr>
              <w:pStyle w:val="Normal"/>
              <w:spacing w:lineRule="exact" w:line="200"/>
              <w:ind w:left="240" w:hanging="0"/>
              <w:jc w:val="center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SimSun;宋体"/>
                <w:sz w:val="20"/>
                <w:lang w:eastAsia="zh-CN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eastAsia="SimSun;宋体" w:cs="標楷體" w:ascii="標楷體" w:hAnsi="標楷體"/>
                <w:sz w:val="20"/>
                <w:lang w:eastAsia="zh-CN"/>
              </w:rPr>
              <w:t>1</w:t>
            </w:r>
          </w:p>
          <w:p>
            <w:pPr>
              <w:pStyle w:val="Normal"/>
              <w:spacing w:lineRule="exact" w:line="200"/>
              <w:ind w:left="240" w:hanging="0"/>
              <w:jc w:val="center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ascii="標楷體" w:hAnsi="標楷體" w:cs="標楷體" w:eastAsia="SimSun;宋体"/>
                <w:sz w:val="20"/>
                <w:lang w:eastAsia="zh-CN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eastAsia="SimSun;宋体" w:cs="標楷體" w:ascii="標楷體" w:hAnsi="標楷體"/>
                <w:sz w:val="20"/>
                <w:lang w:eastAsia="zh-CN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6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8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a-0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認識乘法交換律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乘法問題，並用直式記錄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被乘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倍數問題教學，用乘法算式記錄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觀察和討論讓學生製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表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的關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矩陣型情境，認識乘法交換律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乘法百格表，認識被乘數和乘數在表上的位置，讓學生完成九九乘法表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乘法直式紀錄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九九乘法橫式紀錄，用直式表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華康中黑體;新細明體"/>
                <w:sz w:val="20"/>
              </w:rPr>
            </w:pPr>
            <w:r>
              <w:rPr>
                <w:rFonts w:eastAsia="標楷體" w:cs="華康中黑體;新細明體" w:ascii="標楷體" w:hAnsi="標楷體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解決被乘數為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、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和乘數為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的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在具體情境中，認識乘法交換律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用直式解決乘法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較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8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面積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積的直接比較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面積的間接比較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面積的個別單位比較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的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接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課本和桌面認識面積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直接比較，進行附件圖卡的大小比較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的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間接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附件圖卡，引導學生透過複製圖形的方式，間接比較面的大小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的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別單位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數方格數量，比較圖形的大小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占地盤的遊戲方法，進行遊戲，並比較兩人所占地盤的大小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點算個別單位比較面的大小。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面積，並做面積的直接、間接比較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做面積的個別單位比較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5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計算三位數的加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計算三位數的減法問題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的加法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或圖象，進行三位數加一位數的加法直式計算教學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三位數加二位數、三位數加三位數的加法直式計算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位數的減法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物或圖象，進行三位數減一位數的減法直式計算教學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三位數減二位數、三位數減三位數的減法直式計算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樂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少錢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錢幣圖式輔助，讓學生理解九十幾加幾合成百，及一百減一位數的問題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SimSun;宋体" w:cs="標楷體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計算三位數的加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計算三位數的減法問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n-13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13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年、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月、日的關係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平年、閏年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查月曆點數日數和日期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一星期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查月曆做年、月、星期和日的化聚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、月、日的關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查年曆，知道一年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年和月的化聚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查年曆，知道每個月的天數，並透過觀察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的天數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平年和閏年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數日數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查月曆，點數出某一段時間的日數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數日期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查月曆，點數指定日數後的日期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一星期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何謂一星期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查月曆，知道每個月大約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星期和日數的化聚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樂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一組值日生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月曆，讓學生理解星期六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不用上學，一週上學五天，六組做值日生工作要如何安排，一個月每組輪到幾次，分別是哪幾天的問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華康中黑體;新細明體"/>
                <w:sz w:val="20"/>
              </w:rPr>
            </w:pPr>
            <w:r>
              <w:rPr>
                <w:rFonts w:eastAsia="標楷體" w:cs="華康中黑體;新細明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年、月、日的關係，並認識平年、閏年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查月曆點數日數和日期，並認識一星期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查月曆做年、月、星期和日的化聚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兩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的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乘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0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Style16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先乘後加的兩步驟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先乘後減的兩步驟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先加後乘的兩步驟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先減後乘的兩步驟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或將被乘數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幾，解決乘法問題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乘後加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情境，解決先乘後加的兩步驟問題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乘後減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情境，解決先乘後減的兩步驟問題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加後乘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情境，解決先加後乘的兩步驟問題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先減後乘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具體情境，解決先減後乘的兩步驟問題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樂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或將被乘數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幾，解決二位數乘以一位數的乘法問題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SimSun;宋体" w:cs="華康中黑體;新細明體"/>
                <w:sz w:val="20"/>
                <w:lang w:eastAsia="zh-CN"/>
              </w:rPr>
            </w:pPr>
            <w:r>
              <w:rPr>
                <w:rFonts w:eastAsia="標楷體" w:cs="華康中黑體;新細明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先乘後加的兩步驟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先乘後減的兩步驟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先加後乘的兩步驟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先減後乘的兩步驟乘法問題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累加或將被乘數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幾，解決乘法問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尺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15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公尺，並進行公分和公尺的化聚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測量物件的長度，並以幾公尺幾公分報讀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測培養長度的量感，並進行估測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公尺的加減計算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認識公尺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透過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公尺的尺，讓學生認識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公尺等於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公分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透過操作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公尺的尺，培養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公尺的量感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複製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公尺的長度，並透過累加，知道幾個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公尺就是幾公尺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測量物件的長並以「公尺」為單位報讀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測量和化聚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討論刻度的報讀方式，並讓學生經驗公分和公尺複名數的報讀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進行「公分」和「公尺」的化聚和比較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標楷體" w:hAnsi="標楷體"/>
                <w:sz w:val="20"/>
                <w:szCs w:val="20"/>
                <w:lang w:eastAsia="zh-CN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標楷體" w:hAnsi="標楷體"/>
                <w:sz w:val="20"/>
                <w:szCs w:val="20"/>
                <w:lang w:eastAsia="zh-CN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標楷體" w:hAnsi="標楷體"/>
                <w:sz w:val="20"/>
                <w:szCs w:val="20"/>
                <w:lang w:eastAsia="zh-CN"/>
              </w:rPr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實測與估測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測量自己身上的長度，並利用身體的部位估測物品的長，並以實測檢驗結果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利用已知的長度，估測物品的長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長度的計算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進行公尺的加減計算問題。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樂園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比一比</w:t>
            </w:r>
          </w:p>
          <w:p>
            <w:pPr>
              <w:pStyle w:val="Style16"/>
              <w:ind w:left="57" w:right="57" w:hanging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利用遞移律比較高矮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利用遞移律比較跳遠距離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認識公尺，並進行公分和公尺的測量與化聚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透過實測培養長度的量感，並進行估測。</w:t>
            </w:r>
          </w:p>
          <w:p>
            <w:pPr>
              <w:pStyle w:val="Style16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能做公尺的加減計算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n-0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使用連減、連加或乘法，解決包含除問題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操作具體物解決等分除問題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使用圖象表徵解決等分除問題，進而使用乘法算式記錄解題過程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分裝活動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作花片，分裝多個具體物的活動，解決包含除問題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圖象及畫圈的方式，解決包含除的問題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用減法算式或乘法算式記錄包含除問題的解題過程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用乘法算式記錄解題過程，並能說明包含除問題的解題記錄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認識平分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討論平分的意義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等分多個具體物，了解平分的概念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操作花片說明分配的方法和結果，利用等分多個具體物的活動，解決等分除問題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等分活動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圖象表徵，用「一次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人分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顆」的方式，解決等分除問題，並用算式記錄解題過程。</w:t>
            </w:r>
          </w:p>
          <w:p>
            <w:pPr>
              <w:pStyle w:val="Normal"/>
              <w:ind w:left="24" w:right="13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類似估商的方法找出答案，並用乘法算式記錄等分除問題的解題過程。</w:t>
            </w:r>
          </w:p>
          <w:p>
            <w:pPr>
              <w:pStyle w:val="Normal"/>
              <w:ind w:left="24" w:right="13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用乘法算式記錄解決等分除的問題並說明等分除問題的解題紀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SimSun;宋体" w:cs="華康中黑體;新細明體"/>
                <w:sz w:val="20"/>
                <w:lang w:eastAsia="zh-CN"/>
              </w:rPr>
            </w:pPr>
            <w:r>
              <w:rPr>
                <w:rFonts w:eastAsia="SimSun;宋体" w:cs="華康中黑體;新細明體" w:ascii="標楷體" w:hAnsi="標楷體"/>
                <w:sz w:val="20"/>
                <w:lang w:eastAsia="zh-C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使用連減、連加或乘法，解決包含除問題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使用圖象表徵解決等分除問題，進而使用乘法解題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s-05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生活中物體上的平面、邊和角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簡單平面圖形的邊、頂點和角，並點數個數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正三角形、正方形和長方形的邊長關係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正方體、長方體的邊與邊、面與面的關係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平面</w:t>
            </w:r>
            <w:r>
              <w:rPr>
                <w:rFonts w:ascii="標楷體" w:hAnsi="標楷體" w:cs="標楷體" w:eastAsia="標楷體"/>
                <w:sz w:val="20"/>
              </w:rPr>
              <w:t>、邊和</w:t>
            </w:r>
            <w:r>
              <w:rPr>
                <w:rFonts w:ascii="標楷體" w:hAnsi="標楷體" w:cs="標楷體" w:eastAsia="標楷體"/>
                <w:sz w:val="20"/>
              </w:rPr>
              <w:t>角</w:t>
            </w:r>
          </w:p>
          <w:p>
            <w:pPr>
              <w:pStyle w:val="Normal"/>
              <w:ind w:left="24" w:right="13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桌面，認識生活中物體的平面、邊和角與直線。</w:t>
            </w:r>
          </w:p>
          <w:p>
            <w:pPr>
              <w:pStyle w:val="Normal"/>
              <w:ind w:left="24" w:right="13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觀察簡單平面圖形卡，認識簡單平面圖形的邊、角和頂點，並點數個數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正三角形、正方形和長方形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測量，認識正三角形，並利用正三角形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邊等長的性質解題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測量，知道正方形邊長相等和長方形的邊長關係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正方體和長方體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觀察與分類，認識正方體和長方體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透過描下正方體的每個面，發現正方體面的個數和各面的形狀和大小關係，並透過點數知道正方體頂點和邊的個數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測量正方體的每條邊，發現正方體的每條邊長相等的性質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點數知道長方體面、頂點和邊的個數，並透過描下長方體的每個面，發現長方體面的個數和各面的形狀及個數關係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firstLine="74"/>
              <w:jc w:val="both"/>
              <w:rPr>
                <w:rFonts w:ascii="標楷體" w:hAnsi="標楷體" w:eastAsia="標楷體" w:cs="華康中黑體;新細明體"/>
                <w:sz w:val="20"/>
              </w:rPr>
            </w:pPr>
            <w:r>
              <w:rPr>
                <w:rFonts w:eastAsia="標楷體" w:cs="華康中黑體;新細明體" w:ascii="標楷體" w:hAnsi="標楷體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生活中物體上的平面、邊和角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簡單平面圖形的邊、頂點和角，並點數個數。</w:t>
            </w:r>
          </w:p>
          <w:p>
            <w:pPr>
              <w:pStyle w:val="Normal"/>
              <w:ind w:left="24" w:right="13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正三角形、正方形和長方形的邊長關係。</w:t>
            </w:r>
          </w:p>
          <w:p>
            <w:pPr>
              <w:pStyle w:val="Normal"/>
              <w:ind w:left="24" w:right="13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正方體、長方體，及面與面、邊與邊的關係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用直式計算三位數的加減法及加、減與乘法的兩步驟問題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進行公分和公尺的測量與換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查月曆做年、月、星期和日的換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認識長方體與正方體的構成要素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標楷體" w:ascii="標楷體" w:hAnsi="標楷體"/>
                <w:sz w:val="20"/>
                <w:lang w:eastAsia="zh-CN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記錄及說明平分、等分的解題過程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平時成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習作、作業、小考與上課表現</w:t>
      </w:r>
      <w:r>
        <w:rPr>
          <w:rFonts w:eastAsia="標楷體" w:cs="標楷體" w:ascii="標楷體" w:hAnsi="標楷體"/>
        </w:rPr>
        <w:t>)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期中評量與期末評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中及期末評量為紙筆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華康中黑體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43:00Z</dcterms:created>
  <dc:creator>user</dc:creator>
  <dc:description/>
  <dc:language>en-US</dc:language>
  <cp:lastModifiedBy>YCPS</cp:lastModifiedBy>
  <cp:lastPrinted>2011-06-17T12:45:00Z</cp:lastPrinted>
  <dcterms:modified xsi:type="dcterms:W3CDTF">2017-08-28T03:43:00Z</dcterms:modified>
  <cp:revision>2</cp:revision>
  <dc:subject/>
  <dc:title>懷生國小九十二學年度第二學期社會領域五年級教學計畫</dc:title>
</cp:coreProperties>
</file>