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編寫者：二年級學群教師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翰林版二下綜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四冊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生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實際觀察、體驗和生活經驗的分享，能體會到擁有生命的可貴，以及表達對生命降臨的感受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經由實際生活經驗的分享和討論，能體會與分享對生命成長的感受，並能了解不隨意傷害生物及其生長環境的重要性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藉由活動了解自己在成長過程中受到很多人的照顧，並能建立珍惜生命的觀念，且透過感恩行動來學習感恩，以及常懷感恩的心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發現校園小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兒童在校園中進行觀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結束後，提問來引導並鼓勵兒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結束後，教師進行歸納與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命是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引兒童觀察課本，思考與發表生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成長有哪些歷程或階段，及各階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有什麼不同之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給每位兒童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顆豆類種子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引導兒童如何種植豆子，以及討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論照顧豆子的方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兒童要每天觀察和記錄豆子發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芽、成長的情形，並寫下自己的感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種子發芽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先在小組內輪流發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引導兒童用多元的表現方式，例</w:t>
            </w:r>
          </w:p>
          <w:p>
            <w:pPr>
              <w:pStyle w:val="Normal"/>
              <w:spacing w:lineRule="atLeast" w:line="0"/>
              <w:ind w:firstLine="1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：圖畫、肢體表演、相片等方式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表達自己的感覺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發表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四：新生命的出現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根據自我的經驗分享、發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可從生活中的觀察和經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，提出自己對幼小新生命的發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五：新生命不出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藉由課本中圖例，引導表達想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，或者以表演、繪畫等方式呈現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統整兒童意見並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溫暖的照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可藉由生活經驗與觀察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出自己的想法，例如：飼養寵物、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顧植物……等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兒童發表內容，將生長條件進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歸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七：愛他保護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一步引導兒童發表怎樣做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才不會讓生命受到傷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兒童上臺報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兒童發表並總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八：寶貝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提問並引導學生發表小時候與現在  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輪流發表，上臺報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統整兒童發表並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九：第一次自己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提問並引導學生發表成長過程裡，    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經靠自己努力學會的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自由發表，並請其他兒童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予回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兒童發表的意見與想法，進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與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十：伴我成長的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曾經受到哪些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的照顧 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發表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十一：常懷感恩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向照顧自己的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表達心意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分享自己的想法和經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發表並總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-28" w:hanging="16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透過實際觀察、體驗和生活經驗的分享，能體會到擁有生命的可貴，以及表達對生命降臨的感受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-28" w:hanging="16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經由實際生活經驗的分享和討論，能體會與分享對生命成長的感受，並能了解不隨意傷害生物及其生長環境的重要性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160" w:right="-28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藉由活動了解自己在成長過程中受到很多人的照顧，並能建立珍惜生命的觀念，且透過感恩行動來學習感恩，以及常懷感恩的心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生活分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社區，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平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發現生活中與的人，並能表達出來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認識與自己不同文化背景的人及其特色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欣賞和尊重與自己不同文化背景的人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不一樣的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生活中與自己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同文化背景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班上兒童少有相關經驗，教師可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以臺灣社會現象適時引導，避免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無法參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當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生活周遭和我們生活方式不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人，有哪些和他們相處的經驗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根據自己的經驗自由發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兒童的發表，進行歸納統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飲食習慣與用餐方式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與提問不同的文化特色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根據課本中圖例，或事先蒐集異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美食的圖照引導兒童進行討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發表並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文化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不同的文化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傳統服飾上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的文化，在宗教信仰上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兒童對宗教信仰概念不甚了解，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將宗教信仰的定義說明清楚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不同的文化，在慶祝節日時的方式   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不同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根據兒童的發表給予意見與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五：世界真奇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說說看，在生活中，還發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過哪些文化的特色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引導學生從語言、建築、交通、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玩、打招呼……等面向再深入討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發表並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誰來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，在身邊有哪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些文化背景不同的人？怎麼做可以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更了解他們的文化特色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一步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規畫與準備文化分享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七：進行文化分享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進行文化分享活動時應遵守的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結束後與大家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八：文化「心」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對不同的文化有進一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步的認識後的改變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由發表，並給予回饋與鼓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-28" w:hanging="16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發現生活中與自己不同文化背景的人，並能表達出來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-28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認識與自己不同文化背景的人及其特色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60" w:right="-28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欣賞和尊重與自己不同文化背景的人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教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社區機構或資源的功能及使用時機，並能分享其與日常生活的關係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地參觀機構，讓兒童對社區機構有更進一步的認識與了解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訪問長輩的活動，了解社區過去的發展狀況及特色，並能與大家分享自己對於社區改變的感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社區機構、資源追追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，社區中有哪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些機構，並將進行歸類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社區機構、資源知多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回想社區資源與機構有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哪些，並與大家分享使用過的經驗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想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兒童發表的內容，進行歸納與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。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運用社區機構與資源的注意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在運用機構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資源和服務時，要注意的事項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想法並給予回饋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機構資源的便利性與重要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引導釐清各機構與資源它們的主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要服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從與兒童生活最為貼近的機構著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進行討論，再逐步擴大範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總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資料蒐集的方法及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，鼓勵兒童自由發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，並適時給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將所蒐集到的社區機構或資源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資料進行討論和整理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想想，去哪兒好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大家討論一個適合參觀的機構。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發表的意見書寫在黑板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黑板條列的各項機構是否都適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大家前往參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八：參觀時，我要怎麼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，進行社區機構和資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源的參觀活動時，需要注意事項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對所提出的內容討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九：我的收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參觀時所見所聞全班分享。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歸納與總結，並針對參訪分享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的狀況給予兒童回饋。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十：社區變化知多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發表，從以前到現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，社區的改變？可以訪問長輩，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錄下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兒童在訪問應注意的禮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貌與態度。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十二：社區變化紀錄表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並引導學生說說看，對於自己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社區，有哪些新的認識？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亦可請有蒐集社區以前與現在對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的照片或報導等，與大家分享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自由發表意見與想法，並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時給予回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兒童發表的內容進行歸納與</w:t>
            </w:r>
          </w:p>
          <w:p>
            <w:pPr>
              <w:pStyle w:val="Normal"/>
              <w:spacing w:lineRule="exact" w:line="200"/>
              <w:ind w:right="103" w:first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社區機構或資源的功能及使用時機，並能分享其與日常生活的關係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地參觀機構，讓兒童對社區機構有更進一步的認識與了解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訪問長輩的活動，了解社區過去的發展狀況及特色，並能與大家分享自己對於社區改變的感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成果博覽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尖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自己觀察出生活周遭裡存有的環境問題，並了解環境問題出現後對我們會有哪些影響，進而讓兒童體認實施環境保護的重要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參與環境維護的經驗後，全班共同討論維護環境的方法，以擬定個人「環境保護行動計畫」，實際落實於生活中，並在實作後分享自己的經驗與感受，透過自己及全班的力量影響更多人，大家一起為維護地球環境做努力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環境問題有哪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請兒童回想曾經看過與課本圖例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關的環境問題，並與全班同學分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享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兒童回答的內容，歸納各項可能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成的環境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兒童想法，並適時給予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環境問題造成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生活周遭的環境問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，可能對我們的生活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自己是否為造成環境問題的兇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與總結「由於人為的破壞，大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生態與全球氣候極劇的改變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，維護環境刻不容緩需要大家的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努力，從你我做起。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有無落實環境保護行動之差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本圖例，引導兒童分辨是否</w:t>
            </w:r>
          </w:p>
          <w:p>
            <w:pPr>
              <w:pStyle w:val="Normal"/>
              <w:spacing w:lineRule="exact" w:line="200"/>
              <w:ind w:right="103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落實環境保護，對生活環境造成的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差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並叮嚀環境出現問題後，如果沒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做好補救措施，環境會越來越惡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，不僅大自然受傷害了，我們人類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因為自己不當的行為而影響到自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己的身體健康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五：我的環保行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分享參與環保活動的實際經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驗，並鼓勵兒童自由發表，讓兒童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有更多的方法落實於生活中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提問並引導兒童思考曾聽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、看過或接觸過有在進行環境保護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的社會團體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分享自己維護環境的方法，再討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論具體可行的保護方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訂定個人環境保護行動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自己能力訂定可行的計畫，並分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享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並鼓勵為環境保護做努力且養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良好的習慣；也鼓勵運用在自己</w:t>
            </w:r>
          </w:p>
          <w:p>
            <w:pPr>
              <w:pStyle w:val="Normal"/>
              <w:spacing w:lineRule="atLeast" w:line="0"/>
              <w:ind w:right="-26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中試試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七：環境保護行動計畫心得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與總結：「鼓勵兒童隨手做環</w:t>
            </w:r>
          </w:p>
          <w:p>
            <w:pPr>
              <w:pStyle w:val="Normal"/>
              <w:spacing w:lineRule="exact" w:line="20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，影響身邊周遭的人共同為環境</w:t>
            </w:r>
          </w:p>
          <w:p>
            <w:pPr>
              <w:pStyle w:val="Normal"/>
              <w:spacing w:lineRule="exact" w:line="20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努力，使大家有更美麗的環境，以</w:t>
            </w:r>
          </w:p>
          <w:p>
            <w:pPr>
              <w:pStyle w:val="Normal"/>
              <w:spacing w:lineRule="exact" w:line="200"/>
              <w:ind w:firstLine="1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升生活品質。」</w:t>
            </w:r>
          </w:p>
          <w:p>
            <w:pPr>
              <w:pStyle w:val="Normal"/>
              <w:spacing w:lineRule="exact" w:line="200"/>
              <w:ind w:right="-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八：學習成果分享與統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以任何形式，在班上分享自己</w:t>
            </w:r>
          </w:p>
          <w:p>
            <w:pPr>
              <w:pStyle w:val="Normal"/>
              <w:spacing w:lineRule="exact" w:line="200"/>
              <w:ind w:right="-28" w:first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心得與感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意見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自己觀察出生活周遭裡存有的環境問題，並了解環境問題出現後對我們會有哪些影響，進而讓兒童體認實施環境保護的重要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自己參與環境維護的經驗後，全班共同討論維護環境的方法，以擬定個人「環境保護行動計畫」，實際落實於生活中，並在實作後分享自己的經驗與感受，透過自己及全班的力量影響更多人，大家一起為維護地球環境做努力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經由種植植物了解生命的生長過程，並體會生命的可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貴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社區機構或資源的功能及使用時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環境保護的方法，並落實於生活中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成學習單等平時作業、實物操作、參與觀察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備齊學用品、學習態度、口頭討論與發表、準時繳交相關作業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6:00Z</dcterms:created>
  <dc:creator>user</dc:creator>
  <dc:description/>
  <cp:keywords/>
  <dc:language>en-US</dc:language>
  <cp:lastModifiedBy>Brian yea</cp:lastModifiedBy>
  <cp:lastPrinted>2011-06-17T12:45:00Z</cp:lastPrinted>
  <dcterms:modified xsi:type="dcterms:W3CDTF">2017-08-15T03:29:00Z</dcterms:modified>
  <cp:revision>3</cp:revision>
  <dc:subject/>
  <dc:title>懷生國小九十二學年度第二學期社會領域五年級教學計畫</dc:title>
</cp:coreProperties>
</file>