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6767195" cy="819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7"/>
                              <w:gridCol w:w="602"/>
                              <w:gridCol w:w="608"/>
                              <w:gridCol w:w="608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4610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要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/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開學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祖父母節活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 xml:space="preserve">含氟漱口水開始實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(9/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中秋節彈性上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中秋節放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中秋節彈性放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31" w:hanging="331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註冊收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12~9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" w:leader="none"/>
                                    </w:tabs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環境教育宣導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(9/1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防災演練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班親會、親職教育講座暨性平教育知能研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身高、體重、視力、頭蝨檢查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流感疫苗接種（暫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性別平等教育宣導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6" w:hanging="21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家庭暴力暨性別平等教育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0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國慶日放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新生亂點立體圖、辨色力、聽力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抽查家庭聯絡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口腔衛生衛教宣導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)(10/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Cs w:val="24"/>
                                    </w:rPr>
                                    <w:t>抽查各科習作（國語、數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校外教學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(10/2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親職教育講座暨特殊教育專業知能研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0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DFKaiShu-SB-Estd-BF;Arial Unicode MS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全國能源教育週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(10/23-11/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特教關懷宣導週系列活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0/24-10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年度身心障礙關懷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品德教育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班際體育競賽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一年級闖關活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四年級學童健康檢查（暫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性侵害防治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1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視力保健衛教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)(11/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b/>
                                      <w:b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b/>
                                      <w:color w:val="000000"/>
                                      <w:sz w:val="28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b/>
                                      <w:b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b/>
                                      <w:color w:val="000000"/>
                                      <w:sz w:val="28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第二次定期評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2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2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國語：首冊、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數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單元、加油小站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抽查家庭聯絡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Cs w:val="24"/>
                                    </w:rPr>
                                    <w:t>抽查各科習作（國語、數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5" w:right="113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跳蚤市場、冬至搓湯圓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校慶運動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2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（暫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運動會補假一天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2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（暫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一年級新生資源回收暨垃圾分類競賽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(1/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第三次定期評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國語：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數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單元、加油小站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休業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  <w:t>1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645.55pt;mso-wrap-distance-left:9pt;mso-wrap-distance-right:9pt;mso-wrap-distance-top:0pt;mso-wrap-distance-bottom:0pt;margin-top:77.3pt;mso-position-vertical-relative:page;margin-left:-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7"/>
                        <w:gridCol w:w="602"/>
                        <w:gridCol w:w="608"/>
                        <w:gridCol w:w="608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4610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要行事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8/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8/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開學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祖父母節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 xml:space="preserve">含氟漱口水開始實施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(9/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中秋節彈性上課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中秋節放假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中秋節彈性放假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31" w:hanging="331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註冊收費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12~9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0" w:leader="none"/>
                              </w:tabs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環境教育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(9/1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防災演練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班親會、親職教育講座暨性平教育知能研習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身高、體重、視力、頭蝨檢查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流感疫苗接種（暫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性別平等教育宣導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" w:hanging="21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家庭暴力暨性別平等教育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0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國慶日放假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0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新生亂點立體圖、辨色力、聽力檢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抽查家庭聯絡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口腔衛生衛教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)(10/14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抽查各科習作（國語、數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校外教學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(10/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親職教育講座暨特殊教育專業知能研習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0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DFKaiShu-SB-Estd-BF;Arial Unicode MS"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FF"/>
                                <w:kern w:val="0"/>
                                <w:szCs w:val="24"/>
                              </w:rPr>
                              <w:t>全國能源教育週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color w:val="0000FF"/>
                                <w:kern w:val="0"/>
                                <w:szCs w:val="24"/>
                              </w:rPr>
                              <w:t>(10/23-11/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特教關懷宣導週系列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0/24-10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年度身心障礙關懷週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品德教育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1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班際體育競賽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一年級闖關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1/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四年級學童健康檢查（暫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性侵害防治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1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視力保健衛教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)(11/25)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b/>
                                <w:b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b/>
                                <w:color w:val="000000"/>
                                <w:sz w:val="28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b/>
                                <w:b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b/>
                                <w:color w:val="000000"/>
                                <w:sz w:val="28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第二次定期評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2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2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國語：首冊、第一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數學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單元、加油小站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抽查家庭聯絡簿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抽查各科習作（國語、數學）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5" w:right="113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跳蚤市場、冬至搓湯圓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2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校慶運動會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2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（暫定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運動會補假一天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2/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（暫定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一年級新生資源回收暨垃圾分類競賽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(1/6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第三次定期評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國語：第一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4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數學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單元、加油小站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休業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>1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17780</wp:posOffset>
                </wp:positionV>
                <wp:extent cx="58293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東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上學期一年級行事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.25pt;mso-wrap-distance-left:9.05pt;mso-wrap-distance-right:9.05pt;mso-wrap-distance-top:0pt;mso-wrap-distance-bottom:0pt;margin-top:1.4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東光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上學期一年級行事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960"/>
        <w:rPr>
          <w:rFonts w:eastAsia="全真中圓體;Arial Unicode MS"/>
          <w:sz w:val="32"/>
          <w:szCs w:val="32"/>
          <w:lang w:val="en-US" w:eastAsia="en-US"/>
        </w:rPr>
      </w:pPr>
      <w:r>
        <w:rPr>
          <w:rFonts w:eastAsia="全真中圓體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309100</wp:posOffset>
            </wp:positionV>
            <wp:extent cx="3312160" cy="259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9309100</wp:posOffset>
            </wp:positionV>
            <wp:extent cx="3312160" cy="25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8896350</wp:posOffset>
                </wp:positionV>
                <wp:extent cx="5943600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0" w:hanging="5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以上行事若有變動再另行通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t>蔡老師編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5pt;mso-wrap-distance-left:9.05pt;mso-wrap-distance-right:9.05pt;mso-wrap-distance-top:0pt;mso-wrap-distance-bottom:0pt;margin-top:700.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0" w:hanging="5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以上行事若有變動再另行通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-1</w:t>
                      </w:r>
                      <w:r>
                        <w:rPr/>
                        <w:t>蔡老師編製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3:00Z</dcterms:created>
  <dc:creator>user</dc:creator>
  <dc:description/>
  <cp:keywords/>
  <dc:language>en-US</dc:language>
  <cp:lastModifiedBy>USER</cp:lastModifiedBy>
  <cp:lastPrinted>2016-09-23T11:49:00Z</cp:lastPrinted>
  <dcterms:modified xsi:type="dcterms:W3CDTF">2016-09-23T03:49:00Z</dcterms:modified>
  <cp:revision>9</cp:revision>
  <dc:subject/>
  <dc:title>年</dc:title>
</cp:coreProperties>
</file>