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193"/>
        <w:gridCol w:w="2133"/>
        <w:gridCol w:w="3097"/>
      </w:tblGrid>
      <w:tr>
        <w:trPr>
          <w:trHeight w:val="1115" w:hRule="atLeast"/>
          <w:cantSplit w:val="true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萬華區龍山國民小學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第二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經營與教學計劃 </w:t>
            </w:r>
          </w:p>
        </w:tc>
      </w:tr>
      <w:tr>
        <w:trPr>
          <w:trHeight w:val="5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70C0"/>
                <w:kern w:val="0"/>
                <w:sz w:val="28"/>
              </w:rPr>
              <w:t>五</w:t>
            </w:r>
            <w:r>
              <w:rPr>
                <w:rFonts w:eastAsia="Times New Roman"/>
                <w:color w:val="0070C0"/>
                <w:kern w:val="0"/>
                <w:sz w:val="28"/>
              </w:rPr>
              <w:t xml:space="preserve">  </w:t>
            </w:r>
            <w:r>
              <w:rPr>
                <w:rFonts w:eastAsia="標楷體"/>
                <w:color w:val="0070C0"/>
                <w:kern w:val="0"/>
                <w:sz w:val="28"/>
              </w:rPr>
              <w:t>年</w:t>
            </w:r>
            <w:r>
              <w:rPr>
                <w:rFonts w:eastAsia="Times New Roman"/>
                <w:color w:val="0070C0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70C0"/>
                <w:kern w:val="0"/>
                <w:sz w:val="28"/>
              </w:rPr>
              <w:t>1</w:t>
            </w:r>
            <w:r>
              <w:rPr>
                <w:rFonts w:eastAsia="標楷體"/>
                <w:color w:val="0070C0"/>
                <w:kern w:val="0"/>
                <w:sz w:val="28"/>
              </w:rPr>
              <w:t xml:space="preserve">  </w:t>
            </w:r>
            <w:r>
              <w:rPr>
                <w:rFonts w:eastAsia="標楷體"/>
                <w:color w:val="0070C0"/>
                <w:kern w:val="0"/>
                <w:sz w:val="28"/>
              </w:rPr>
              <w:t>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瑛</w:t>
            </w:r>
          </w:p>
        </w:tc>
      </w:tr>
      <w:tr>
        <w:trPr>
          <w:trHeight w:val="19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經營理念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" w:hanging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學生為主體，營造正向溫馨的學習環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教學、以身作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孩子公平、公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凝聚班級向心力，激發學生樂觀進取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9" w:hanging="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生活常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對自己負責及互助合作的做事態度。</w:t>
            </w:r>
          </w:p>
        </w:tc>
      </w:tr>
      <w:tr>
        <w:trPr>
          <w:trHeight w:val="35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生活常規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守規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生活常規應優先於學業成績的要求之前，藉由對</w:t>
            </w:r>
          </w:p>
          <w:p>
            <w:pPr>
              <w:pStyle w:val="Normal"/>
              <w:spacing w:lineRule="exact" w:line="400"/>
              <w:ind w:left="480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規範的要求，才能營造出一個利於孩子學習的環</w:t>
            </w:r>
          </w:p>
          <w:p>
            <w:pPr>
              <w:pStyle w:val="Normal"/>
              <w:spacing w:lineRule="exact" w:line="400"/>
              <w:ind w:left="480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，而在這樣的環境中孩子才能學的快樂、學的踏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禮貌：有禮貌的孩子不會學壞，也更讓師長疼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希望藉由禮</w:t>
            </w:r>
          </w:p>
          <w:p>
            <w:pPr>
              <w:pStyle w:val="Normal"/>
              <w:spacing w:lineRule="exact" w:line="400"/>
              <w:ind w:left="480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貌習慣的養成，培養我們的孩子有合宜的待人處事表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能負責：參加校隊的孩子比其他孩子更需要學習時間規劃與培養 </w:t>
            </w:r>
          </w:p>
          <w:p>
            <w:pPr>
              <w:pStyle w:val="Normal"/>
              <w:spacing w:lineRule="exact" w:line="400"/>
              <w:ind w:left="480" w:firstLine="1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己負責的態度，因此會協助孩子如何在課業表現與球</w:t>
            </w:r>
          </w:p>
          <w:p>
            <w:pPr>
              <w:pStyle w:val="Normal"/>
              <w:spacing w:lineRule="exact" w:line="400"/>
              <w:ind w:left="480" w:firstLine="1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技精進之間取得平衡，為自己應盡的責任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5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科作業重點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科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定作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預習本、甲乙本詞語簿、查生字、國語習作、新詞練習、成語造句、日記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形字音辨析、作文。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整理課文重點分析。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句：要求「造句」的完整性，至少兩句話以上。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考：內容有課文語詞、修辭。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龍山閱讀課程，閱讀班級書香列車，完成每日的閱讀進度。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到不會的國字，請家長鼓孩子查字典，不要再寫注音。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數學科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習作、數八格簿、數練習卷進行搭配練習。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寫數字要「字體整齊」，列入計分標準。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社會科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上課中從課文內容找出重點，利用社會重點簿作重點整理及預習。</w:t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管教策略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重於懲罰。建立班級的獎懲制度，隨時提供孩子正向鼓勵與讚美，肯定孩子的正向行為，適度責罰或指正不當行為。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的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渴望被尊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到公平對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盡可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每個孩子改過的機會，從中給予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誤行為的導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孩子有不適當的言行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順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頭告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課反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電話聯絡家長。</w:t>
            </w:r>
          </w:p>
        </w:tc>
      </w:tr>
      <w:tr>
        <w:trPr>
          <w:trHeight w:val="3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評量標準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績計算標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占該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    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考佔該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占該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    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佔該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將取各科總成績前三名頒發獎狀表揚，並比較孩子的進、退步</w:t>
            </w:r>
          </w:p>
          <w:p>
            <w:pPr>
              <w:pStyle w:val="Normal"/>
              <w:spacing w:lineRule="exact" w:line="400"/>
              <w:ind w:left="4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，以供獎勵或進行補救教學，並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步獎頒發獎狀鼓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各科成績及各項重要成長紀錄於期末由學校印製成績單提</w:t>
            </w:r>
          </w:p>
          <w:p>
            <w:pPr>
              <w:pStyle w:val="Normal"/>
              <w:spacing w:lineRule="exact" w:line="400"/>
              <w:ind w:left="4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家長參考保存，以供孩子保持優點、改進缺點之參考。</w:t>
            </w:r>
          </w:p>
        </w:tc>
      </w:tr>
      <w:tr>
        <w:trPr>
          <w:trHeight w:val="48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配合事項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早上請孩子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準時到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掃區打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每天簽閱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關心孩子的學習情形，若有任何聯繫事項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也請善用聯絡簿進行溝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按時繳交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到校後能自動先交作業，有錯誤時能主動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即訂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孩子勿攜帶下列物品到校，如電動、手機、玩具等。也請注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孩子在家中玩電腦與看電視情形，並注意使用的時間限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當天臨時有事請假，請於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撥打電話到學校請假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82977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0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82977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50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溝通管道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歡迎多加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電話聯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重要或緊急聯絡時，請撥下列電話跟老師聯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行動）略  （家裡）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見孩子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班級網頁：臺北市龍山國小～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班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http://tw.class.uschoolnet.com/class/?csid=css000000234333</w:t>
            </w:r>
          </w:p>
        </w:tc>
      </w:tr>
    </w:tbl>
    <w:p>
      <w:pPr>
        <w:pStyle w:val="Normal"/>
        <w:spacing w:lineRule="exact" w:line="400"/>
        <w:ind w:right="1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6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6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Times New Roman" w:hAnsi="Times New Roman" w:eastAsia="標楷體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58" w:hanging="0"/>
      <w:jc w:val="both"/>
    </w:pPr>
    <w:rPr>
      <w:rFonts w:ascii="標楷體" w:hAnsi="標楷體" w:eastAsia="標楷體" w:cs="標楷體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7:00Z</dcterms:created>
  <dc:creator>pakey</dc:creator>
  <dc:description/>
  <cp:keywords/>
  <dc:language>en-US</dc:language>
  <cp:lastModifiedBy>user</cp:lastModifiedBy>
  <cp:lastPrinted>2005-10-31T23:12:00Z</cp:lastPrinted>
  <dcterms:modified xsi:type="dcterms:W3CDTF">2017-02-15T08:44:00Z</dcterms:modified>
  <cp:revision>34</cp:revision>
  <dc:subject/>
  <dc:title>教學及班及經營計畫     4年14班 林佩君</dc:title>
</cp:coreProperties>
</file>