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綜合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FF0000"/>
          <w:u w:val="single"/>
        </w:rPr>
        <w:t xml:space="preserve"> 三年級教學群             </w:t>
      </w:r>
      <w:r>
        <w:rPr>
          <w:rFonts w:ascii="標楷體" w:hAnsi="標楷體" w:cs="標楷體" w:eastAsia="標楷體"/>
          <w:color w:val="FF000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633"/>
      </w:tblGrid>
      <w:tr>
        <w:trPr>
          <w:trHeight w:val="10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從兒童的生活經驗中尋找主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教師與兒童各種參考的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重視從省思中體驗意義。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</w:rPr>
              <w:t>採用多元評量的方法了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解學習進展的情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為兒童留下成長的紀錄。</w:t>
            </w:r>
          </w:p>
        </w:tc>
      </w:tr>
      <w:tr>
        <w:trPr>
          <w:trHeight w:val="17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szCs w:val="24"/>
              </w:rPr>
            </w:pPr>
            <w:r>
              <w:rPr>
                <w:szCs w:val="24"/>
              </w:rPr>
              <w:t>透過自我介紹、班級幹部選舉等活動增進同儕的認識，並運用「班級共同任務」使兒童理解分工、負責之重要性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藉日常生活常見事例，引導兒童學習面對情緒、處理情緒，並能運用適切的方法排解情緒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藉由多元嘗試、同儕經驗分享等體驗，使兒童探索自己的興趣與專長，為未來的發展奠定基礎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cs="標楷體"/>
              </w:rPr>
            </w:pPr>
            <w:r>
              <w:rPr>
                <w:szCs w:val="24"/>
              </w:rPr>
              <w:t>能從日常生活中各項事務覺察自己的進步，自我肯定。並能進行省思改善自身較弱勢的能力或缺點。</w:t>
            </w:r>
          </w:p>
        </w:tc>
      </w:tr>
      <w:tr>
        <w:trPr>
          <w:trHeight w:val="17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班一起來：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力小組 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級小公民 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愛班行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：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看見我的好 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展現我的好 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管理員：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種子 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週記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防護站：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安全急轉彎 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居家安全搜查線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樂趣多：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健康有禮的生活 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客盡歡 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感恩同樂會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遊戲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品實作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體驗活動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與分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繪本欣賞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小組實踐</w:t>
            </w: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資訊融入教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教具應用：配合相關書籍、情緒記錄觀察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 </w:t>
            </w:r>
          </w:p>
        </w:tc>
      </w:tr>
      <w:tr>
        <w:trPr>
          <w:trHeight w:val="8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、學習單、活動紀錄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採多元評量，包含：觀察、記錄、作品、蒐集、發表、角色扮演等，及兒童自評、教師評量及家長評量等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兒童建立正確的人際互動方式，並以接納包容的態度與孩子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孩子完成實作之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1:00Z</dcterms:created>
  <dc:creator>J.L</dc:creator>
  <dc:description/>
  <dc:language>en-US</dc:language>
  <cp:lastModifiedBy>User</cp:lastModifiedBy>
  <cp:lastPrinted>2008-02-18T14:05:00Z</cp:lastPrinted>
  <dcterms:modified xsi:type="dcterms:W3CDTF">2016-07-04T03:21:00Z</dcterms:modified>
  <cp:revision>2</cp:revision>
  <dc:subject/>
  <dc:title>中山女高八十九學年度   高二    歷史科教學計畫</dc:title>
</cp:coreProperties>
</file>