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習策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/>
                <w:szCs w:val="24"/>
              </w:rPr>
              <w:t>○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閉</w:t>
            </w:r>
            <w:r>
              <w:rPr>
                <w:rFonts w:eastAsia="標楷體"/>
                <w:szCs w:val="24"/>
              </w:rPr>
              <w:t>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高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張○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疑</w:t>
            </w:r>
            <w:r>
              <w:rPr>
                <w:rFonts w:eastAsia="標楷體"/>
                <w:szCs w:val="24"/>
              </w:rPr>
              <w:t>似學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侯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學生在</w:t>
            </w:r>
            <w:r>
              <w:rPr>
                <w:rFonts w:ascii="標楷體" w:hAnsi="標楷體" w:cs="標楷體" w:eastAsia="標楷體"/>
                <w:szCs w:val="24"/>
              </w:rPr>
              <w:t>國語句子組成、文章理解、識字及</w:t>
            </w:r>
            <w:r>
              <w:rPr>
                <w:rFonts w:ascii="標楷體" w:hAnsi="標楷體" w:cs="標楷體" w:eastAsia="標楷體"/>
                <w:szCs w:val="24"/>
              </w:rPr>
              <w:t>專注力上均需要協助，故依個別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間安排</w:t>
            </w:r>
            <w:r>
              <w:rPr>
                <w:rFonts w:ascii="標楷體" w:hAnsi="標楷體" w:cs="標楷體" w:eastAsia="標楷體"/>
                <w:szCs w:val="24"/>
              </w:rPr>
              <w:t>二至三</w:t>
            </w:r>
            <w:r>
              <w:rPr>
                <w:rFonts w:ascii="標楷體" w:hAnsi="標楷體" w:cs="標楷體" w:eastAsia="標楷體"/>
                <w:szCs w:val="24"/>
              </w:rPr>
              <w:t>堂課程，協助學生習得適切的技巧與策略。</w:t>
            </w:r>
          </w:p>
        </w:tc>
      </w:tr>
      <w:tr>
        <w:trPr>
          <w:trHeight w:val="2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w w:val="90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在語文課程中配合識字策略學會四年級國字及注音，增進平日閱讀及書寫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配合閱讀測驗及繪本閱讀，增加不同詞彙的理解，增進文章或繪本的理解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以口語</w:t>
            </w:r>
            <w:r>
              <w:rPr>
                <w:rFonts w:ascii="Times New Roman" w:hAnsi="Times New Roman" w:cs="Times New Roman" w:eastAsia="標楷體"/>
              </w:rPr>
              <w:t>、打</w:t>
            </w:r>
            <w:r>
              <w:rPr>
                <w:rFonts w:ascii="Times New Roman" w:hAnsi="Times New Roman" w:cs="Times New Roman" w:eastAsia="標楷體"/>
              </w:rPr>
              <w:t>字或紙筆方式，從句型及短語的練習句子組成及延長句子，加強說話句長及話題重點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8/3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規範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典禮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7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學校日活動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窗口邊的臺灣欒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1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中秋節放假一天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花兒的心事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二課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水果們的晚會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0/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冬日吃蘿蔔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0/8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年級學力檢測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10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國慶日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課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教材來源與資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考南一版四年級國語課程內容，進行教材減量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改編及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減化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依據「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教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語領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綱」及「身心障礙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特殊需求課程領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習策略課程」編訂課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使用電腦、圖卡、字卡、繪本、影片、網路資訊，以調整、替代等方法進行教材改編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4" w:hanging="35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利用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繪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本、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圖片或影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片，搭配生活經驗指導學生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4" w:hanging="354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運用各種閱讀策略及故事結構教學法精進閱讀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4" w:hanging="35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運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用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句子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結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構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4" w:hanging="354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配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合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識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字教學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，提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昇學生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對國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字及基本詞彙的學習，增進其語言表達及理解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4" w:hanging="35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配合資訊融入教學，利用電子書、網頁或繪本提昇其學習興趣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課程參與態度、專心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隨堂紙筆測驗、定期評量考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教師觀察、口頭問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課程均採多元評量方式，依學生能力進行調整。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飛魚成年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敬字紙與惜字亭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奉茶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5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年級注音符號評量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22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6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7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三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七課複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小小記者研習營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2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體育表演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網繫人間情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1/2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體表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 從媒體學思考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八至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5" w:right="-43" w:firstLine="60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6"/>
              </w:rPr>
              <w:t>12/9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w w:val="75"/>
                <w:sz w:val="16"/>
              </w:rPr>
              <w:t>12/20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資源班歲末感恩活動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課 有錢人可能很窮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課 孫悟空三借芭蕉扇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複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元旦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 快樂的油漆工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 巨人和春天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4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期末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至十四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333333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3:00Z</dcterms:created>
  <dc:creator>CHIA-CHEN</dc:creator>
  <dc:description/>
  <cp:keywords/>
  <dc:language>en-US</dc:language>
  <cp:lastModifiedBy>Windows 使用者</cp:lastModifiedBy>
  <dcterms:modified xsi:type="dcterms:W3CDTF">2019-06-24T03:59:00Z</dcterms:modified>
  <cp:revision>15</cp:revision>
  <dc:subject/>
  <dc:title/>
</cp:coreProperties>
</file>