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勢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四年一班各科領域評量項目及內容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720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內容及規準、比例</w:t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國語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習作及作業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表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)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土語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單元口語表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文念誦及歌曲演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30%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參與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20%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50%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習作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課堂表現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12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習作及作業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表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)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社會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、期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(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平時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HK"/>
              </w:rPr>
              <w:t>50%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參與度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發言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實驗態度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團隊合作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平時     考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習作）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上課發表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:3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習態度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單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堂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參與、學習態度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:5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 xml:space="preserve">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術科</w:t>
            </w:r>
            <w:r>
              <w:rPr>
                <w:rFonts w:ascii="標楷體" w:hAnsi="標楷體" w:cs="標楷體" w:eastAsia="標楷體"/>
                <w:color w:val="000000"/>
              </w:rPr>
              <w:t>考試成績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自然與生活科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自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期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5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（期中、期末）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(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習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練習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小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上課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%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作業次數總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)+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上課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b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/a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b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次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音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作業成績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樂器演奏能力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美勞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勞作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參與態度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50%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講座宣導及各項團體活動表演或競賽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本各單元個人與小組之發表、討論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 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課參與態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、帶課本、文具、守班規、上課態度禮貌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成績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做、作業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34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Yaqfulltext">
    <w:name w:val="ya-q-full-tex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7:00Z</dcterms:created>
  <dc:creator>user</dc:creator>
  <dc:description/>
  <cp:keywords/>
  <dc:language>en-US</dc:language>
  <cp:lastModifiedBy>MC SYSTEM</cp:lastModifiedBy>
  <dcterms:modified xsi:type="dcterms:W3CDTF">2019-09-11T05:43:00Z</dcterms:modified>
  <cp:revision>29</cp:revision>
  <dc:subject/>
  <dc:title>新勢國小104學年度下學期學年會議規劃表</dc:title>
</cp:coreProperties>
</file>