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9"/>
        <w:gridCol w:w="677"/>
        <w:gridCol w:w="199"/>
        <w:gridCol w:w="496"/>
        <w:gridCol w:w="187"/>
        <w:gridCol w:w="509"/>
        <w:gridCol w:w="200"/>
        <w:gridCol w:w="496"/>
        <w:gridCol w:w="355"/>
        <w:gridCol w:w="340"/>
        <w:gridCol w:w="597"/>
        <w:gridCol w:w="99"/>
        <w:gridCol w:w="696"/>
      </w:tblGrid>
      <w:tr>
        <w:trPr>
          <w:trHeight w:val="3104" w:hRule="atLeast"/>
          <w:cantSplit w:val="true"/>
        </w:trPr>
        <w:tc>
          <w:tcPr>
            <w:tcW w:w="55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以自身的能力去關愛家鄉及周遭的人、事、物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作者看過</w:t>
            </w:r>
            <w:r>
              <w:rPr>
                <w:rFonts w:ascii="標楷體" w:hAnsi="標楷體" w:cs="標楷體" w:eastAsia="標楷體"/>
                <w:u w:val="single"/>
              </w:rPr>
              <w:t>紙風車劇團</w:t>
            </w:r>
            <w:r>
              <w:rPr>
                <w:rFonts w:ascii="標楷體" w:hAnsi="標楷體" w:cs="標楷體" w:eastAsia="標楷體"/>
              </w:rPr>
              <w:t>的演出後深受感動。透過訪問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叔叔，了解劇團在推動過程中所遭遇的困難與印象深刻之處。一行人在採訪後，感受劇團對圓夢的堅持、愛這塊土地、愛孩子的精神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透過前言點出訪問對象及原因，並以訪問紀錄形式，說明訪問人時地資料及訪問內容。最後，以作者對訪問之心得作結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118"/>
              <w:gridCol w:w="839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路哩一每的愛聚凝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感想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原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724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作者被劇團的堅持，深深感動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訪問對象、時間、地點及採訪者與記錄者資訊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劇團自比為勇於實踐旳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唐吉軻德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。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⑶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過程中最辛苦的是天氣不定及交通不便。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⑷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印象最深刻的鄉鎮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金門縣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烏坵鄉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分享劇團演出的感想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者受到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紙風車劇團</w:t>
                  </w:r>
                  <w:r>
                    <w:rPr>
                      <w:rFonts w:ascii="標楷體" w:hAnsi="標楷體" w:cs="標楷體" w:eastAsia="標楷體"/>
                    </w:rPr>
                    <w:t>的感動，希望能有更多了解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　　以自身的能力去關愛家鄉及周遭的人、事、物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作者看過</w:t>
            </w:r>
            <w:r>
              <w:rPr>
                <w:rFonts w:ascii="標楷體" w:hAnsi="標楷體" w:cs="標楷體" w:eastAsia="標楷體"/>
                <w:u w:val="single"/>
              </w:rPr>
              <w:t>紙風車劇團</w:t>
            </w:r>
            <w:r>
              <w:rPr>
                <w:rFonts w:ascii="標楷體" w:hAnsi="標楷體" w:cs="標楷體" w:eastAsia="標楷體"/>
              </w:rPr>
              <w:t>的演出後深受感動。透過訪問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叔叔，了解劇團在推動過程中所遭遇的困難與印象深刻之處。一行人在採訪後，感受劇團對圓夢的堅持、愛這塊土地、愛孩子的精神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透過前言點出訪問對象及原因，並以訪問紀錄形式，說明訪問人時地資料及訪問內容。最後，以作者對訪問之心得作結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118"/>
              <w:gridCol w:w="839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路哩一每的愛聚凝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感想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原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724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作者被劇團的堅持，深深感動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訪問對象、時間、地點及採訪者與記錄者資訊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劇團自比為勇於實踐旳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唐吉軻德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。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⑶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過程中最辛苦的是天氣不定及交通不便。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⑷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印象最深刻的鄉鎮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金門縣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烏坵鄉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分享劇團演出的感想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者受到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紙風車劇團</w:t>
                  </w:r>
                  <w:r>
                    <w:rPr>
                      <w:rFonts w:ascii="標楷體" w:hAnsi="標楷體" w:cs="標楷體" w:eastAsia="標楷體"/>
                    </w:rPr>
                    <w:t>的感動，希望能有更多了解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　　以自身的能力去關愛家鄉及周遭的人、事、物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作者看過</w:t>
            </w:r>
            <w:r>
              <w:rPr>
                <w:rFonts w:ascii="標楷體" w:hAnsi="標楷體" w:cs="標楷體" w:eastAsia="標楷體"/>
                <w:u w:val="single"/>
              </w:rPr>
              <w:t>紙風車劇團</w:t>
            </w:r>
            <w:r>
              <w:rPr>
                <w:rFonts w:ascii="標楷體" w:hAnsi="標楷體" w:cs="標楷體" w:eastAsia="標楷體"/>
              </w:rPr>
              <w:t>的演出後深受感動。透過訪問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叔叔，了解劇團在推動過程中所遭遇的困難與印象深刻之處。一行人在採訪後，感受劇團對圓夢的堅持、愛這塊土地、愛孩子的精神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透過前言點出訪問對象及原因，並以訪問紀錄形式，說明訪問人時地資料及訪問內容。最後，以作者對訪問之心得作結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118"/>
              <w:gridCol w:w="839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路哩一每的愛聚凝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感想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原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724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作者被劇團的堅持，深深感動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訪問對象、時間、地點及採訪者與記錄者資訊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劇團自比為勇於實踐旳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唐吉軻德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。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⑶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過程中最辛苦的是天氣不定及交通不便。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⑷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印象最深刻的鄉鎮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金門縣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烏坵鄉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分享劇團演出的感想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者受到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紙風車劇團</w:t>
                  </w:r>
                  <w:r>
                    <w:rPr>
                      <w:rFonts w:ascii="標楷體" w:hAnsi="標楷體" w:cs="標楷體" w:eastAsia="標楷體"/>
                    </w:rPr>
                    <w:t>的感動，希望能有更多了解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　　以自身的能力去關愛家鄉及周遭的人、事、物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作者看過</w:t>
            </w:r>
            <w:r>
              <w:rPr>
                <w:rFonts w:ascii="標楷體" w:hAnsi="標楷體" w:cs="標楷體" w:eastAsia="標楷體"/>
                <w:u w:val="single"/>
              </w:rPr>
              <w:t>紙風車劇團</w:t>
            </w:r>
            <w:r>
              <w:rPr>
                <w:rFonts w:ascii="標楷體" w:hAnsi="標楷體" w:cs="標楷體" w:eastAsia="標楷體"/>
              </w:rPr>
              <w:t>的演出後深受感動。透過訪問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叔叔，了解劇團在推動過程中所遭遇的困難與印象深刻之處。一行人在採訪後，感受劇團對圓夢的堅持、愛這塊土地、愛孩子的精神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透過前言點出訪問對象及原因，並以訪問紀錄形式，說明訪問人時地資料及訪問內容。最後，以作者對訪問之心得作結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118"/>
              <w:gridCol w:w="839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路哩一每的愛聚凝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感想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訪問原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724" w:hRule="atLeast"/>
                <w:cantSplit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作者被劇團的堅持，深深感動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訪問對象、時間、地點及採訪者與記錄者資訊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劇團自比為勇於實踐旳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唐吉軻德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。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⑶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過程中最辛苦的是天氣不定及交通不便。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⑷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印象最深刻的鄉鎮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金門縣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u w:val="single"/>
                      <w:lang w:val="zh-TW"/>
                    </w:rPr>
                    <w:t>烏坵鄉</w:t>
                  </w:r>
                </w:p>
                <w:p>
                  <w:pPr>
                    <w:pStyle w:val="Normal"/>
                    <w:spacing w:lineRule="exact" w:line="300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6"/>
                      <w:lang w:val="zh-TW"/>
                    </w:rPr>
                    <w:t>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6"/>
                      <w:lang w:val="zh-TW"/>
                    </w:rPr>
                    <w:t>分享劇團演出的感想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者受到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紙風車劇團</w:t>
                  </w:r>
                  <w:r>
                    <w:rPr>
                      <w:rFonts w:ascii="標楷體" w:hAnsi="標楷體" w:cs="標楷體" w:eastAsia="標楷體"/>
                    </w:rPr>
                    <w:t>的感動，希望能有更多了解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</w:tr>
      <w:tr>
        <w:trPr>
          <w:trHeight w:val="2686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</w:tr>
      <w:tr>
        <w:trPr>
          <w:trHeight w:val="2690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</w:tr>
      <w:tr>
        <w:trPr>
          <w:trHeight w:val="269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</w:tr>
      <w:tr>
        <w:trPr>
          <w:trHeight w:val="268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</w:tr>
      <w:tr>
        <w:trPr>
          <w:trHeight w:val="552" w:hRule="atLeast"/>
          <w:cantSplit w:val="true"/>
        </w:trPr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</w:tr>
      <w:tr>
        <w:trPr>
          <w:trHeight w:val="2686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</w:tr>
      <w:tr>
        <w:trPr>
          <w:trHeight w:val="2690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</w:tr>
      <w:tr>
        <w:trPr>
          <w:trHeight w:val="269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</w:tr>
      <w:tr>
        <w:trPr>
          <w:trHeight w:val="2683" w:hRule="atLeast"/>
          <w:cantSplit w:val="true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</w:tr>
      <w:tr>
        <w:trPr>
          <w:trHeight w:val="552" w:hRule="atLeast"/>
          <w:cantSplit w:val="true"/>
        </w:trPr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轉化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將描寫對象原來性質擬化成與原來性質完全不一樣的事物的修辭法，使其形象更加鮮明。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04:00Z</dcterms:created>
  <dc:creator>秀貞</dc:creator>
  <dc:description/>
  <cp:keywords/>
  <dc:language>en-US</dc:language>
  <cp:lastModifiedBy>星子</cp:lastModifiedBy>
  <cp:lastPrinted>2013-03-29T06:43:00Z</cp:lastPrinted>
  <dcterms:modified xsi:type="dcterms:W3CDTF">2017-03-18T01:04:00Z</dcterms:modified>
  <cp:revision>5</cp:revision>
  <dc:subject/>
  <dc:title>康軒版五下國語Ｌ1預習單　　　　　　　　　　　　五年五班　　　號　　姓名：</dc:title>
</cp:coreProperties>
</file>