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696"/>
        <w:gridCol w:w="695"/>
        <w:gridCol w:w="696"/>
        <w:gridCol w:w="696"/>
        <w:gridCol w:w="695"/>
        <w:gridCol w:w="696"/>
        <w:gridCol w:w="696"/>
      </w:tblGrid>
      <w:tr>
        <w:trPr>
          <w:trHeight w:val="3104" w:hRule="atLeast"/>
          <w:cantSplit w:val="true"/>
        </w:trPr>
        <w:tc>
          <w:tcPr>
            <w:tcW w:w="556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課文主旨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比別人擁有更多時，應將愛分享給他人。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課文大意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作者告訴兒子，人從出生後，便開始一輩子的競賽，如果比贏人家，表示責任更大，擁有更多能力去改變世界。一個幸福的接受者，應分享領受的福氣給人，形成良性的循環。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寫作形式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透過書信用「比」這件事，帶出一位父親對兒子成長的期盼，並舉非洲小孩、非洲服務演講為例子，希望孩子能認真學習，將來貢獻所能，把愛分享給他人。</w:t>
            </w:r>
          </w:p>
        </w:tc>
      </w:tr>
      <w:tr>
        <w:trPr>
          <w:trHeight w:val="4805" w:hRule="atLeast"/>
        </w:trPr>
        <w:tc>
          <w:tcPr>
            <w:tcW w:w="5565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課文結構：</w:t>
            </w:r>
          </w:p>
          <w:tbl>
            <w:tblPr>
              <w:tblW w:w="5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851"/>
              <w:gridCol w:w="2126"/>
              <w:gridCol w:w="850"/>
              <w:gridCol w:w="414"/>
              <w:gridCol w:w="421"/>
            </w:tblGrid>
            <w:tr>
              <w:trPr>
                <w:trHeight w:val="429" w:hRule="atLeast"/>
                <w:cantSplit w:val="true"/>
              </w:trPr>
              <w:tc>
                <w:tcPr>
                  <w:tcW w:w="47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信封一的子孩給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篇名</w:t>
                  </w:r>
                </w:p>
              </w:tc>
            </w:tr>
            <w:tr>
              <w:trPr>
                <w:trHeight w:val="581" w:hRule="atLeast"/>
                <w:cantSplit w:val="true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結尾</w:t>
                  </w:r>
                </w:p>
              </w:tc>
              <w:tc>
                <w:tcPr>
                  <w:tcW w:w="38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正文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開頭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課文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結構</w:t>
                  </w:r>
                </w:p>
              </w:tc>
            </w:tr>
            <w:tr>
              <w:trPr>
                <w:trHeight w:val="689" w:hRule="atLeast"/>
                <w:cantSplit w:val="true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至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至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至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自然段</w:t>
                  </w:r>
                </w:p>
              </w:tc>
            </w:tr>
            <w:tr>
              <w:trPr>
                <w:trHeight w:val="314" w:hRule="atLeast"/>
                <w:cantSplit w:val="true"/>
              </w:trPr>
              <w:tc>
                <w:tcPr>
                  <w:tcW w:w="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6"/>
                      <w:lang w:val="zh-TW"/>
                    </w:rPr>
                    <w:t>祈助語、署名、日期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語結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容內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機動</w:t>
                  </w:r>
                </w:p>
              </w:tc>
              <w:tc>
                <w:tcPr>
                  <w:tcW w:w="4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稱謂。</w:t>
                  </w:r>
                </w:p>
              </w:tc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大意摘要</w:t>
                  </w:r>
                </w:p>
              </w:tc>
            </w:tr>
            <w:tr>
              <w:trPr>
                <w:trHeight w:val="2261" w:hRule="atLeast"/>
                <w:cantSplit w:val="true"/>
              </w:trPr>
              <w:tc>
                <w:tcPr>
                  <w:tcW w:w="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  <w:szCs w:val="26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6"/>
                      <w:lang w:val="zh-TW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6"/>
                      <w:lang w:val="zh-TW"/>
                    </w:rPr>
                    <w:t>學會領受愛，再分享給別人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  <w:szCs w:val="26"/>
                      <w:lang w:val="zh-TW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6"/>
                      <w:lang w:val="zh-TW"/>
                    </w:rPr>
                    <w:t>⑴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6"/>
                      <w:lang w:val="zh-TW"/>
                    </w:rPr>
                    <w:t>持續努力與好品格比成績還重要。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6"/>
                      <w:lang w:val="zh-TW"/>
                    </w:rPr>
                    <w:t>⑵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6"/>
                      <w:lang w:val="zh-TW"/>
                    </w:rPr>
                    <w:t>每個人是獨特的；若贏別人，責任更大。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  <w:szCs w:val="26"/>
                      <w:lang w:val="zh-TW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6"/>
                      <w:lang w:val="zh-TW"/>
                    </w:rPr>
                    <w:t>⑶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6"/>
                      <w:lang w:val="zh-TW"/>
                    </w:rPr>
                    <w:t>覺得自己幸福，就能去幫助別人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人一出生就開始一輩子的競賽。</w:t>
                  </w:r>
                </w:p>
              </w:tc>
              <w:tc>
                <w:tcPr>
                  <w:tcW w:w="4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556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課文主旨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比別人擁有更多時，應將愛分享給他人。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課文大意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作者告訴兒子，人從出生後，便開始一輩子的競賽，如果比贏人家，表示責任更大，擁有更多能力去改變世界。一個幸福的接受者，應分享領受的福氣給人，形成良性的循環。</w:t>
            </w:r>
          </w:p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eastAsia="Wingdings" w:cs="Wingdings" w:ascii="Wingdings" w:hAnsi="Wingdings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寫作形式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透過書信用「比」這件事，帶出一位父親對兒子成長的期盼，並舉非洲小孩、非洲服務演講為例子，希望孩子能認真學習，將來貢獻所能，把愛分享給他人。</w:t>
            </w:r>
          </w:p>
        </w:tc>
      </w:tr>
      <w:tr>
        <w:trPr>
          <w:trHeight w:val="4805" w:hRule="atLeast"/>
        </w:trPr>
        <w:tc>
          <w:tcPr>
            <w:tcW w:w="5565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課文結構：</w:t>
            </w:r>
          </w:p>
          <w:tbl>
            <w:tblPr>
              <w:tblW w:w="5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851"/>
              <w:gridCol w:w="2126"/>
              <w:gridCol w:w="850"/>
              <w:gridCol w:w="414"/>
              <w:gridCol w:w="421"/>
            </w:tblGrid>
            <w:tr>
              <w:trPr>
                <w:trHeight w:val="429" w:hRule="atLeast"/>
                <w:cantSplit w:val="true"/>
              </w:trPr>
              <w:tc>
                <w:tcPr>
                  <w:tcW w:w="47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信封一的子孩給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篇名</w:t>
                  </w:r>
                </w:p>
              </w:tc>
            </w:tr>
            <w:tr>
              <w:trPr>
                <w:trHeight w:val="581" w:hRule="atLeast"/>
                <w:cantSplit w:val="true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結尾</w:t>
                  </w:r>
                </w:p>
              </w:tc>
              <w:tc>
                <w:tcPr>
                  <w:tcW w:w="38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正文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開頭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課文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結構</w:t>
                  </w:r>
                </w:p>
              </w:tc>
            </w:tr>
            <w:tr>
              <w:trPr>
                <w:trHeight w:val="689" w:hRule="atLeast"/>
                <w:cantSplit w:val="true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至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至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至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自然段</w:t>
                  </w:r>
                </w:p>
              </w:tc>
            </w:tr>
            <w:tr>
              <w:trPr>
                <w:trHeight w:val="314" w:hRule="atLeast"/>
                <w:cantSplit w:val="true"/>
              </w:trPr>
              <w:tc>
                <w:tcPr>
                  <w:tcW w:w="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6"/>
                      <w:lang w:val="zh-TW"/>
                    </w:rPr>
                    <w:t>祈助語、署名、日期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語結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容內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機動</w:t>
                  </w:r>
                </w:p>
              </w:tc>
              <w:tc>
                <w:tcPr>
                  <w:tcW w:w="4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稱謂。</w:t>
                  </w:r>
                </w:p>
              </w:tc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大意摘要</w:t>
                  </w:r>
                </w:p>
              </w:tc>
            </w:tr>
            <w:tr>
              <w:trPr>
                <w:trHeight w:val="2261" w:hRule="atLeast"/>
                <w:cantSplit w:val="true"/>
              </w:trPr>
              <w:tc>
                <w:tcPr>
                  <w:tcW w:w="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  <w:szCs w:val="26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6"/>
                      <w:lang w:val="zh-TW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6"/>
                      <w:lang w:val="zh-TW"/>
                    </w:rPr>
                    <w:t>學會領受愛，再分享給別人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  <w:szCs w:val="26"/>
                      <w:lang w:val="zh-TW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6"/>
                      <w:lang w:val="zh-TW"/>
                    </w:rPr>
                    <w:t>⑴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6"/>
                      <w:lang w:val="zh-TW"/>
                    </w:rPr>
                    <w:t>持續努力與好品格比成績還重要。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6"/>
                      <w:lang w:val="zh-TW"/>
                    </w:rPr>
                    <w:t>⑵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6"/>
                      <w:lang w:val="zh-TW"/>
                    </w:rPr>
                    <w:t>每個人是獨特的；若贏別人，責任更大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6"/>
                      <w:lang w:val="zh-TW"/>
                    </w:rPr>
                    <w:t>⑶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6"/>
                      <w:lang w:val="zh-TW"/>
                    </w:rPr>
                    <w:t>覺得自己幸福，就能去幫助別人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人一出生就開始一輩子的競賽。</w:t>
                  </w:r>
                </w:p>
              </w:tc>
              <w:tc>
                <w:tcPr>
                  <w:tcW w:w="4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556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課文主旨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比別人擁有更多時，應將愛分享給他人。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課文大意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作者告訴兒子，人從出生後，便開始一輩子的競賽，如果比贏人家，表示責任更大，擁有更多能力去改變世界。一個幸福的接受者，應分享領受的福氣給人，形成良性的循環。</w:t>
            </w:r>
          </w:p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eastAsia="Wingdings" w:cs="Wingdings" w:ascii="Wingdings" w:hAnsi="Wingdings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寫作形式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透過書信用「比」這件事，帶出一位父親對兒子成長的期盼，並舉非洲小孩、非洲服務演講為例子，希望孩子能認真學習，將來貢獻所能，把愛分享給他人。</w:t>
            </w:r>
          </w:p>
        </w:tc>
      </w:tr>
      <w:tr>
        <w:trPr>
          <w:trHeight w:val="4805" w:hRule="atLeast"/>
        </w:trPr>
        <w:tc>
          <w:tcPr>
            <w:tcW w:w="5565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課文結構：</w:t>
            </w:r>
          </w:p>
          <w:tbl>
            <w:tblPr>
              <w:tblW w:w="5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851"/>
              <w:gridCol w:w="2126"/>
              <w:gridCol w:w="850"/>
              <w:gridCol w:w="414"/>
              <w:gridCol w:w="421"/>
            </w:tblGrid>
            <w:tr>
              <w:trPr>
                <w:trHeight w:val="429" w:hRule="atLeast"/>
                <w:cantSplit w:val="true"/>
              </w:trPr>
              <w:tc>
                <w:tcPr>
                  <w:tcW w:w="47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信封一的子孩給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篇名</w:t>
                  </w:r>
                </w:p>
              </w:tc>
            </w:tr>
            <w:tr>
              <w:trPr>
                <w:trHeight w:val="581" w:hRule="atLeast"/>
                <w:cantSplit w:val="true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結尾</w:t>
                  </w:r>
                </w:p>
              </w:tc>
              <w:tc>
                <w:tcPr>
                  <w:tcW w:w="38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正文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開頭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課文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結構</w:t>
                  </w:r>
                </w:p>
              </w:tc>
            </w:tr>
            <w:tr>
              <w:trPr>
                <w:trHeight w:val="689" w:hRule="atLeast"/>
                <w:cantSplit w:val="true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至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至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至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自然段</w:t>
                  </w:r>
                </w:p>
              </w:tc>
            </w:tr>
            <w:tr>
              <w:trPr>
                <w:trHeight w:val="314" w:hRule="atLeast"/>
                <w:cantSplit w:val="true"/>
              </w:trPr>
              <w:tc>
                <w:tcPr>
                  <w:tcW w:w="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6"/>
                      <w:lang w:val="zh-TW"/>
                    </w:rPr>
                    <w:t>祈助語、署名、日期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語結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容內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機動</w:t>
                  </w:r>
                </w:p>
              </w:tc>
              <w:tc>
                <w:tcPr>
                  <w:tcW w:w="4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稱謂。</w:t>
                  </w:r>
                </w:p>
              </w:tc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大意摘要</w:t>
                  </w:r>
                </w:p>
              </w:tc>
            </w:tr>
            <w:tr>
              <w:trPr>
                <w:trHeight w:val="2261" w:hRule="atLeast"/>
                <w:cantSplit w:val="true"/>
              </w:trPr>
              <w:tc>
                <w:tcPr>
                  <w:tcW w:w="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  <w:szCs w:val="26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6"/>
                      <w:lang w:val="zh-TW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6"/>
                      <w:lang w:val="zh-TW"/>
                    </w:rPr>
                    <w:t>學會領受愛，再分享給別人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  <w:szCs w:val="26"/>
                      <w:lang w:val="zh-TW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6"/>
                      <w:lang w:val="zh-TW"/>
                    </w:rPr>
                    <w:t>⑴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6"/>
                      <w:lang w:val="zh-TW"/>
                    </w:rPr>
                    <w:t>持續努力與好品格比成績還重要。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6"/>
                      <w:lang w:val="zh-TW"/>
                    </w:rPr>
                    <w:t>⑵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6"/>
                      <w:lang w:val="zh-TW"/>
                    </w:rPr>
                    <w:t>每個人是獨特的；若贏別人，責任更大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6"/>
                      <w:lang w:val="zh-TW"/>
                    </w:rPr>
                    <w:t>⑶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6"/>
                      <w:lang w:val="zh-TW"/>
                    </w:rPr>
                    <w:t>覺得自己幸福，就能去幫助別人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人一出生就開始一輩子的競賽。</w:t>
                  </w:r>
                </w:p>
              </w:tc>
              <w:tc>
                <w:tcPr>
                  <w:tcW w:w="4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556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課文主旨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比別人擁有更多時，應將愛分享給他人。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課文大意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作者告訴兒子，人從出生後，便開始一輩子的競賽，如果比贏人家，表示責任更大，擁有更多能力去改變世界。一個幸福的接受者，應分享領受的福氣給人，形成良性的循環。</w:t>
            </w:r>
          </w:p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eastAsia="Wingdings" w:cs="Wingdings" w:ascii="Wingdings" w:hAnsi="Wingdings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寫作形式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透過書信用「比」這件事，帶出一位父親對兒子成長的期盼，並舉非洲小孩、非洲服務演講為例子，希望孩子能認真學習，將來貢獻所能，把愛分享給他人。</w:t>
            </w:r>
          </w:p>
        </w:tc>
      </w:tr>
      <w:tr>
        <w:trPr>
          <w:trHeight w:val="4805" w:hRule="atLeast"/>
        </w:trPr>
        <w:tc>
          <w:tcPr>
            <w:tcW w:w="5565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課文結構：</w:t>
            </w:r>
          </w:p>
          <w:tbl>
            <w:tblPr>
              <w:tblW w:w="5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851"/>
              <w:gridCol w:w="2126"/>
              <w:gridCol w:w="850"/>
              <w:gridCol w:w="414"/>
              <w:gridCol w:w="421"/>
            </w:tblGrid>
            <w:tr>
              <w:trPr>
                <w:trHeight w:val="429" w:hRule="atLeast"/>
                <w:cantSplit w:val="true"/>
              </w:trPr>
              <w:tc>
                <w:tcPr>
                  <w:tcW w:w="47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信封一的子孩給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篇名</w:t>
                  </w:r>
                </w:p>
              </w:tc>
            </w:tr>
            <w:tr>
              <w:trPr>
                <w:trHeight w:val="581" w:hRule="atLeast"/>
                <w:cantSplit w:val="true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結尾</w:t>
                  </w:r>
                </w:p>
              </w:tc>
              <w:tc>
                <w:tcPr>
                  <w:tcW w:w="38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正文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開頭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課文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結構</w:t>
                  </w:r>
                </w:p>
              </w:tc>
            </w:tr>
            <w:tr>
              <w:trPr>
                <w:trHeight w:val="689" w:hRule="atLeast"/>
                <w:cantSplit w:val="true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至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至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至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自然段</w:t>
                  </w:r>
                </w:p>
              </w:tc>
            </w:tr>
            <w:tr>
              <w:trPr>
                <w:trHeight w:val="314" w:hRule="atLeast"/>
                <w:cantSplit w:val="true"/>
              </w:trPr>
              <w:tc>
                <w:tcPr>
                  <w:tcW w:w="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6"/>
                      <w:lang w:val="zh-TW"/>
                    </w:rPr>
                    <w:t>祈助語、署名、日期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語結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容內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機動</w:t>
                  </w:r>
                </w:p>
              </w:tc>
              <w:tc>
                <w:tcPr>
                  <w:tcW w:w="4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稱謂。</w:t>
                  </w:r>
                </w:p>
              </w:tc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大意摘要</w:t>
                  </w:r>
                </w:p>
              </w:tc>
            </w:tr>
            <w:tr>
              <w:trPr>
                <w:trHeight w:val="2261" w:hRule="atLeast"/>
                <w:cantSplit w:val="true"/>
              </w:trPr>
              <w:tc>
                <w:tcPr>
                  <w:tcW w:w="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  <w:szCs w:val="26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6"/>
                      <w:lang w:val="zh-TW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6"/>
                      <w:lang w:val="zh-TW"/>
                    </w:rPr>
                    <w:t>學會領受愛，再分享給別人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  <w:szCs w:val="26"/>
                      <w:lang w:val="zh-TW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6"/>
                      <w:lang w:val="zh-TW"/>
                    </w:rPr>
                    <w:t>⑴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6"/>
                      <w:lang w:val="zh-TW"/>
                    </w:rPr>
                    <w:t>持續努力與好品格比成績還重要。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6"/>
                      <w:lang w:val="zh-TW"/>
                    </w:rPr>
                    <w:t>⑵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6"/>
                      <w:lang w:val="zh-TW"/>
                    </w:rPr>
                    <w:t>每個人是獨特的；若贏別人，責任更大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6"/>
                      <w:lang w:val="zh-TW"/>
                    </w:rPr>
                    <w:t>⑶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6"/>
                      <w:lang w:val="zh-TW"/>
                    </w:rPr>
                    <w:t>覺得自己幸福，就能去幫助別人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人一出生就開始一輩子的競賽。</w:t>
                  </w:r>
                </w:p>
              </w:tc>
              <w:tc>
                <w:tcPr>
                  <w:tcW w:w="4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感嘆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設問</w:t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疊字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轉化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感嘆</w:t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設問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疊字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轉化</w:t>
            </w:r>
          </w:p>
        </w:tc>
      </w:tr>
      <w:tr>
        <w:trPr>
          <w:trHeight w:val="3253" w:hRule="atLeast"/>
          <w:cantSplit w:val="true"/>
        </w:trPr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用呼聲表露情感的修辭法。用來強調內心的驚訝、讚嘆等情緒。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講話行文不用直述的方式，而刻意用詢問的語氣，藉以凸顯論點、引起讀者注意或思考的修辭法。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同一個字以連接的方式重複使用，可加強語氣，使文章更具節奏感。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將描寫對象原來性質擬化成與原來性質完全不一樣的事物的修辭法，使其形象更加鮮明。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用呼聲表露情感的修辭法。用來強調內心的驚訝、讚嘆等情緒。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講話行文不用直述的方式，而刻意用詢問的語氣，藉以凸顯論點、引起讀者注意或思考的修辭法。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同一個字以連接的方式重複使用，可加強語氣，使文章更具節奏感。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將描寫對象原來性質擬化成與原來性質完全不一樣的事物的修辭法，使其形象更加鮮明。</w:t>
            </w:r>
          </w:p>
        </w:tc>
      </w:tr>
      <w:tr>
        <w:trPr>
          <w:trHeight w:val="552" w:hRule="atLeast"/>
          <w:cantSplit w:val="true"/>
        </w:trPr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感嘆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設問</w:t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疊字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轉化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感嘆</w:t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設問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疊字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轉化</w:t>
            </w:r>
          </w:p>
        </w:tc>
      </w:tr>
      <w:tr>
        <w:trPr>
          <w:trHeight w:val="3253" w:hRule="atLeast"/>
          <w:cantSplit w:val="true"/>
        </w:trPr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用呼聲表露情感的修辭法。用來強調內心的驚訝、讚嘆等情緒。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講話行文不用直述的方式，而刻意用詢問的語氣，藉以凸顯論點、引起讀者注意或思考的修辭法。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同一個字以連接的方式重複使用，可加強語氣，使文章更具節奏感。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將描寫對象原來性質擬化成與原來性質完全不一樣的事物的修辭法，使其形象更加鮮明。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用呼聲表露情感的修辭法。用來強調內心的驚訝、讚嘆等情緒。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講話行文不用直述的方式，而刻意用詢問的語氣，藉以凸顯論點、引起讀者注意或思考的修辭法。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同一個字以連接的方式重複使用，可加強語氣，使文章更具節奏感。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將描寫對象原來性質擬化成與原來性質完全不一樣的事物的修辭法，使其形象更加鮮明。</w:t>
            </w:r>
          </w:p>
        </w:tc>
      </w:tr>
      <w:tr>
        <w:trPr>
          <w:trHeight w:val="552" w:hRule="atLeast"/>
          <w:cantSplit w:val="true"/>
        </w:trPr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感嘆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設問</w:t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疊字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轉化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感嘆</w:t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設問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疊字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轉化</w:t>
            </w:r>
          </w:p>
        </w:tc>
      </w:tr>
      <w:tr>
        <w:trPr>
          <w:trHeight w:val="3253" w:hRule="atLeast"/>
          <w:cantSplit w:val="true"/>
        </w:trPr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用呼聲表露情感的修辭法。用來強調內心的驚訝、讚嘆等情緒。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講話行文不用直述的方式，而刻意用詢問的語氣，藉以凸顯論點、引起讀者注意或思考的修辭法。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同一個字以連接的方式重複使用，可加強語氣，使文章更具節奏感。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將描寫對象原來性質擬化成與原來性質完全不一樣的事物的修辭法，使其形象更加鮮明。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用呼聲表露情感的修辭法。用來強調內心的驚訝、讚嘆等情緒。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講話行文不用直述的方式，而刻意用詢問的語氣，藉以凸顯論點、引起讀者注意或思考的修辭法。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同一個字以連接的方式重複使用，可加強語氣，使文章更具節奏感。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將描寫對象原來性質擬化成與原來性質完全不一樣的事物的修辭法，使其形象更加鮮明。</w:t>
            </w:r>
          </w:p>
        </w:tc>
      </w:tr>
      <w:tr>
        <w:trPr>
          <w:trHeight w:val="552" w:hRule="atLeast"/>
          <w:cantSplit w:val="true"/>
        </w:trPr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感嘆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設問</w:t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疊字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轉化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感嘆</w:t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設問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疊字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轉化</w:t>
            </w:r>
          </w:p>
        </w:tc>
      </w:tr>
      <w:tr>
        <w:trPr>
          <w:trHeight w:val="3253" w:hRule="atLeast"/>
          <w:cantSplit w:val="true"/>
        </w:trPr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用呼聲表露情感的修辭法。用來強調內心的驚訝、讚嘆等情緒。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講話行文不用直述的方式，而刻意用詢問的語氣，藉以凸顯論點、引起讀者注意或思考的修辭法。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同一個字以連接的方式重複使用，可加強語氣，使文章更具節奏感。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將描寫對象原來性質擬化成與原來性質完全不一樣的事物的修辭法，使其形象更加鮮明。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用呼聲表露情感的修辭法。用來強調內心的驚訝、讚嘆等情緒。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講話行文不用直述的方式，而刻意用詢問的語氣，藉以凸顯論點、引起讀者注意或思考的修辭法。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同一個字以連接的方式重複使用，可加強語氣，使文章更具節奏感。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將描寫對象原來性質擬化成與原來性質完全不一樣的事物的修辭法，使其形象更加鮮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696"/>
        <w:gridCol w:w="695"/>
        <w:gridCol w:w="696"/>
        <w:gridCol w:w="696"/>
        <w:gridCol w:w="695"/>
        <w:gridCol w:w="696"/>
        <w:gridCol w:w="696"/>
      </w:tblGrid>
      <w:tr>
        <w:trPr>
          <w:trHeight w:val="552" w:hRule="atLeast"/>
          <w:cantSplit w:val="true"/>
        </w:trPr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感嘆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設問</w:t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疊字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轉化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感嘆</w:t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設問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疊字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轉化</w:t>
            </w:r>
          </w:p>
        </w:tc>
      </w:tr>
      <w:tr>
        <w:trPr>
          <w:trHeight w:val="3253" w:hRule="atLeast"/>
          <w:cantSplit w:val="true"/>
        </w:trPr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用呼聲表露情感的修辭法。用來強調內心的驚訝、讚嘆等情緒。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講話行文不用直述的方式，而刻意用詢問的語氣，藉以凸顯論點、引起讀者注意或思考的修辭法。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同一個字以連接的方式重複使用，可加強語氣，使文章更具節奏感。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將描寫對象原來性質擬化成與原來性質完全不一樣的事物的修辭法，使其形象更加鮮明。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用呼聲表露情感的修辭法。用來強調內心的驚訝、讚嘆等情緒。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講話行文不用直述的方式，而刻意用詢問的語氣，藉以凸顯論點、引起讀者注意或思考的修辭法。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同一個字以連接的方式重複使用，可加強語氣，使文章更具節奏感。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將描寫對象原來性質擬化成與原來性質完全不一樣的事物的修辭法，使其形象更加鮮明。</w:t>
            </w:r>
          </w:p>
        </w:tc>
      </w:tr>
      <w:tr>
        <w:trPr>
          <w:trHeight w:val="552" w:hRule="atLeast"/>
          <w:cantSplit w:val="true"/>
        </w:trPr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感嘆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設問</w:t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疊字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轉化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感嘆</w:t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設問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疊字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轉化</w:t>
            </w:r>
          </w:p>
        </w:tc>
      </w:tr>
      <w:tr>
        <w:trPr>
          <w:trHeight w:val="3253" w:hRule="atLeast"/>
          <w:cantSplit w:val="true"/>
        </w:trPr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用呼聲表露情感的修辭法。用來強調內心的驚訝、讚嘆等情緒。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講話行文不用直述的方式，而刻意用詢問的語氣，藉以凸顯論點、引起讀者注意或思考的修辭法。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同一個字以連接的方式重複使用，可加強語氣，使文章更具節奏感。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將描寫對象原來性質擬化成與原來性質完全不一樣的事物的修辭法，使其形象更加鮮明。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用呼聲表露情感的修辭法。用來強調內心的驚訝、讚嘆等情緒。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講話行文不用直述的方式，而刻意用詢問的語氣，藉以凸顯論點、引起讀者注意或思考的修辭法。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同一個字以連接的方式重複使用，可加強語氣，使文章更具節奏感。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將描寫對象原來性質擬化成與原來性質完全不一樣的事物的修辭法，使其形象更加鮮明。</w:t>
            </w:r>
          </w:p>
        </w:tc>
      </w:tr>
      <w:tr>
        <w:trPr>
          <w:trHeight w:val="552" w:hRule="atLeast"/>
          <w:cantSplit w:val="true"/>
        </w:trPr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感嘆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設問</w:t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疊字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轉化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感嘆</w:t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設問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疊字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轉化</w:t>
            </w:r>
          </w:p>
        </w:tc>
      </w:tr>
      <w:tr>
        <w:trPr>
          <w:trHeight w:val="3253" w:hRule="atLeast"/>
          <w:cantSplit w:val="true"/>
        </w:trPr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用呼聲表露情感的修辭法。用來強調內心的驚訝、讚嘆等情緒。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講話行文不用直述的方式，而刻意用詢問的語氣，藉以凸顯論點、引起讀者注意或思考的修辭法。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同一個字以連接的方式重複使用，可加強語氣，使文章更具節奏感。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將描寫對象原來性質擬化成與原來性質完全不一樣的事物的修辭法，使其形象更加鮮明。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用呼聲表露情感的修辭法。用來強調內心的驚訝、讚嘆等情緒。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講話行文不用直述的方式，而刻意用詢問的語氣，藉以凸顯論點、引起讀者注意或思考的修辭法。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同一個字以連接的方式重複使用，可加強語氣，使文章更具節奏感。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將描寫對象原來性質擬化成與原來性質完全不一樣的事物的修辭法，使其形象更加鮮明。</w:t>
            </w:r>
          </w:p>
        </w:tc>
      </w:tr>
      <w:tr>
        <w:trPr>
          <w:trHeight w:val="552" w:hRule="atLeast"/>
          <w:cantSplit w:val="true"/>
        </w:trPr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感嘆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設問</w:t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疊字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轉化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感嘆</w:t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設問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疊字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轉化</w:t>
            </w:r>
          </w:p>
        </w:tc>
      </w:tr>
      <w:tr>
        <w:trPr>
          <w:trHeight w:val="3253" w:hRule="atLeast"/>
          <w:cantSplit w:val="true"/>
        </w:trPr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用呼聲表露情感的修辭法。用來強調內心的驚訝、讚嘆等情緒。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講話行文不用直述的方式，而刻意用詢問的語氣，藉以凸顯論點、引起讀者注意或思考的修辭法。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同一個字以連接的方式重複使用，可加強語氣，使文章更具節奏感。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將描寫對象原來性質擬化成與原來性質完全不一樣的事物的修辭法，使其形象更加鮮明。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用呼聲表露情感的修辭法。用來強調內心的驚訝、讚嘆等情緒。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講話行文不用直述的方式，而刻意用詢問的語氣，藉以凸顯論點、引起讀者注意或思考的修辭法。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同一個字以連接的方式重複使用，可加強語氣，使文章更具節奏感。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將描寫對象原來性質擬化成與原來性質完全不一樣的事物的修辭法，使其形象更加鮮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4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  <w:sz w:val="24"/>
      <w:szCs w:val="24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eastAsia="華康中明體"/>
      <w:kern w:val="2"/>
      <w:sz w:val="24"/>
      <w:szCs w:val="24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國小注音答案 字元"/>
    <w:qFormat/>
    <w:rPr>
      <w:rFonts w:ascii="標楷體" w:hAnsi="標楷體" w:eastAsia="書法中楷（注音一）" w:cs="標楷體"/>
      <w:color w:val="0000FF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60" w:hanging="60"/>
      <w:jc w:val="both"/>
    </w:pPr>
    <w:rPr>
      <w:rFonts w:eastAsia="華康中明體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23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2:39:00Z</dcterms:created>
  <dc:creator>秀貞</dc:creator>
  <dc:description/>
  <dc:language>en-US</dc:language>
  <cp:lastModifiedBy>星子</cp:lastModifiedBy>
  <cp:lastPrinted>2013-03-29T06:43:00Z</cp:lastPrinted>
  <dcterms:modified xsi:type="dcterms:W3CDTF">2017-03-12T13:10:00Z</dcterms:modified>
  <cp:revision>5</cp:revision>
  <dc:subject/>
  <dc:title>康軒版五下國語Ｌ1預習單　　　　　　　　　　　　五年五班　　　號　　姓名：</dc:title>
</cp:coreProperties>
</file>