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84"/>
        <w:gridCol w:w="284"/>
        <w:gridCol w:w="422"/>
        <w:gridCol w:w="428"/>
        <w:gridCol w:w="282"/>
        <w:gridCol w:w="143"/>
        <w:gridCol w:w="567"/>
        <w:gridCol w:w="422"/>
        <w:gridCol w:w="287"/>
        <w:gridCol w:w="280"/>
        <w:gridCol w:w="287"/>
        <w:gridCol w:w="709"/>
        <w:gridCol w:w="281"/>
        <w:gridCol w:w="459"/>
      </w:tblGrid>
      <w:tr>
        <w:trPr>
          <w:trHeight w:val="3104" w:hRule="atLeast"/>
          <w:cantSplit w:val="true"/>
        </w:trPr>
        <w:tc>
          <w:tcPr>
            <w:tcW w:w="55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計畫、有步驟的完成一件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的孩子參加製作小書的活動。在老師的指導下，按照計畫完成故事內容，再製作成一本書，展示與發表新書後，被尊稱為「小作家」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技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本文為記敘的表述方式，作者透過問答的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孩子學習製作一本書的過程，完整的敘述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作小為成樣怎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582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朋友們被尊稱為「小作家」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製作前的準備工作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實際製作小書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書完成後，發表會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參加社區圖書館「製作一本書」的活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計畫、有步驟的完成一件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的孩子參加製作小書的活動。在老師的指導下，按照計畫完成故事內容，再製作成一本書，展示與發表新書後，被尊稱為「小作家」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技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本文為記敘的表述方式，作者透過問答的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孩子學習製作一本書的過程，完整的敘述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作小為成樣怎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582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朋友們被尊稱為「小作家」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製作前的準備工作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實際製作小書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書完成後，發表會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參加社區圖書館「製作一本書」的活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計畫、有步驟的完成一件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的孩子參加製作小書的活動。在老師的指導下，按照計畫完成故事內容，再製作成一本書，展示與發表新書後，被尊稱為「小作家」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技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本文為記敘的表述方式，作者透過問答的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孩子學習製作一本書的過程，完整的敘述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作小為成樣怎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582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朋友們被尊稱為「小作家」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製作前的準備工作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實際製作小書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書完成後，發表會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參加社區圖書館「製作一本書」的活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計畫、有步驟的完成一件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作者的孩子參加製作小書的活動。在老師的指導下，按照計畫完成故事內容，再製作成一本書，展示與發表新書後，被尊稱為「小作家」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技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本文為記敘的表述方式，作者透過問答的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將孩子學習製作一本書的過程，完整的敘述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89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作小為成樣怎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582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小朋友們被尊稱為「小作家」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kern w:val="0"/>
                      <w:szCs w:val="26"/>
                      <w:lang w:val="zh-TW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製作前的準備工作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實際製作小書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color w:val="000000"/>
                      <w:kern w:val="0"/>
                      <w:szCs w:val="26"/>
                      <w:lang w:val="zh-TW"/>
                      <w:eastAsianLayout w:vert="true" w:vertCompress="true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書完成後，發表會。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參加社區圖書館「製作一本書」的活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</w:tr>
      <w:tr>
        <w:trPr>
          <w:trHeight w:val="3784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485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1273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</w:tr>
      <w:tr>
        <w:trPr>
          <w:trHeight w:val="3784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485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1273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</w:tr>
      <w:tr>
        <w:trPr>
          <w:trHeight w:val="3784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485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</w:tr>
      <w:tr>
        <w:trPr>
          <w:trHeight w:val="1273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  <w:tc>
          <w:tcPr>
            <w:tcW w:w="4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造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質彬彬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彬彬有禮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闊天空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工出細活</w:t>
            </w:r>
          </w:p>
        </w:tc>
      </w:tr>
      <w:tr>
        <w:trPr>
          <w:trHeight w:val="3784" w:hRule="atLeast"/>
          <w:cantSplit w:val="true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體的組織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主要形容人舉止、氣質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氣質、儀態文雅有禮。</w:t>
            </w:r>
          </w:p>
        </w:tc>
        <w:tc>
          <w:tcPr>
            <w:tcW w:w="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3" w:cs="Wingdings 3" w:ascii="Wingdings 3" w:hAnsi="Wingdings 3"/>
              </w:rPr>
              <w:t></w:t>
            </w:r>
            <w:r>
              <w:rPr>
                <w:rFonts w:ascii="標楷體" w:hAnsi="標楷體" w:cs="標楷體" w:eastAsia="標楷體"/>
              </w:rPr>
              <w:t>形容人待人接物的態度、表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人的禮貌恰到好處，不至於矯情多禮，也不至於粗魯無禮。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如無拘無束，漫無邊際的樣子。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諺語：指工作速度緩慢，才能產生精細的成品。</w:t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類字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</w:tr>
      <w:tr>
        <w:trPr>
          <w:trHeight w:val="2485" w:hRule="atLeast"/>
          <w:cantSplit w:val="true"/>
        </w:trPr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以連接的方式重複使用，可加強語氣，使文章更具節奏感。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同一個字、語詞、語句，以及隔離的方式重複使用，可加強語氣，使文章更具節奏感。</w:t>
            </w:r>
          </w:p>
        </w:tc>
        <w:tc>
          <w:tcPr>
            <w:tcW w:w="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把自己對於人、事、物的各種主觀察覺，用文字具體的描寫出來，又分為視覺、聽覺、嗅覺、味覺、觸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8:00Z</dcterms:created>
  <dc:creator>秀貞</dc:creator>
  <dc:description/>
  <cp:keywords/>
  <dc:language>en-US</dc:language>
  <cp:lastModifiedBy>星子</cp:lastModifiedBy>
  <cp:lastPrinted>2013-03-29T06:43:00Z</cp:lastPrinted>
  <dcterms:modified xsi:type="dcterms:W3CDTF">2017-02-28T11:47:00Z</dcterms:modified>
  <cp:revision>5</cp:revision>
  <dc:subject/>
  <dc:title>康軒版五下國語Ｌ1預習單　　　　　　　　　　　　五年五班　　　號　　姓名：</dc:title>
</cp:coreProperties>
</file>