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卷 南一版五下國語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閱讀單　　　　　　　　　　　　五年九班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　　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文章的基本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dotted" w:color="333333"/>
        </w:rPr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篇名：</w:t>
      </w:r>
      <w:r>
        <w:rPr>
          <w:rFonts w:ascii="標楷體" w:hAnsi="標楷體" w:cs="標楷體" w:eastAsia="標楷體"/>
          <w:u w:val="dotted" w:color="333333"/>
        </w:rPr>
        <w:t>　　　　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dotted" w:color="333333"/>
        </w:rPr>
        <w:t>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文體：</w:t>
      </w:r>
      <w:r>
        <w:rPr>
          <w:rFonts w:ascii="標楷體" w:hAnsi="標楷體" w:cs="標楷體" w:eastAsia="標楷體"/>
          <w:u w:val="dotted" w:color="333333"/>
        </w:rPr>
        <w:t>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自然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333333"/>
        </w:rPr>
        <w:t>　　　段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本題（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see→</w:t>
      </w:r>
      <w:r>
        <w:rPr>
          <w:rFonts w:ascii="標楷體" w:hAnsi="標楷體" w:cs="標楷體" w:eastAsia="標楷體"/>
          <w:b/>
        </w:rPr>
        <w:t>我看到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需要完整句子回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23"/>
        <w:gridCol w:w="3828"/>
        <w:gridCol w:w="51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案區</w:t>
            </w:r>
          </w:p>
        </w:tc>
      </w:tr>
      <w:tr>
        <w:trPr>
          <w:trHeight w:val="7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.</w:t>
            </w:r>
            <w:r>
              <w:rPr>
                <w:rFonts w:eastAsia="標楷體"/>
                <w:bdr w:val="single" w:sz="4" w:space="0" w:color="000000"/>
              </w:rPr>
              <w:t>作者從什麼時候開始對閱讀有記憶？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誰影響作者養成為一本書留一種味道的習慣？</w:t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者的爸爸在客廳讀報時有什麼習慣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者如何形容「酒香」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作者從爸爸身上感受到「閱讀」都伴隨著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作者覺得爸爸在閱讀時發生了什麼變化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7.</w:t>
            </w:r>
            <w:r>
              <w:rPr>
                <w:rFonts w:eastAsia="標楷體"/>
                <w:bdr w:val="single" w:sz="4" w:space="0" w:color="000000"/>
              </w:rPr>
              <w:t>作者眼中的閱讀應該是怎樣的一件事？</w:t>
            </w:r>
          </w:p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承上題，</w:t>
            </w:r>
            <w:r>
              <w:rPr>
                <w:rFonts w:eastAsia="標楷體"/>
                <w:bdr w:val="single" w:sz="4" w:space="0" w:color="000000"/>
              </w:rPr>
              <w:t>作者如何</w:t>
            </w:r>
            <w:r>
              <w:rPr>
                <w:rFonts w:eastAsia="標楷體"/>
                <w:bdr w:val="single" w:sz="4" w:space="0" w:color="000000"/>
                <w:shd w:fill="D8D8D8" w:val="clear"/>
              </w:rPr>
              <w:t>營造閱讀情境</w:t>
            </w:r>
            <w:r>
              <w:rPr>
                <w:rFonts w:eastAsia="標楷體"/>
                <w:bdr w:val="single" w:sz="4" w:space="0" w:color="000000"/>
              </w:rPr>
              <w:t>為閱讀留下當時的味道？</w:t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承上題，作者也養成利用</w:t>
            </w:r>
            <w:r>
              <w:rPr>
                <w:rFonts w:eastAsia="標楷體"/>
                <w:shd w:fill="D8D8D8" w:val="clear"/>
              </w:rPr>
              <w:t>當下的物品做成書籤</w:t>
            </w:r>
            <w:r>
              <w:rPr>
                <w:rFonts w:eastAsia="標楷體"/>
              </w:rPr>
              <w:t>，文中提到了哪些東西被當作書籤？</w:t>
            </w:r>
          </w:p>
        </w:tc>
        <w:tc>
          <w:tcPr>
            <w:tcW w:w="5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10.</w:t>
            </w:r>
            <w:r>
              <w:rPr>
                <w:rFonts w:eastAsia="標楷體"/>
                <w:bdr w:val="single" w:sz="4" w:space="0" w:color="000000"/>
              </w:rPr>
              <w:t>作者當初為書留下的味道有什麼功能？</w:t>
            </w:r>
          </w:p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挑戰題（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feel→</w:t>
      </w:r>
      <w:r>
        <w:rPr>
          <w:rFonts w:ascii="標楷體" w:hAnsi="標楷體" w:cs="標楷體" w:eastAsia="標楷體"/>
          <w:b/>
        </w:rPr>
        <w:t>我覺得）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為什麼作者認為閱讀是一件浪漫且有味道的事？</w:t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然段第九段，作者連續用三個問句「可是那會是多久後？歷經滄桑後，一本書下次再被你翻起瀏覽的時候，你又變了多少？當時的那個人、那些朋友，還在的又有幾個？」</w:t>
      </w:r>
      <w:r>
        <w:rPr>
          <w:rFonts w:eastAsia="標楷體"/>
        </w:rPr>
        <w:t>你覺得作者是想表達「什麼已經改變了或是不變」呢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9:00Z</dcterms:created>
  <dc:creator>秀貞</dc:creator>
  <dc:description/>
  <dc:language>en-US</dc:language>
  <cp:lastModifiedBy>星子</cp:lastModifiedBy>
  <cp:lastPrinted>2016-12-12T04:00:00Z</cp:lastPrinted>
  <dcterms:modified xsi:type="dcterms:W3CDTF">2017-02-14T17:24:00Z</dcterms:modified>
  <cp:revision>4</cp:revision>
  <dc:subject/>
  <dc:title>康軒版五下國語Ｌ1預習單　　　　　　　　　　　　五年五班　　　號　　姓名：</dc:title>
</cp:coreProperties>
</file>