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北投區清江國民小學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學年度每週日課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五年一班  導師： 陳麒元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02"/>
        <w:gridCol w:w="1396"/>
        <w:gridCol w:w="66"/>
        <w:gridCol w:w="1462"/>
        <w:gridCol w:w="40"/>
        <w:gridCol w:w="1568"/>
        <w:gridCol w:w="1396"/>
        <w:gridCol w:w="691"/>
        <w:gridCol w:w="691"/>
      </w:tblGrid>
      <w:tr>
        <w:trPr>
          <w:trHeight w:val="720" w:hRule="atLeast"/>
        </w:trPr>
        <w:tc>
          <w:tcPr>
            <w:tcW w:w="8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節次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146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四</w:t>
            </w:r>
          </w:p>
        </w:tc>
        <w:tc>
          <w:tcPr>
            <w:tcW w:w="13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晨讀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晨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晨讀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數加強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整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指導教室打掃工作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音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視覺藝術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音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自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視覺藝術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語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會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自然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會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522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餐時間</w:t>
            </w:r>
          </w:p>
          <w:p>
            <w:pPr>
              <w:pStyle w:val="Normal"/>
              <w:spacing w:lineRule="atLeast" w:line="0"/>
              <w:ind w:left="1680" w:hanging="1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午放學）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間靜息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2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課間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</w:rPr>
              <w:t>（護眼操）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</w:rPr>
              <w:t>體育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資訊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</w:rPr>
              <w:t>體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體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會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健康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降旗（放學）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週五單週為書法：</w:t>
      </w:r>
      <w:r>
        <w:rPr>
          <w:rFonts w:cs="新細明體;PMingLiU" w:ascii="新細明體;PMingLiU" w:hAnsi="新細明體;PMingLiU"/>
        </w:rPr>
        <w:t>9/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0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/06</w:t>
      </w:r>
    </w:p>
    <w:p>
      <w:pPr>
        <w:pStyle w:val="Normal"/>
        <w:spacing w:lineRule="atLeast" w:line="0"/>
        <w:ind w:righ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雙週為彈體：</w:t>
      </w:r>
      <w:r>
        <w:rPr>
          <w:rFonts w:cs="新細明體;PMingLiU" w:ascii="新細明體;PMingLiU" w:hAnsi="新細明體;PMingLiU"/>
        </w:rPr>
        <w:t>9/0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0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/1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6"/>
        <w:gridCol w:w="596"/>
        <w:gridCol w:w="5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領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領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領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領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耕閱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課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數加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教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佳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裘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川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施翔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梅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呂佳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漢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梅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漢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朱楚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佳吟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【</w:t>
      </w:r>
      <w:r>
        <w:rPr/>
        <w:t>105.08.22</w:t>
      </w:r>
      <w:r>
        <w:rPr/>
        <w:t>】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991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7:00Z</dcterms:created>
  <dc:creator>admin</dc:creator>
  <dc:description/>
  <cp:keywords/>
  <dc:language>en-US</dc:language>
  <cp:lastModifiedBy>Genuine</cp:lastModifiedBy>
  <cp:lastPrinted>2016-08-26T08:43:00Z</cp:lastPrinted>
  <dcterms:modified xsi:type="dcterms:W3CDTF">2016-09-04T01:47:00Z</dcterms:modified>
  <cp:revision>70</cp:revision>
  <dc:subject/>
  <dc:title>臺北市北投區清江國民小學九十五學年度每週日課表</dc:title>
</cp:coreProperties>
</file>