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755</wp:posOffset>
                </wp:positionH>
                <wp:positionV relativeFrom="paragraph">
                  <wp:posOffset>-5222875</wp:posOffset>
                </wp:positionV>
                <wp:extent cx="5264785" cy="271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71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「聯絡簿」請家長配合事項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一聯絡簿「小日記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配合假日生活可能會出去玩，有較特別的事情可以記錄，字數會慢慢要求增加，不可以寫「今天我很快樂」就結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聯絡簿「班上每週教學重點、請家長配合事項」或背成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三聯絡簿「造句或照樣造句」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四聯絡簿「多音字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要利用字典查多音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聯絡簿「背唐詩」聯絡簿把當週唐詩抄上去並且要背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天都有做家事、閱讀卡、背弟子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接下來是三字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的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在聯絡簿有寫通知單，請不論參加與否都請寫不參加並簽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只要簽名不用填資料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交回，造成不便請見諒，因為有的孩子會未拿通知單給家長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/15</w:t>
                            </w:r>
                            <w:r>
                              <w:rPr>
                                <w:rFonts w:eastAsia="標楷體"/>
                              </w:rPr>
                              <w:t>學校日請家長踴躍出席，老師會播放上學期學生活動影片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13.55pt;mso-wrap-distance-left:9.05pt;mso-wrap-distance-right:9.05pt;mso-wrap-distance-top:0pt;mso-wrap-distance-bottom:0pt;margin-top:-411.25pt;mso-position-vertical-relative:text;margin-left:35.65pt;mso-position-horizontal-relative:margin">
                <v:textbox>
                  <w:txbxContent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「聯絡簿」請家長配合事項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一聯絡簿「小日記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配合假日生活可能會出去玩，有較特別的事情可以記錄，字數會慢慢要求增加，不可以寫「今天我很快樂」就結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二聯絡簿「班上每週教學重點、請家長配合事項」或背成語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三聯絡簿「造句或照樣造句」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四聯絡簿「多音字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要利用字典查多音字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/>
                          <w:eastAsianLayout w:vert="true" w:vertCompress="true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五聯絡簿「背唐詩」聯絡簿把當週唐詩抄上去並且要背熟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天都有做家事、閱讀卡、背弟子規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接下來是三字經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的作業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若在聯絡簿有寫通知單，請不論參加與否都請寫不參加並簽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只要簽名不用填資料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eastAsia="標楷體"/>
                        </w:rPr>
                        <w:t>交回，造成不便請見諒，因為有的孩子會未拿通知單給家長看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/15</w:t>
                      </w:r>
                      <w:r>
                        <w:rPr>
                          <w:rFonts w:eastAsia="標楷體"/>
                        </w:rPr>
                        <w:t>學校日請家長踴躍出席，老師會播放上學期學生活動影片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95955</wp:posOffset>
                </wp:positionH>
                <wp:positionV relativeFrom="paragraph">
                  <wp:posOffset>-5260975</wp:posOffset>
                </wp:positionV>
                <wp:extent cx="535051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「「聯絡簿」請家長配合事項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一聯絡簿「小日記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配合假日生活可能會出去玩，有較特別的事情可以記錄，字數會慢慢要求增加，不可以寫「今天我很快樂」就結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聯絡簿「班上每週教學重點、請家長配合事項」或背成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三聯絡簿「造句或照樣造句」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四聯絡簿「多音字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要利用字典查多音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聯絡簿「背唐詩」聯絡簿把當週唐詩抄上去並且要背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天都有做家事、閱讀卡、背弟子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接下來是三字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的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在聯絡簿有寫通知單，請不論參加與否都請寫不參加並簽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只要簽名不用填資料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交回，造成不便請見諒，因為有的孩子會未拿通知單給家長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/15</w:t>
                            </w:r>
                            <w:r>
                              <w:rPr>
                                <w:rFonts w:eastAsia="標楷體"/>
                              </w:rPr>
                              <w:t>學校日請家長踴躍出席，老師會播放上學期學生活動影片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216.7pt;mso-wrap-distance-left:9.05pt;mso-wrap-distance-right:9.05pt;mso-wrap-distance-top:0pt;mso-wrap-distance-bottom:0pt;margin-top:-414.25pt;mso-position-vertical-relative:text;margin-left:251.65pt;mso-position-horizontal-relative:margin">
                <v:textbox>
                  <w:txbxContent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「「聯絡簿」請家長配合事項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一聯絡簿「小日記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配合假日生活可能會出去玩，有較特別的事情可以記錄，字數會慢慢要求增加，不可以寫「今天我很快樂」就結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二聯絡簿「班上每週教學重點、請家長配合事項」或背成語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三聯絡簿「造句或照樣造句」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四聯絡簿「多音字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要利用字典查多音字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/>
                          <w:eastAsianLayout w:vert="true" w:vertCompress="true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五聯絡簿「背唐詩」聯絡簿把當週唐詩抄上去並且要背熟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天都有做家事、閱讀卡、背弟子規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接下來是三字經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的作業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若在聯絡簿有寫通知單，請不論參加與否都請寫不參加並簽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只要簽名不用填資料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eastAsia="標楷體"/>
                        </w:rPr>
                        <w:t>交回，造成不便請見諒，因為有的孩子會未拿通知單給家長看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/15</w:t>
                      </w:r>
                      <w:r>
                        <w:rPr>
                          <w:rFonts w:eastAsia="標楷體"/>
                        </w:rPr>
                        <w:t>學校日請家長踴躍出席，老師會播放上學期學生活動影片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7035</wp:posOffset>
                </wp:positionH>
                <wp:positionV relativeFrom="paragraph">
                  <wp:posOffset>-4310380</wp:posOffset>
                </wp:positionV>
                <wp:extent cx="5308600" cy="275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「聯絡簿」請家長配合事項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一聯絡簿「小日記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配合假日生活可能會出去玩，有較特別的事情可以記錄，字數會慢慢要求增加，不可以寫「今天我很快樂」就結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聯絡簿「班上每週教學重點、請家長配合事項」或背成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三聯絡簿「造句或照樣造句」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四聯絡簿「多音字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要利用字典查多音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聯絡簿「背唐詩」聯絡簿把當週唐詩抄上去並且要背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天都有做家事、閱讀卡、背弟子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接下來是三字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的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在聯絡簿有寫通知單，請不論參加與否都請寫不參加並簽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只要簽名不用填資料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交回，造成不便請見諒，因為有的孩子會未拿通知單給家長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/15</w:t>
                            </w:r>
                            <w:r>
                              <w:rPr>
                                <w:rFonts w:eastAsia="標楷體"/>
                              </w:rPr>
                              <w:t>學校日請家長踴躍出席，老師會播放上學期學生活動影片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pt;height:217.15pt;mso-wrap-distance-left:9.05pt;mso-wrap-distance-right:9.05pt;mso-wrap-distance-top:0pt;mso-wrap-distance-bottom:0pt;margin-top:-339.4pt;mso-position-vertical-relative:text;margin-left:32.05pt;mso-position-horizontal-relative:margin">
                <v:textbox>
                  <w:txbxContent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「聯絡簿」請家長配合事項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一聯絡簿「小日記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配合假日生活可能會出去玩，有較特別的事情可以記錄，字數會慢慢要求增加，不可以寫「今天我很快樂」就結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二聯絡簿「班上每週教學重點、請家長配合事項」或背成語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三聯絡簿「造句或照樣造句」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四聯絡簿「多音字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要利用字典查多音字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/>
                          <w:eastAsianLayout w:vert="true" w:vertCompress="true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五聯絡簿「背唐詩」聯絡簿把當週唐詩抄上去並且要背熟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天都有做家事、閱讀卡、背弟子規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接下來是三字經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的作業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若在聯絡簿有寫通知單，請不論參加與否都請寫不參加並簽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只要簽名不用填資料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eastAsia="標楷體"/>
                        </w:rPr>
                        <w:t>交回，造成不便請見諒，因為有的孩子會未拿通知單給家長看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/15</w:t>
                      </w:r>
                      <w:r>
                        <w:rPr>
                          <w:rFonts w:eastAsia="標楷體"/>
                        </w:rPr>
                        <w:t>學校日請家長踴躍出席，老師會播放上學期學生活動影片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1670</wp:posOffset>
                </wp:positionH>
                <wp:positionV relativeFrom="paragraph">
                  <wp:posOffset>-4310380</wp:posOffset>
                </wp:positionV>
                <wp:extent cx="54952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「聯絡簿」請家長配合事項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一聯絡簿「小日記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配合假日生活可能會出去玩，有較特別的事情可以記錄，字數會慢慢要求增加，不可以寫「今天我很快樂」就結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聯絡簿「班上每週教學重點、請家長配合事項」或背成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sz w:val="24"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三聯絡簿「造句或照樣造句」。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星期四聯絡簿「多音字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要利用字典查多音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聯絡簿「背唐詩」聯絡簿把當週唐詩抄上去並且要背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天都有做家事、閱讀卡、背弟子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接下來是三字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的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在聯絡簿有寫通知單，請不論參加與否都請寫不參加並簽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只要簽名不用填資料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交回，造成不便請見諒，因為有的孩子會未拿通知單給家長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/15</w:t>
                            </w:r>
                            <w:r>
                              <w:rPr>
                                <w:rFonts w:eastAsia="標楷體"/>
                              </w:rPr>
                              <w:t>學校日請家長踴躍出席，老師會播放上學期學生活動影片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-339.4pt;mso-position-vertical-relative:text;margin-left:252.1pt;mso-position-horizontal-relative:margin">
                <v:textbox>
                  <w:txbxContent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「聯絡簿」請家長配合事項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一聯絡簿「小日記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配合假日生活可能會出去玩，有較特別的事情可以記錄，字數會慢慢要求增加，不可以寫「今天我很快樂」就結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二聯絡簿「班上每週教學重點、請家長配合事項」或背成語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 w:val="false"/>
                          <w:sz w:val="24"/>
                          <w:szCs w:val="24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三聯絡簿「造句或照樣造句」。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ascii="標楷體" w:hAnsi="標楷體" w:eastAsia="標楷體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 w:cs="Times New Roman" w:ascii="Times New Roman" w:hAnsi="Times New Roman"/>
                          <w:b w:val="false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標楷體" w:cs="Times New Roman" w:ascii="標楷體" w:hAnsi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星期四聯絡簿「多音字」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ascii="標楷體" w:hAnsi="標楷體" w:cs="Times New Roman" w:eastAsia="標楷體"/>
                          <w:b w:val="false"/>
                          <w:bCs w:val="false"/>
                          <w:kern w:val="2"/>
                          <w:sz w:val="24"/>
                          <w:szCs w:val="24"/>
                        </w:rPr>
                        <w:t>要利用字典查多音字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/>
                          <w:eastAsianLayout w:vert="true" w:vertCompress="true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五聯絡簿「背唐詩」聯絡簿把當週唐詩抄上去並且要背熟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天都有做家事、閱讀卡、背弟子規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接下來是三字經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的作業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若在聯絡簿有寫通知單，請不論參加與否都請寫不參加並簽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只要簽名不用填資料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eastAsia="標楷體"/>
                        </w:rPr>
                        <w:t>交回，造成不便請見諒，因為有的孩子會未拿通知單給家長看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/15</w:t>
                      </w:r>
                      <w:r>
                        <w:rPr>
                          <w:rFonts w:eastAsia="標楷體"/>
                        </w:rPr>
                        <w:t>學校日請家長踴躍出席，老師會播放上學期學生活動影片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9:00Z</dcterms:created>
  <dc:creator>user</dc:creator>
  <dc:description/>
  <cp:keywords/>
  <dc:language>en-US</dc:language>
  <cp:lastModifiedBy>user</cp:lastModifiedBy>
  <cp:lastPrinted>2017-02-07T15:42:00Z</cp:lastPrinted>
  <dcterms:modified xsi:type="dcterms:W3CDTF">2017-02-07T08:10:00Z</dcterms:modified>
  <cp:revision>6</cp:revision>
  <dc:subject/>
  <dc:title/>
</cp:coreProperties>
</file>