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eastAsianLayout w:vert="true" w:vertCompress="true"/>
        </w:rPr>
      </w:pPr>
      <w:r>
        <w:rPr>
          <w:rFonts w:eastAsia="標楷體" w:cs="標楷體" w:ascii="標楷體" w:hAnsi="標楷體"/>
          <w:eastAsianLayout w:vert="true" w:vertCompress="true"/>
        </w:rPr>
      </w:r>
    </w:p>
    <w:p>
      <w:pPr>
        <w:pStyle w:val="Normal"/>
        <w:rPr>
          <w:rFonts w:ascii="標楷體" w:hAnsi="標楷體" w:eastAsia="標楷體" w:cs="標楷體"/>
          <w:eastAsianLayout w:vert="true" w:vertCompress="true"/>
        </w:rPr>
      </w:pPr>
      <w:r>
        <w:rPr>
          <w:rFonts w:eastAsia="標楷體" w:cs="標楷體" w:ascii="標楷體" w:hAnsi="標楷體"/>
          <w:eastAsianLayout w:vert="true" w:vertCompress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2755</wp:posOffset>
                </wp:positionH>
                <wp:positionV relativeFrom="paragraph">
                  <wp:posOffset>-4306570</wp:posOffset>
                </wp:positionV>
                <wp:extent cx="4466590" cy="275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75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下學期重要行事及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學日正常上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晚上學校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高體重視力檢查檢查後若需複檢請盡快就醫並交回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，營養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陽明山國家公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 xml:space="preserve"> 2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慶祝大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子登山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假日校外教學植物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1240-14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口腔檢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際跳繩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假日校外教學貴子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 xml:space="preserve"> 2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午第二節 性別平等戲劇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冰淇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三）、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四）期末定期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假日校外教學台北市鄉土教育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17.15pt;mso-wrap-distance-left:9.05pt;mso-wrap-distance-right:9.05pt;mso-wrap-distance-top:0pt;mso-wrap-distance-bottom:0pt;margin-top:-339.1pt;mso-position-vertical-relative:text;margin-left:35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下學期重要行事及活動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3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開學日正常上課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5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晚上學校日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8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補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身高體重視力檢查檢查後若需複檢請盡快就醫並交回條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4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節，營養教育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1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外教學陽明山國家公園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 xml:space="preserve"> 22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兒童節慶祝大會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9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親子登山活動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假日校外教學植物園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 1240-1400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口腔檢查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 xml:space="preserve">9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際跳繩比賽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假日校外教學貴子坑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補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 xml:space="preserve"> 29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上午第二節 性別平等戲劇宣導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</w:rPr>
                        <w:t>康軒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 (</w:t>
                      </w:r>
                      <w:r>
                        <w:rPr>
                          <w:rFonts w:ascii="標楷體" w:hAnsi="標楷體" w:cs="標楷體" w:eastAsia="標楷體"/>
                        </w:rPr>
                        <w:t>冰淇淋</w:t>
                      </w:r>
                      <w:r>
                        <w:rPr>
                          <w:rFonts w:eastAsia="標楷體" w:cs="標楷體" w:ascii="標楷體" w:hAnsi="標楷體"/>
                        </w:rPr>
                        <w:t>) (</w:t>
                      </w:r>
                      <w:r>
                        <w:rPr>
                          <w:rFonts w:ascii="標楷體" w:hAnsi="標楷體" w:cs="標楷體" w:eastAsia="標楷體"/>
                        </w:rPr>
                        <w:t>暫定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（三）、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（四）期末定期評量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4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假日校外教學台北市鄉土教育中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95955</wp:posOffset>
                </wp:positionH>
                <wp:positionV relativeFrom="paragraph">
                  <wp:posOffset>-4354195</wp:posOffset>
                </wp:positionV>
                <wp:extent cx="446659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下學期重要行事及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學日正常上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晚上學校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高體重視力檢查檢查後若需複檢請盡快就醫並交回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，營養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陽明山國家公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 xml:space="preserve"> 2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慶祝大會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子登山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假日校外教學植物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1240-14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口腔檢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際跳繩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假日校外教學貴子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 xml:space="preserve"> 2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午第二節 性別平等戲劇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冰淇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三）、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四）期末定期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假日校外教學台北市鄉土教育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16.7pt;mso-wrap-distance-left:9.05pt;mso-wrap-distance-right:9.05pt;mso-wrap-distance-top:0pt;mso-wrap-distance-bottom:0pt;margin-top:-342.8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下學期重要行事及活動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3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開學日正常上課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5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晚上學校日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8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補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身高體重視力檢查檢查後若需複檢請盡快就醫並交回條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4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節，營養教育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1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外教學陽明山國家公園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 xml:space="preserve"> 22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兒童節慶祝大會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9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親子登山活動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假日校外教學植物園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 1240-1400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口腔檢查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 xml:space="preserve">9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際跳繩比賽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假日校外教學貴子坑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補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 xml:space="preserve"> 29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上午第二節 性別平等戲劇宣導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</w:rPr>
                        <w:t>康軒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 (</w:t>
                      </w:r>
                      <w:r>
                        <w:rPr>
                          <w:rFonts w:ascii="標楷體" w:hAnsi="標楷體" w:cs="標楷體" w:eastAsia="標楷體"/>
                        </w:rPr>
                        <w:t>冰淇淋</w:t>
                      </w:r>
                      <w:r>
                        <w:rPr>
                          <w:rFonts w:eastAsia="標楷體" w:cs="標楷體" w:ascii="標楷體" w:hAnsi="標楷體"/>
                        </w:rPr>
                        <w:t>) (</w:t>
                      </w:r>
                      <w:r>
                        <w:rPr>
                          <w:rFonts w:ascii="標楷體" w:hAnsi="標楷體" w:cs="標楷體" w:eastAsia="標楷體"/>
                        </w:rPr>
                        <w:t>暫定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（三）、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（四）期末定期評量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4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假日校外教學台北市鄉土教育中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2755</wp:posOffset>
                </wp:positionH>
                <wp:positionV relativeFrom="paragraph">
                  <wp:posOffset>-4468495</wp:posOffset>
                </wp:positionV>
                <wp:extent cx="4580890" cy="2757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75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下學期重要行事及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學日正常上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晚上學校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高體重視力檢查檢查後若需複檢請盡快就醫並交回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，營養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陽明山國家公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 xml:space="preserve"> 2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慶祝大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子登山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假日校外教學植物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1240-14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口腔檢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際跳繩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假日校外教學貴子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 xml:space="preserve"> 2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午第二節 性別平等戲劇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冰淇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三）、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四）期末定期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假日校外教學台北市鄉土教育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17.15pt;mso-wrap-distance-left:9.05pt;mso-wrap-distance-right:9.05pt;mso-wrap-distance-top:0pt;mso-wrap-distance-bottom:0pt;margin-top:-351.85pt;mso-position-vertical-relative:text;margin-left:35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下學期重要行事及活動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3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開學日正常上課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5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晚上學校日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8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補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身高體重視力檢查檢查後若需複檢請盡快就醫並交回條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4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節，營養教育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1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外教學陽明山國家公園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 xml:space="preserve"> 22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兒童節慶祝大會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9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親子登山活動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假日校外教學植物園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 1240-1400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口腔檢查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 xml:space="preserve">9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際跳繩比賽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假日校外教學貴子坑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補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 xml:space="preserve"> 29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上午第二節 性別平等戲劇宣導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</w:rPr>
                        <w:t>康軒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 (</w:t>
                      </w:r>
                      <w:r>
                        <w:rPr>
                          <w:rFonts w:ascii="標楷體" w:hAnsi="標楷體" w:cs="標楷體" w:eastAsia="標楷體"/>
                        </w:rPr>
                        <w:t>冰淇淋</w:t>
                      </w:r>
                      <w:r>
                        <w:rPr>
                          <w:rFonts w:eastAsia="標楷體" w:cs="標楷體" w:ascii="標楷體" w:hAnsi="標楷體"/>
                        </w:rPr>
                        <w:t>) (</w:t>
                      </w:r>
                      <w:r>
                        <w:rPr>
                          <w:rFonts w:ascii="標楷體" w:hAnsi="標楷體" w:cs="標楷體" w:eastAsia="標楷體"/>
                        </w:rPr>
                        <w:t>暫定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（三）、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（四）期末定期評量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4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假日校外教學台北市鄉土教育中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95955</wp:posOffset>
                </wp:positionH>
                <wp:positionV relativeFrom="paragraph">
                  <wp:posOffset>-4468495</wp:posOffset>
                </wp:positionV>
                <wp:extent cx="4580890" cy="2752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下學期重要行事及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學日正常上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晚上學校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高體重視力檢查檢查後若需複檢請盡快就醫並交回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，營養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陽明山國家公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 xml:space="preserve"> 2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慶祝大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子登山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假日校外教學植物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1240-14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口腔檢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際跳繩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假日校外教學貴子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 xml:space="preserve"> 2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午第二節 性別平等戲劇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冰淇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三）、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四）期末定期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假日校外教學台北市鄉土教育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16.7pt;mso-wrap-distance-left:9.05pt;mso-wrap-distance-right:9.05pt;mso-wrap-distance-top:0pt;mso-wrap-distance-bottom:0pt;margin-top:-351.8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下學期重要行事及活動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3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開學日正常上課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5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晚上學校日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8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補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身高體重視力檢查檢查後若需複檢請盡快就醫並交回條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4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節，營養教育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1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外教學陽明山國家公園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 xml:space="preserve"> 22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兒童節慶祝大會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9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親子登山活動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假日校外教學植物園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 1240-1400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口腔檢查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 xml:space="preserve">9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際跳繩比賽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假日校外教學貴子坑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補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 xml:space="preserve"> 29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上午第二節 性別平等戲劇宣導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</w:rPr>
                        <w:t>康軒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 (</w:t>
                      </w:r>
                      <w:r>
                        <w:rPr>
                          <w:rFonts w:ascii="標楷體" w:hAnsi="標楷體" w:cs="標楷體" w:eastAsia="標楷體"/>
                        </w:rPr>
                        <w:t>冰淇淋</w:t>
                      </w:r>
                      <w:r>
                        <w:rPr>
                          <w:rFonts w:eastAsia="標楷體" w:cs="標楷體" w:ascii="標楷體" w:hAnsi="標楷體"/>
                        </w:rPr>
                        <w:t>) (</w:t>
                      </w:r>
                      <w:r>
                        <w:rPr>
                          <w:rFonts w:ascii="標楷體" w:hAnsi="標楷體" w:cs="標楷體" w:eastAsia="標楷體"/>
                        </w:rPr>
                        <w:t>暫定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（三）、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（四）期末定期評量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4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假日校外教學台北市鄉土教育中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53:00Z</dcterms:created>
  <dc:creator>user</dc:creator>
  <dc:description/>
  <cp:keywords/>
  <dc:language>en-US</dc:language>
  <cp:lastModifiedBy>Administrator</cp:lastModifiedBy>
  <cp:lastPrinted>2016-09-01T15:30:00Z</cp:lastPrinted>
  <dcterms:modified xsi:type="dcterms:W3CDTF">2017-02-20T13:30:00Z</dcterms:modified>
  <cp:revision>7</cp:revision>
  <dc:subject/>
  <dc:title/>
</cp:coreProperties>
</file>