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我的書包「打包帶走分類法」</w:t>
      </w:r>
    </w:p>
    <w:p>
      <w:pPr>
        <w:pStyle w:val="Normal"/>
        <w:rPr/>
      </w:pPr>
      <w:r>
        <w:rPr/>
        <w:t>不管我當媽也好，當老師也好，對於大多數小孩整理書包的技能，只能用「慘不忍睹」來形容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上學前連課表都不看，整個學期的課本直接倒進書包，作業簿有用沒用全部帶著，反正總有會用到的。感覺上這真是一個很保險的做法，但是當小孩一轉身，看見背後背著一個拉鍊幾乎拉不上、整個飽到快吐的書包怪獸，不管是老師還是媽媽身分，就忍不住的「人體自燃」起來，暴怒狂吼：「阿你是不會整理書包嗎？」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放學時，能把當天的作業完整的運送到家，又是另一個艱鉅的任務。有時在吃晚餐時，手機裡就會跳出班級群組訊息：「請問今天的回家功課是什麼？」要不就是第二天聯絡簿上寫著：「昨天忘記帶作業回家。」然後「人體自燃」的奇蹟又會再次上演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為了讓小孩減輕書包重量、又能迅速確實整理好應帶物品，老師或馬麻都不知嘗試過幾種方法。最後，我終於找出一個「打包帶走分類法」，讓小孩可以用更簡單的方法，搞清楚自己到底該帶而未帶、多帶但不必帶的學用品有哪些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我在一開學時就讓兒子和學生增購兩個</w:t>
      </w:r>
      <w:r>
        <w:rPr/>
        <w:t>B4</w:t>
      </w:r>
      <w:r>
        <w:rPr/>
        <w:t>大小的可透視夾鏈袋，自製兩張大字標示的卡片：「功課袋」、「課本袋」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放學前，把當天的作業簿和聯絡簿打包進「功課袋」，課本就打包到「課本袋」，回家時打開書包，直接拎出兩個袋子，就可以動手寫作業。寫完之後，作業直接放回「功課袋」，隔天的課本整理好放到「課本袋」。隔天到學校，很快地就可以把作業全數交出，而課本袋整包放進抽屜裡，只要拉開拉鍊，拿取課本，使用完直接放回夾鏈袋，那麼就省下整理課本的動作，不管是抽屜還是書包，隨時都看起來清爽整齊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長期訓練下來，當然偶爾還是會出現小迷糊，忘了帶某樣作業回家，但是對於幾個患有「習慣性遺漏學用品重症」的小患者，已經有逐漸轉好的趨勢，聯絡簿或是</w:t>
      </w:r>
      <w:r>
        <w:rPr/>
        <w:t>LINE</w:t>
      </w:r>
      <w:r>
        <w:rPr/>
        <w:t>的群組裡也減少了家長在忘記帶作業的聯繫項目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我常跟家長說，那種會自我要求、把每件事情都做到完美的「模範生小孩」，在這個世代算是「奇耙」了。會掉這忘那的迷糊性兒，可也是「少子化」後的另一種副作用，因為一堆大人等一個小孩做事，倒不如大人「一把抓」來得省事省時，小孩長期缺乏練習的機會，自然沒辦法有效率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不過，除了找到方法，還要有等待孩子學習的耐心，不是說嗎？「好的習慣要用</w:t>
      </w:r>
      <w:r>
        <w:rPr/>
        <w:t>21</w:t>
      </w:r>
      <w:r>
        <w:rPr/>
        <w:t>天來養成」，所以說，投資一個月的時間，換大人一輩子不操心，這樣的報酬率是絕對划算的唷！</w:t>
      </w:r>
    </w:p>
    <w:p>
      <w:pPr>
        <w:pStyle w:val="Normal"/>
        <w:spacing w:before="180" w:after="0"/>
        <w:jc w:val="right"/>
        <w:rPr/>
      </w:pPr>
      <w:r>
        <w:rPr>
          <w:rFonts w:eastAsia="Calibri" w:cs="Calibri"/>
        </w:rPr>
        <w:t xml:space="preserve">        </w:t>
      </w:r>
      <w:r>
        <w:rPr/>
        <w:t>文章來源：網路文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51:00Z</dcterms:created>
  <dc:creator>Yako</dc:creator>
  <dc:description/>
  <dc:language>en-US</dc:language>
  <cp:lastModifiedBy>Yako</cp:lastModifiedBy>
  <dcterms:modified xsi:type="dcterms:W3CDTF">2016-09-19T11:51:00Z</dcterms:modified>
  <cp:revision>2</cp:revision>
  <dc:subject/>
  <dc:title/>
</cp:coreProperties>
</file>