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 xml:space="preserve">成語學習庫                  </w:t>
      </w:r>
      <w:r>
        <w:rPr>
          <w:rFonts w:eastAsia="標楷體" w:cs="標楷體" w:ascii="標楷體" w:hAnsi="標楷體"/>
        </w:rPr>
        <w:t>103.08.30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千年也難遇上一次，形容機會極為難得。與「習以為常、司空見慣」相反。載，年的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一介不取：形容絲毫不取，非常廉潔。介，通芥末的「芥」，小草，引申微小之物；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秋，指三年。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spacing w:lineRule="atLeast" w:line="0"/>
        <w:ind w:left="504" w:hanging="480"/>
        <w:rPr/>
      </w:pPr>
      <w:r>
        <w:rPr>
          <w:rFonts w:ascii="標楷體" w:hAnsi="標楷體" w:cs="新細明體;PMingLiU" w:eastAsia="標楷體"/>
        </w:rPr>
        <w:t>防微杜漸：在錯誤或壞事萌芽的時候及時制止，杜絕它發展。意指謹慎地防止事物的惡化。微，隱微。杜，</w:t>
      </w:r>
      <w:r>
        <w:rPr>
          <w:rFonts w:ascii="文鼎標楷注音" w:hAnsi="文鼎標楷注音" w:cs="新細明體;PMingLiU" w:eastAsia="文鼎標楷注音"/>
          <w:sz w:val="20"/>
          <w:szCs w:val="20"/>
        </w:rPr>
        <w:t>堵</w:t>
      </w:r>
      <w:r>
        <w:rPr>
          <w:rFonts w:ascii="文鼎標楷注音破音一" w:hAnsi="文鼎標楷注音破音一" w:cs="新細明體;PMingLiU" w:eastAsia="文鼎標楷注音破音一"/>
          <w:sz w:val="20"/>
          <w:szCs w:val="20"/>
        </w:rPr>
        <w:t>塞</w:t>
      </w:r>
      <w:r>
        <w:rPr>
          <w:rFonts w:ascii="標楷體" w:hAnsi="標楷體" w:cs="新細明體;PMingLiU" w:eastAsia="標楷體"/>
        </w:rPr>
        <w:t>、阻絕。漸，逐漸擴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形容遠大的志向，與「燕雀之志」相反。鴻鵠，天鵝，善高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臥薪嘗膽：躺在柴草上嘗苦膽，比喻刻苦發憤的精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代的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沈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吳下阿蒙：用以譏諷人沒有才學。（阿蒙，三國時代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/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掩飾過失、錯誤。文：掩飾。飾：遮掩、偽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枕ㄓㄣˋ石漱流：又作「枕流漱石」。以石為枕，用流水漱口。比喻過隱居的生活，或隱士情志的高潔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孜孜</w:t>
      </w:r>
      <w:r>
        <w:rPr>
          <w:rFonts w:ascii="標楷體" w:hAnsi="標楷體" w:cs="標楷體" w:eastAsia="標楷體"/>
          <w:bCs/>
        </w:rPr>
        <w:t>矻ㄎㄨˋ</w:t>
      </w:r>
      <w:r>
        <w:rPr>
          <w:rFonts w:ascii="標楷體" w:hAnsi="標楷體" w:cs="標楷體" w:eastAsia="標楷體"/>
        </w:rPr>
        <w:t>矻：形容人勤勉努力，不懈怠。意同「孜孜不倦」、「焚膏繼晷ㄍㄨㄟˇ」、「夙夜匪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金蘭之交：形容朋友交情的契合，與「莫逆之交」、「金石之交」義近。（金，用以比喻其堅；蘭，比喻其香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讓棗推梨：用以稱讚兄弟之間友愛。與「兄友弟恭」義近。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駑ㄋㄨˊ馬十駕：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Cs/>
        </w:rPr>
        <w:t>ˇ</w:t>
      </w:r>
      <w:r>
        <w:rPr>
          <w:rFonts w:ascii="標楷體" w:hAnsi="標楷體" w:cs="標楷體" w:eastAsia="標楷體"/>
        </w:rPr>
        <w:t>步千里」、「勤能補拙」。駑，劣馬；駕，馬車一天的行程為一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形容人急切地奔馳追逐，汲汲，勤求不息；營營，追逐求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360045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求取功名利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8.3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求取功名利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一片冰心：又作「冰心玉壺」。比喻人不慕名利，心境高潔。冰心，心如冰般純潔清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，心靈如蕙，品質如蘭，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蘭、蕙，皆香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</w:t>
      </w:r>
      <w:r>
        <w:rPr>
          <w:rFonts w:ascii="標楷體" w:hAnsi="標楷體" w:cs="標楷體" w:eastAsia="標楷體"/>
        </w:rPr>
        <w:t>，比喻在行家面前賣弄本事，不自量力，與「量力而行、深藏不露」相反。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春秋時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不世之材：形容當世少有，極出色的人材；是推崇讚譽之詞，同「蓋世之才」（蓋世，超過、高出當代之上）。不世，世上少有的，非常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劍及履及：比喻奮起速行，指辦事效率極高。履，鞋子，做腳步解。及，到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運籌帷幄ㄨㄛˋ：泛指善於策劃或指揮，也用以比喻居幕後策劃。運籌，籌謀策劃；帷幄，古時軍中帳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，與「一時瑜亮」、「不分軒輊」、「工力悉敵」、「並駕齊驅」意思相當。（古代兄弟排行：伯、仲、叔、季。以伯仲比喻差距小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鑠：熔化；金：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；今多用在紛亂、繁忙中顯得從容不迫的樣子。（整：使齊一、有秩序；以：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彎曲煙囪，移開木材，比喻在禍患未發生前，先採取防範措施，則災禍不會發生，同「防患未然」、「未雨綢繆」。突，煙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未雨綢ㄔㄡˊ繆ㄇㄡˊ：在未下雨時把門窗綑綁牢固，比喻事先做好準備工作。綢繆，緊密纏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Cs/>
        </w:rPr>
        <w:t>部</w:t>
      </w:r>
      <w:r>
        <w:rPr>
          <w:rFonts w:ascii="標楷體" w:hAnsi="標楷體" w:cs="標楷體" w:eastAsia="標楷體"/>
        </w:rPr>
        <w:t>就班：原指寫文章時選取適當義理，加以編排順序；後指做事按照部署ㄕㄨˋ，依次進行，也可指依照老規矩辦事。部，類別；班，次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形容房屋規模高大、裝飾華美。輪：高大的樣子。奐：文彩鮮明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譁眾取寵：指用浮誇的言行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奔車朽索：用腐朽的繩子去駕馭正在狂奔的馬車。比喻所作所為極其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虎尾春冰：踩著老虎的尾巴，踏在春天的薄冰上，均有生命之險。形容處境十分危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先前態度傲慢，後又轉為恭敬，用以譏笑勢利的人前後態度不一。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殘殺滅絕自然界的生物；後泛指對物品不知愛惜，任意糟蹋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暴：損害、糟蹋；殄：滅絕；天物：指鳥獸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/>
      </w:pPr>
      <w:r>
        <w:rPr>
          <w:rFonts w:ascii="標楷體" w:hAnsi="標楷體" w:cs="標楷體" w:eastAsia="標楷體"/>
        </w:rPr>
        <w:t>　　木等自然界生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沽名釣譽：指人矯情造作，用手段獵取名聲或讚譽。沽：買；釣：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提起魚網的總繩，提起衣服的領子，比喻抓住事理的重點。綱：魚網上的總繩；挈：提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緣木求魚：比喻方法、方向錯誤，根本不可能達到目的，徒勞無功而已。緣：動詞，順著東西往上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南橘北枳：比喻生長環境的好壞影響本質的優劣，相關語詞：「逾淮為枳」、「橘化為枳」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櫛風沐雨：以風梳髮，以雨洗頭；形容不避風雨，奔波勞頓。櫛：梳理頭髮；沐：洗頭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 xml:space="preserve">：原指學生緊隨老師，後來形容任何事情都模仿或追隨別人，完全沒有自己的主張。步：慢步；趨：快走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以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水車ㄐㄩ薪：用一杯水去救一車著ㄓㄠˊ火的柴草。比喻力量微小，無濟於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比喻胡作非為的罪惡行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指不嫉妒，不貪得。後來多用來形容淡泊無求，不做非分之事的處世態度。忮：嫉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字字珠璣ㄐㄧ：形容句子或文章中遣詞用字非常優美。珠璣，比喻優美的文章或詞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明哲保身：形容人能迴避禍患，保全己身。（明：明於理；哲：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/>
      </w:pPr>
      <w:r>
        <w:rPr>
          <w:rFonts w:ascii="標楷體" w:hAnsi="標楷體" w:cs="標楷體" w:eastAsia="標楷體"/>
        </w:rPr>
        <w:t>　　意同「洞燭幽微」。（洞：副詞，透徹地；燭：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/>
      </w:pPr>
      <w:r>
        <w:rPr>
          <w:rFonts w:ascii="標楷體" w:hAnsi="標楷體" w:cs="標楷體" w:eastAsia="標楷體"/>
        </w:rPr>
        <w:t>　　動詞，照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，像成群的野鴨一樣，比喻眾人爭相追逐某項事物。多用於貶義。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高山仰止：句謂巍峨的高山可以仰望，形容崇高的德行，令人景仰，亦作「高山仰之」。高山，巍ㄨㄟˊ峨ㄜˊ的高山，比喻道德高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Cs/>
        </w:rPr>
        <w:t>艾ㄧˋ</w:t>
      </w:r>
      <w:r>
        <w:rPr>
          <w:rFonts w:ascii="標楷體" w:hAnsi="標楷體" w:cs="標楷體" w:eastAsia="標楷體"/>
        </w:rPr>
        <w:t xml:space="preserve">：原指悔恨自己的錯誤，自己改正，現在多指自責悔嘆。艾，割草，比喻改正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快朵頤ㄧˊ：指飽食愉快的樣子，與「大飽口福」相似。朵：動。頤：下巴。朵頤：指動著腮頰欲食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優柔寡斷：形容做事猶豫不果決。優柔：猶豫不決；寡斷：缺乏決斷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魚雁往返：用來比喻書信往來。魚雁皆指書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形容對別人態度傲慢。頤：下巴；頤指：不說話而用臉部表情示意；氣使：用神情去指揮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言簡意賅ㄍㄞ：形容說話或寫文章簡明扼要，但意義卻能包括無遺，與「言近旨遠」、「言淺意深」義近。賅：完備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形容罪惡極多，無法細數。罄：盡；竹：古代寫書的竹簡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麻中蓬直：飛蓬草生長在麻中，不用扶持也能直立生長，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 xml:space="preserve">充數：比喻沒有真才實學的人，混在行家裡面充數。竽，竹製的簧管樂器；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比喻理解事物或學習時，不細加領悟，只是籠統含糊地接受。囫圇，完整的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如坐春風：意同如沐春風，好像沐浴在春風之中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耳朵常聽，眼睛常看，指無形中受到影響而被同化。濡：沾染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一個人教，許多人在旁喧鬧擾亂，喻學習環境的重要。傅：教；咻：喧鬧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笑容可掬ㄐㄩˊ：形容笑容滿面的樣子，與「喜形於色、笑逐顏開」相似。掬：用兩手捧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，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形容趕得上。「難以望其項背」則形容遠遠落後，比不上別人。項，頸的後部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手掌腳底因勞動過度，皮膚久受摩擦而產生厚繭，形容極為辛勞。胼、胝：厚繭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比喻請人代作文章。倩：請；捉刀，指拿筆代寫文章，因為古代以刀削竹簡，而把文字刻在竹簡上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迴腸盪氣：又作「盪氣迴腸」，形容文章或音樂感人至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Cs/>
        </w:rPr>
        <w:t>ㄩˋ</w:t>
      </w:r>
      <w:r>
        <w:rPr>
          <w:rFonts w:ascii="標楷體" w:hAnsi="標楷體" w:cs="標楷體" w:eastAsia="標楷體"/>
        </w:rPr>
        <w:t>能解：形容詩文的淺顯易懂。嫗：老婦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按圖索驥ㄐㄧˋ：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循著線索去尋找事物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做事拘泥成法，不知靈活變通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索：尋找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  <w:bCs/>
        </w:rPr>
        <w:t>趨ㄑㄩ</w:t>
      </w:r>
      <w:r>
        <w:rPr>
          <w:rFonts w:ascii="標楷體" w:hAnsi="標楷體" w:cs="標楷體" w:eastAsia="標楷體"/>
        </w:rPr>
        <w:t>庭之教：原指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快步穿過庭院時，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教兒子</w:t>
      </w:r>
      <w:r>
        <w:rPr>
          <w:rFonts w:ascii="標楷體" w:hAnsi="標楷體" w:cs="標楷體" w:eastAsia="標楷體"/>
          <w:u w:val="single"/>
        </w:rPr>
        <w:t>孔鯉</w:t>
      </w:r>
      <w:r>
        <w:rPr>
          <w:rFonts w:ascii="標楷體" w:hAnsi="標楷體" w:cs="標楷體" w:eastAsia="標楷體"/>
        </w:rPr>
        <w:t>學詩學禮的故事。今形容「父親對子女的教導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句謂人渾樸天真，嚴肅敦厚。今用以形容人糊里糊塗，或對事物無所用心的樣子。渾渾：渾厚的樣子；噩噩：嚴正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鞭辟ㄅㄧˋ入裡：鞭策剖析到最深層，指做學問自我督策，深入精微研究，後多以形容言辭或文章說理深刻、透徹。鞭：鞭策；辟：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本指有如口中含著雌黃，能隨時改正不合意的語句，後用以比喻不顧事實真相，隨口亂說或妄加批評。雌黃：橙黃色礦物，古代用於塗改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絃ㄒㄧㄢˊ歌不輟ㄔㄨㄛˋ：句謂讀書的聲音不停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絃歌：本指用絃樂器伴奏而吟詠，泛指讀書、教學活動或禮樂教化。輟：停止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沒有腿也能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比喻事物不用推廣，也能迅速傳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脛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小腿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形容老百姓的處境極為艱難痛苦。生靈：百姓；塗：泥濘；炭：炭火。塗炭指像陷入水深火熱之中，處境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風一吹過，草就倒伏，形容執政者以德化民，收效快速。行：移動；偃：倒伏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指性情急躁的獼猴學人穿戴冠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比喻人虛有表象，卻不脫粗鄙的本質。沐猴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獼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從頭到腳都磨破皮，形容一個人具有熱心救世的熱誠，為了眾人奔波勞苦。摩：磨損；放：至；踵：腳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舐ㄕˋ犢ㄉㄨˊ情深：比喻父母疼愛子女的深情。舐：舔ㄊㄧㄢˇ；犢：小牛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韜ㄊㄠ光養晦ㄏㄨㄟˋ：比喻把聲名或才華隱藏起來不外露。韜：隱藏；晦：昏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毛遂ㄙㄨㄟˋ自薦ㄐㄧㄢˋ：比喻自我推薦。毛遂：戰國時代趙國人，為平原君食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戰戰兢兢ㄐㄧㄥ：形容做事時戒慎惶恐的態度。與「兢兢業業」類似（業業：警惕小心的樣子 ）。戰戰：害怕的樣子；兢兢：小心謹慎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望塵莫及：只見塵土飛揚而無法再趕上，指遠遠落於人後。及：達到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東施效顰ㄆㄧㄣˊ：比喻不知別人長處何在，胡亂模仿，結果適得其反。「邯鄲學步」、「畫虎類犬」義同。效：仿效；顰：皺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刮目相看：又作「另眼相看」、「另眼相待」。指對方已不同往日，或較別人特殊，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固執己見，專斷獨行，意同「師心自用」、「一意孤行」、「獨斷專行」。愎：固執己見；自用：自以為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罪過、災禍是自己招來的。咎：罪過。</w:t>
      </w:r>
    </w:p>
    <w:p>
      <w:pPr>
        <w:pStyle w:val="HTML1"/>
        <w:numPr>
          <w:ilvl w:val="1"/>
          <w:numId w:val="1"/>
        </w:numPr>
        <w:tabs>
          <w:tab w:val="left" w:pos="5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屆：到的意思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比喻下定決心 ，只以一次機會就達到成功的目標，絕不留後路。釜：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韋ㄨㄟˊ編三絕：用以形容讀書刻苦勤奮。韋：熟牛皮，古時用竹簡寫字，竹簡用牛皮帶編聯起來；三絕：指多次斷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誓言說得極為誠懇可信。</w:t>
      </w:r>
      <w:r>
        <w:rPr>
          <w:rFonts w:ascii="標楷體" w:hAnsi="標楷體" w:cs="標楷體" w:eastAsia="標楷體"/>
          <w:bCs/>
        </w:rPr>
        <w:t>旦旦：誠懇的樣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中流砥ㄉㄧˇ柱：形容人在艱難動盪的環境中能擔當大任。中流：指黃河中游；砥柱：屹立於黃河中游之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，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維妙維肖ㄒㄧㄠˋ：形容描寫或模仿極為逼真。維：文言語助詞；妙：美、好；肖：像、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滄海一粟ㄙㄨˋ：比喻人在天地間，如大海中的一粒小米粒，極其渺小。粟：小米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比較「曇花（華）一現」：曇花開放幾個小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時就凋謝了，形容事物出現不久就消逝，極為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left="24" w:hanging="0"/>
        <w:jc w:val="both"/>
        <w:rPr/>
      </w:pPr>
      <w:r>
        <w:rPr>
          <w:rFonts w:ascii="標楷體" w:hAnsi="標楷體" w:cs="標楷體" w:eastAsia="標楷體"/>
        </w:rPr>
        <w:t>　　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年高德劭ㄕㄠˋ：形容人年紀大而德行優美，受人尊敬。「德高望重」、「齒德俱尊」義近（齒：指年齡）。劭：美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管鮑ㄅㄠˋ之交：春秋時代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形容對已經過去的錯事，不再追究責備。既：已經；咎：怪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繼往開來：指承繼先人的成就，開拓未來的新局面。</w:t>
      </w:r>
      <w:r>
        <w:rPr>
          <w:rFonts w:ascii="標楷體" w:hAnsi="標楷體" w:cs="標楷體" w:eastAsia="標楷體"/>
          <w:u w:val="single"/>
        </w:rPr>
        <w:t>北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張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西銘</w:t>
      </w:r>
      <w:r>
        <w:rPr>
          <w:rFonts w:ascii="標楷體" w:hAnsi="標楷體" w:cs="標楷體" w:eastAsia="標楷體"/>
        </w:rPr>
        <w:t>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表示兩相比較，顯出其中一方的拙劣，也用作謙詞。相形：比較；絀：不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人的謀畫不妥善。常用以說明事情失敗的原因，是人為所導致，與天命毫無關係。謀：謀畫；臧：善、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一聲怒喝就能使風雲變色，形容人聲勢威力極大，能左右世局。叱吒，怒喝ㄏㄜ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用以形容少女正當青春美麗的時期。二八，即十六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日黃花：原指時移事易，好景不常；今多比喻「過時的事物」失去了原來的意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詩文或事物被眾人所喜愛而流傳。膾：切細的肉；炙：烤肉；二者是人人喜愛的美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戲劇演員為「梨園子弟」或「梨園弟子」。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，後泛稱戲班為梨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 xml:space="preserve">ㄆㄧˇ夫之勇：形容沒有智謀，僅憑個人蠻幹的勇敢。匹夫：一個人，泛指普通人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形容用盡心思腦力。瀝：滴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句謂把人命看做野草，指為政者漠視人命，任意殘害。菅，一種野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大家同坐一條船渡河，比喻利害一致、患難與共。與「風雨同舟」、「和衷共濟」、「同心協力」義近。濟：渡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如</w:t>
      </w:r>
      <w:r>
        <w:rPr>
          <w:rFonts w:ascii="標楷體" w:hAnsi="標楷體" w:cs="標楷體" w:eastAsia="標楷體"/>
          <w:bCs/>
        </w:rPr>
        <w:t>參ㄕㄣ</w:t>
      </w:r>
      <w:r>
        <w:rPr>
          <w:rFonts w:ascii="標楷體" w:hAnsi="標楷體" w:cs="標楷體" w:eastAsia="標楷體"/>
        </w:rPr>
        <w:t>商：比喻分離後難以會面。參、商，均為二十八星宿ㄒㄧㄡˋ名；參星出現在西方，商星出現在東方，兩者不能在空中同時出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，比喻因無中生有的疑慮自相驚擾不已。「草木皆兵」義近（註：把山上的草木都當作敵兵，形容極度驚恐時，疑神疑鬼的心理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形容對細微的事物或很少的錢財都要計較，同「斤斤計較」。錙銖：古代重量單位；六銖為一錙，四錙為一兩；指極小的份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談話時有說有笑，興致極高而風趣。風生：風趣四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輕率地鄙視自己，形容人自輕自賤，過份地小看自己。妄：沒根據、不實際，或做任意、輕率解釋。菲薄：動詞，輕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形容待人厚道，真摯熱情；讚美有救助別人的美德。古道：指古代敦厚純樸的道德風尚，不似今人薄情貪利。熱腸：熱心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Cs/>
        </w:rPr>
        <w:t>肓</w:t>
      </w:r>
      <w:r>
        <w:rPr>
          <w:rFonts w:ascii="標楷體" w:hAnsi="標楷體" w:cs="標楷體" w:eastAsia="標楷體"/>
        </w:rPr>
        <w:t>ㄏㄨㄤ：病重到了無法醫治的地步；也比喻事態嚴重到無法挽回的程度，同「藥石無功」、「無可救藥」、「沈痾難起」（痾ㄜ：病）。古代醫家指心尖脂肪為膏，心臟和隔膜之間為肓，認為膏肓之間為藥力所不能達到之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指平凡人所能貢獻的平凡事物，常用作提出建議時的自謙之詞，比喻所見雖然淺陋，而貢獻出於真心。野人：鄉野鄙夫，一般指農夫；曝：曬太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天馬：神馬。行空：在天空奔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螳臂當車：螳螂用前肢去阻擋車輪前進。比喻氣雄力薄，根本無濟於事；譏諷人不自量力。與「蚍ㄆ一ˊ蜉ㄈㄨˊ撼樹」、「以卵擊石」義近。當：同「擋」，阻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表示一個人為正義之不伸而激起的憤慨，充滿胸中。膺：胸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1"/>
        <w:spacing w:lineRule="exact" w:line="36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40" w:right="566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arlett" w:hAnsi="Marlett" w:cs="Marlett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華康中黑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Marlett" w:hAnsi="Marlett" w:cs="Marlett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0:00Z</dcterms:created>
  <dc:creator>sg</dc:creator>
  <dc:description/>
  <dc:language>en-US</dc:language>
  <cp:lastModifiedBy>superchen</cp:lastModifiedBy>
  <cp:lastPrinted>2008-10-14T14:11:00Z</cp:lastPrinted>
  <dcterms:modified xsi:type="dcterms:W3CDTF">2017-08-23T01:40:00Z</dcterms:modified>
  <cp:revision>2</cp:revision>
  <dc:subject/>
  <dc:title>秀梗成語</dc:title>
</cp:coreProperties>
</file>