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背景分析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302"/>
        <w:gridCol w:w="2303"/>
        <w:gridCol w:w="2303"/>
        <w:gridCol w:w="2420"/>
        <w:gridCol w:w="315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勢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劣勢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會點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脅點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策略﹚</w:t>
            </w:r>
          </w:p>
        </w:tc>
      </w:tr>
      <w:tr>
        <w:trPr>
          <w:trHeight w:val="58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條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資源豐富。</w:t>
            </w:r>
          </w:p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棒球、手球、壘球、網球、桌球等五類七項體育重點學校。</w:t>
            </w:r>
          </w:p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耕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、藝文、品德等多元特色課程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校舍老舊且部分有安全虞慮，造成維護管理不易及修繕經費不足。</w:t>
            </w:r>
          </w:p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室內大型活動場所，學生學習場地受限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舍耐震詳評完成，進行校園整體規劃及改建計畫。</w:t>
            </w:r>
          </w:p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經營與教學獲社區家長認同，學生數逐年穩定成長。</w:t>
            </w:r>
          </w:p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規劃增班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邊巷道狹窄未完善規劃，社區發展受限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深耕特色課程，厚植學生優勢能力。</w:t>
            </w:r>
          </w:p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校園整體規畫，積極爭取補助改建校舍及建置體育館，為學校永續發展奠基，營造優質學習環境。</w:t>
            </w:r>
          </w:p>
        </w:tc>
      </w:tr>
      <w:tr>
        <w:trPr>
          <w:trHeight w:val="410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結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具多元專長，積極帶領學生多元發展，教師經驗傳承互動良好，行政支援教學熱忱高，校園組織氣氛融洽和諧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教師對學校事務參與需持續鼓勵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長可充分發揮運用，教師積極主動辦理課程活動，有利學校課程色發展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極少部分教師成長意願較低，需持續鼓勵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教師長才，使適才適所，持續深耕教學。</w:t>
            </w:r>
          </w:p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富有熱忱教師投入行政工作，促進學校整體發展。</w:t>
            </w:r>
          </w:p>
        </w:tc>
      </w:tr>
      <w:tr>
        <w:trPr>
          <w:trHeight w:val="35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方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潑純樸，可塑性高，發展多元才藝。</w:t>
            </w:r>
          </w:p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扎根，學生守秩序有禮貌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數學生受限社經地位不利，文化刺激較薄弱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多元學習課程帶動學習興趣，促進學生適性發展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弱勢學生比例不低，需以多元策略輔助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課程教學，厚植優勢能力，發展多元智慧，落實適性教育。</w:t>
            </w:r>
          </w:p>
        </w:tc>
      </w:tr>
      <w:tr>
        <w:trPr>
          <w:trHeight w:val="35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參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普遍支持學校辦學，家長會與志工組織運作正常，熱心參與充分協助校務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社經背景差異大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多認同學校辦學績效及學生多元展能適性發展的教育理念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薪家庭多，參與親職成長活動機會相對較少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家長合理期待，持續維持良好互動，鼓勵參與教育活動，導引共同成長。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資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發展協會及里長熱心配合學校興革措施。鄰近輔仁大學提供相關教育資源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屬早期發展社區，缺乏社區總體營造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商業開發，可利用之教學資源多；可運用社區資源進行本位課程設計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工商人口較多，參與學校事務時間相對不足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構社區資源網絡，發展社區有教室理念；結合附設補校資源連結社區參與。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華康楷書體W3">
    <w:altName w:val="標楷體"/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7" w:right="57" w:hanging="0"/>
      <w:jc w:val="both"/>
      <w:outlineLvl w:val="2"/>
    </w:pPr>
    <w:rPr>
      <w:rFonts w:eastAsia="標楷體"/>
      <w:b/>
      <w:bCs/>
      <w:sz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縮排 字元"/>
    <w:qFormat/>
    <w:rPr>
      <w:rFonts w:eastAsia="標楷體"/>
      <w:kern w:val="2"/>
      <w:sz w:val="28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字元 字元1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2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3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24">
    <w:name w:val="區塊文字"/>
    <w:basedOn w:val="Normal"/>
    <w:qFormat/>
    <w:pPr>
      <w:ind w:left="545" w:right="69" w:hanging="0"/>
    </w:pPr>
    <w:rPr>
      <w:rFonts w:eastAsia="標楷體"/>
      <w:sz w:val="22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新細明體;PMingLiU" w:hAnsi="新細明體;PMingLiU" w:cs="新細明體;PMingLiU"/>
      <w:spacing w:val="-10"/>
      <w:sz w:val="22"/>
      <w:szCs w:val="22"/>
    </w:rPr>
  </w:style>
  <w:style w:type="paragraph" w:styleId="Style26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basedOn w:val="Normal"/>
    <w:next w:val="HTML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auto" w:line="120"/>
      <w:ind w:left="749" w:hanging="749"/>
    </w:pPr>
    <w:rPr>
      <w:rFonts w:ascii="華康楷書體W3;標楷體" w:hAnsi="華康楷書體W3;標楷體" w:eastAsia="華康楷書體W3;標楷體"/>
    </w:rPr>
  </w:style>
  <w:style w:type="paragraph" w:styleId="Style3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3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32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34">
    <w:name w:val="註解文字"/>
    <w:basedOn w:val="Normal"/>
    <w:qFormat/>
    <w:pPr/>
    <w:rPr/>
  </w:style>
  <w:style w:type="paragraph" w:styleId="Style35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3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7">
    <w:name w:val="1.標題文字"/>
    <w:basedOn w:val="Normal"/>
    <w:qFormat/>
    <w:pPr>
      <w:jc w:val="center"/>
    </w:pPr>
    <w:rPr>
      <w:rFonts w:ascii="華康中黑體;細明體" w:hAnsi="華康中黑體;細明體" w:eastAsia="Arial Unicode MS"/>
      <w:sz w:val="28"/>
      <w:szCs w:val="20"/>
    </w:rPr>
  </w:style>
  <w:style w:type="paragraph" w:styleId="Style37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01">
    <w:name w:val="0.1"/>
    <w:basedOn w:val="Normal"/>
    <w:qFormat/>
    <w:pPr>
      <w:spacing w:lineRule="exact" w:line="240"/>
      <w:ind w:left="57" w:right="57" w:hanging="0"/>
    </w:pPr>
    <w:rPr>
      <w:sz w:val="16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新細明體"/>
      <w:sz w:val="36"/>
      <w:szCs w:val="20"/>
      <w:u w:val="double"/>
    </w:rPr>
  </w:style>
  <w:style w:type="paragraph" w:styleId="Style40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Style41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/>
  </w:style>
  <w:style w:type="paragraph" w:styleId="24">
    <w:name w:val="項目符號 2"/>
    <w:basedOn w:val="Normal"/>
    <w:qFormat/>
    <w:pPr>
      <w:tabs>
        <w:tab w:val="clear" w:pos="480"/>
        <w:tab w:val="left" w:pos="841" w:leader="none"/>
      </w:tabs>
      <w:ind w:left="841" w:hanging="360"/>
    </w:pPr>
    <w:rPr/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25">
    <w:name w:val="清單 2"/>
    <w:basedOn w:val="Normal"/>
    <w:qFormat/>
    <w:pPr>
      <w:ind w:left="100" w:hanging="200"/>
    </w:pPr>
    <w:rPr/>
  </w:style>
  <w:style w:type="paragraph" w:styleId="Style42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18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43">
    <w:name w:val="結語"/>
    <w:basedOn w:val="Normal"/>
    <w:qFormat/>
    <w:pPr>
      <w:ind w:left="100" w:hanging="0"/>
    </w:pPr>
    <w:rPr>
      <w:rFonts w:cs="Arial Unicode MS"/>
      <w:kern w:val="0"/>
      <w:sz w:val="20"/>
      <w:szCs w:val="20"/>
    </w:rPr>
  </w:style>
  <w:style w:type="paragraph" w:styleId="Style44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45">
    <w:name w:val="相關領域─◎"/>
    <w:basedOn w:val="Style44"/>
    <w:qFormat/>
    <w:pPr>
      <w:ind w:left="567" w:hanging="567"/>
    </w:pPr>
    <w:rPr>
      <w:b/>
      <w:bCs/>
    </w:rPr>
  </w:style>
  <w:style w:type="paragraph" w:styleId="Style46">
    <w:name w:val="六大議題粗體"/>
    <w:basedOn w:val="Style42"/>
    <w:qFormat/>
    <w:pPr>
      <w:ind w:left="100" w:hanging="100"/>
    </w:pPr>
    <w:rPr>
      <w:b/>
      <w:bCs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47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26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5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5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5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53">
    <w:name w:val="國小注音詳解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8000"/>
      <w:kern w:val="0"/>
      <w:sz w:val="28"/>
    </w:rPr>
  </w:style>
  <w:style w:type="paragraph" w:styleId="Style54">
    <w:name w:val="北縣活動內容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left w:val="single" w:sz="8" w:space="11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left w:val="single" w:sz="8" w:space="11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11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pBdr>
        <w:left w:val="single" w:sz="8" w:space="31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9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011">
    <w:name w:val="縮排0.1"/>
    <w:basedOn w:val="TextBodyIndent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110">
    <w:name w:val="清單段落1"/>
    <w:basedOn w:val="Normal"/>
    <w:qFormat/>
    <w:pPr>
      <w:ind w:left="480" w:hanging="0"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6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57">
    <w:name w:val="北縣-課名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FF"/>
      <w:sz w:val="20"/>
      <w:szCs w:val="20"/>
    </w:rPr>
  </w:style>
  <w:style w:type="paragraph" w:styleId="Style5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112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0:00Z</dcterms:created>
  <dc:creator>2177fg</dc:creator>
  <dc:description/>
  <cp:keywords/>
  <dc:language>en-US</dc:language>
  <cp:lastModifiedBy>user</cp:lastModifiedBy>
  <cp:lastPrinted>2015-01-23T16:17:00Z</cp:lastPrinted>
  <dcterms:modified xsi:type="dcterms:W3CDTF">2016-09-12T13:13:00Z</dcterms:modified>
  <cp:revision>3</cp:revision>
  <dc:subject/>
  <dc:title>附錄</dc:title>
</cp:coreProperties>
</file>