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105</w:t>
      </w:r>
      <w:r>
        <w:rPr>
          <w:rFonts w:ascii="標楷體" w:hAnsi="標楷體" w:cs="細明體;MingLiU" w:eastAsia="標楷體"/>
          <w:b/>
          <w:sz w:val="32"/>
          <w:szCs w:val="32"/>
        </w:rPr>
        <w:t>學年度兒童節禮品挑選照片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仁義門穿堂可以看到實際物品在櫥窗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品項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禮品圖片</w:t>
            </w:r>
          </w:p>
        </w:tc>
      </w:tr>
      <w:tr>
        <w:trPr>
          <w:trHeight w:val="44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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收納式新奇跳棋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.3.4.9.11.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4.15.2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8890</wp:posOffset>
                  </wp:positionV>
                  <wp:extent cx="2597150" cy="2764155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47" t="-15" r="1968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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計次跳繩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-90805</wp:posOffset>
                  </wp:positionV>
                  <wp:extent cx="1949450" cy="2719070"/>
                  <wp:effectExtent l="0" t="0" r="0" b="0"/>
                  <wp:wrapNone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06" t="11023" r="26440" b="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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附鎖筆記本加四色螢光筆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2.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7.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2.13.16.17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9.20.21.24.25.2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-83820</wp:posOffset>
                  </wp:positionV>
                  <wp:extent cx="2254250" cy="2705100"/>
                  <wp:effectExtent l="0" t="0" r="0" b="0"/>
                  <wp:wrapNone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383" t="-15" r="237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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夜光拼圖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5.6.8.10.18.2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310515</wp:posOffset>
                  </wp:positionV>
                  <wp:extent cx="4255135" cy="2393315"/>
                  <wp:effectExtent l="0" t="0" r="0" b="0"/>
                  <wp:wrapNone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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八色中性筆加立可帶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23.2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13970</wp:posOffset>
                  </wp:positionV>
                  <wp:extent cx="2901950" cy="24003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65" t="-15" r="164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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熊本熊便當袋</w:t>
            </w:r>
          </w:p>
          <w:p>
            <w:pPr>
              <w:pStyle w:val="Normal"/>
              <w:widowControl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00" w:after="10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321310</wp:posOffset>
                  </wp:positionV>
                  <wp:extent cx="4255135" cy="2393315"/>
                  <wp:effectExtent l="0" t="0" r="0" b="0"/>
                  <wp:wrapNone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20" w:before="360" w:after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2:00Z</dcterms:created>
  <dc:creator>agenal</dc:creator>
  <dc:description/>
  <cp:keywords/>
  <dc:language>en-US</dc:language>
  <cp:lastModifiedBy>Windows 使用者</cp:lastModifiedBy>
  <cp:lastPrinted>2015-03-03T17:25:00Z</cp:lastPrinted>
  <dcterms:modified xsi:type="dcterms:W3CDTF">2017-02-23T01:53:00Z</dcterms:modified>
  <cp:revision>3</cp:revision>
  <dc:subject/>
  <dc:title/>
</cp:coreProperties>
</file>