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6" w:right="3206" w:hanging="61"/>
        <w:jc w:val="center"/>
        <w:rPr>
          <w:sz w:val="36"/>
          <w:szCs w:val="36"/>
        </w:rPr>
      </w:pPr>
      <w:r>
        <w:rPr>
          <w:sz w:val="36"/>
          <w:szCs w:val="36"/>
        </w:rPr>
        <w:t>請注意以下常用字的破音字</w:t>
      </w:r>
    </w:p>
    <w:p>
      <w:pPr>
        <w:pStyle w:val="Normal"/>
        <w:spacing w:lineRule="exact" w:line="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一了大中分切少正吃吐多好曲行否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一了大中分切少正吃吐多好曲行否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一了大中分切少正吃吐多好曲行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一了大中分切少正吃吐多好曲行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一了大中分切少正吃吐多好曲行否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伍）" w:hAnsi="書法中楷（破音伍）" w:eastAsia="書法中楷（破音伍）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一了大中分切少正吃吐多好曲行否</w:t>
            </w:r>
          </w:p>
        </w:tc>
      </w:tr>
    </w:tbl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告把折更沈沒刻卒和奇泥玩的空長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告把折更沈沒刻卒和奇泥玩的空長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告把折更沈沒刻卒和奇泥玩的空長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告把折更沈沒刻卒和奇泥玩的空長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告把折更沈沒刻卒和奇泥玩的空長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告把折更沈沒刻卒和奇泥玩的空長</w:t>
            </w:r>
          </w:p>
        </w:tc>
      </w:tr>
    </w:tbl>
    <w:p>
      <w:pPr>
        <w:pStyle w:val="Normal"/>
        <w:spacing w:lineRule="exact" w:line="160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p>
      <w:pPr>
        <w:pStyle w:val="Normal"/>
        <w:ind w:left="2756" w:right="3206" w:hanging="61"/>
        <w:jc w:val="center"/>
        <w:rPr/>
      </w:pPr>
      <w:r>
        <w:rPr/>
        <w:t>請注意以下常用字的破音字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便咽度思為相省看胖要重降倒埋差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便咽度思為相省看胖要重降倒埋差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便咽度思為相省看胖要重降倒埋差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便咽度思為相省看胖要重降倒埋差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便咽度思為相省看胖要重降倒埋差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便咽度思為相省看胖要重降倒埋差</w:t>
            </w:r>
          </w:p>
        </w:tc>
      </w:tr>
    </w:tbl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校乾假參將強得從掃教混率盛累處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校乾假參將強得從掃教混率盛累處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校乾假參將強得從掃教混率盛累處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校乾假參將強得從掃教混率盛累處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校乾假參將強得從掃教混率盛累處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校乾假參將強得從掃教混率盛累處</w:t>
            </w:r>
          </w:p>
        </w:tc>
      </w:tr>
    </w:tbl>
    <w:p>
      <w:pPr>
        <w:pStyle w:val="Normal"/>
        <w:spacing w:lineRule="exact" w:line="160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p>
      <w:pPr>
        <w:pStyle w:val="Normal"/>
        <w:ind w:left="2756" w:right="3206" w:hanging="61"/>
        <w:jc w:val="center"/>
        <w:rPr>
          <w:sz w:val="36"/>
          <w:szCs w:val="36"/>
        </w:rPr>
      </w:pPr>
      <w:r>
        <w:rPr>
          <w:sz w:val="36"/>
          <w:szCs w:val="36"/>
        </w:rPr>
        <w:t>請注意以下常用字的破音字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都創勝勞喝幾悶朝答結給著逮量間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都創勝勞喝幾悶朝答結給著逮量間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都創勝勞喝幾悶朝答結給著逮量間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都創勝勞喝幾悶朝答結給著逮量間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都創勝勞喝幾悶朝答結給著逮量間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都創勝勞喝幾悶朝答結給著逮量間</w:t>
            </w:r>
          </w:p>
        </w:tc>
      </w:tr>
    </w:tbl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傳塞會當漂漆稱彈數樂衝調噱橫興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傳塞會當漂漆稱彈數樂衝調噱橫興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傳塞會當漂漆稱彈數樂衝調噱橫興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傳塞會當漂漆稱彈數樂衝調噱橫興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傳塞會當漂漆稱彈數樂衝調噱橫興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伍）" w:hAnsi="書法中楷（破音伍）" w:eastAsia="書法中楷（破音伍）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傳塞會當漂漆稱彈數樂衝調噱橫興</w:t>
            </w:r>
          </w:p>
        </w:tc>
      </w:tr>
    </w:tbl>
    <w:p>
      <w:pPr>
        <w:pStyle w:val="Normal"/>
        <w:spacing w:lineRule="exact" w:line="160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33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龜嚇應縫還鮮藉轍繫難覺露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1" w:hanging="0"/>
              <w:jc w:val="distribut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龜嚇應縫還鮮藉轍繫難覺露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1" w:hanging="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龜嚇應縫還鮮藉轍繫難覺露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1" w:hanging="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龜嚇應縫還鮮藉轍繫難覺露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1" w:hanging="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龜嚇應縫還鮮藉轍繫難覺露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591" w:hanging="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龜嚇應縫還鮮藉轍繫難覺露</w:t>
            </w:r>
          </w:p>
        </w:tc>
      </w:tr>
    </w:tbl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依照筆畫少到多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一了大中分切少正吃吐多好曲行否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告把折更沈沒刻卒和奇泥玩的空長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便咽度思為相省看胖要重降倒埋差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校乾假參將強得從掃教混率盛累處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都創勝勞喝幾悶朝答結給著逮量間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傳塞會當漂漆稱彈數樂衝調噱橫興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龜嚇應縫還鮮藉轍繫難覺露鑽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依照注音符號ㄅ到ㄨ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把便胖否漂沒埋悶分縫答大得的逮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倒都彈當調度多吐難泥樂了累勞露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量率給告乾更龜會混刻看空喝和嚇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還好行橫奇幾吃藉繫假結教覺校間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將降強噱漆切曲鮮相興省折轍著朝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長正傳中重差沈稱盛處創衝少參勝</w:t>
            </w:r>
          </w:p>
          <w:p>
            <w:pPr>
              <w:pStyle w:val="Normal"/>
              <w:spacing w:lineRule="exact" w:line="600"/>
              <w:jc w:val="distribute"/>
              <w:rPr>
                <w:rFonts w:ascii="書法家中楷體" w:hAnsi="書法家中楷體" w:eastAsia="書法家中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0"/>
                <w:szCs w:val="40"/>
              </w:rPr>
              <w:t>數卒鑽從思塞掃一咽要應為玩</w:t>
            </w:r>
          </w:p>
        </w:tc>
      </w:tr>
    </w:tbl>
    <w:p>
      <w:pPr>
        <w:pStyle w:val="Normal"/>
        <w:spacing w:lineRule="exact" w:line="600"/>
        <w:rPr>
          <w:rFonts w:ascii="書法家中楷體" w:hAnsi="書法家中楷體" w:eastAsia="書法家中楷體" w:cs="新細明體;PMingLiU"/>
          <w:color w:val="000000"/>
          <w:kern w:val="0"/>
          <w:sz w:val="40"/>
          <w:szCs w:val="40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0"/>
          <w:szCs w:val="40"/>
        </w:rPr>
      </w:r>
    </w:p>
    <w:p>
      <w:pPr>
        <w:pStyle w:val="Normal"/>
        <w:ind w:left="2756" w:right="3206" w:hanging="61"/>
        <w:jc w:val="center"/>
        <w:rPr>
          <w:sz w:val="36"/>
          <w:szCs w:val="36"/>
        </w:rPr>
      </w:pPr>
      <w:r>
        <w:rPr>
          <w:sz w:val="36"/>
          <w:szCs w:val="36"/>
        </w:rPr>
        <w:t>請注意以下常用字的破音字</w:t>
      </w:r>
    </w:p>
    <w:p>
      <w:pPr>
        <w:pStyle w:val="Normal"/>
        <w:spacing w:lineRule="exact" w:line="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把便胖否漂沒埋悶分縫答大得的逮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把便胖否漂沒埋悶分縫答大得的逮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把便胖否漂沒埋悶分縫答大得的逮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把便胖否漂沒埋悶分縫答大得的逮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把便胖否漂沒埋悶分縫答大得的逮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伍）" w:hAnsi="書法中楷（破音伍）" w:eastAsia="書法中楷（破音伍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把便胖否漂沒埋悶分縫答大得的逮</w:t>
            </w:r>
          </w:p>
        </w:tc>
      </w:tr>
    </w:tbl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倒都彈當調度多吐難泥樂了累勞露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倒都彈當調度多吐難泥樂了累勞露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倒都彈當調度多吐難泥樂了累勞露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倒都彈當調度多吐難泥樂了累勞露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倒都彈當調度多吐難泥樂了累勞露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伍）" w:hAnsi="書法中楷（破音伍）" w:eastAsia="書法中楷（破音伍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倒都彈當調度多吐難泥樂了累勞露</w:t>
            </w:r>
          </w:p>
        </w:tc>
      </w:tr>
    </w:tbl>
    <w:p>
      <w:pPr>
        <w:pStyle w:val="Normal"/>
        <w:spacing w:lineRule="exact" w:line="160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p>
      <w:pPr>
        <w:pStyle w:val="Normal"/>
        <w:ind w:left="2756" w:right="3206" w:hanging="61"/>
        <w:jc w:val="center"/>
        <w:rPr>
          <w:sz w:val="36"/>
          <w:szCs w:val="36"/>
        </w:rPr>
      </w:pPr>
      <w:r>
        <w:rPr>
          <w:sz w:val="36"/>
          <w:szCs w:val="36"/>
        </w:rPr>
        <w:t>請注意以下常用字的破音字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量率給告乾更龜會混刻看空喝和嚇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量率給告乾更龜會混刻看空喝和嚇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量率給告乾更龜會混刻看空喝和嚇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量率給告乾更龜會混刻看空喝和嚇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量率給告乾更龜會混刻看空喝和嚇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伍）" w:hAnsi="書法中楷（破音伍）" w:eastAsia="書法中楷（破音伍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量率給告乾更龜會混刻看空喝和嚇</w:t>
            </w:r>
          </w:p>
        </w:tc>
      </w:tr>
    </w:tbl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還好行橫奇幾吃藉繫假結教覺校間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還好行橫奇幾吃藉繫假結教覺校間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還好行橫奇幾吃藉繫假結教覺校間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還好行橫奇幾吃藉繫假結教覺校間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還好行橫奇幾吃藉繫假結教覺校間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還好行橫奇幾吃藉繫假結教覺校間</w:t>
            </w:r>
          </w:p>
        </w:tc>
      </w:tr>
    </w:tbl>
    <w:p>
      <w:pPr>
        <w:pStyle w:val="Normal"/>
        <w:spacing w:lineRule="exact" w:line="160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將降強噱漆切曲鮮相興省折轍著朝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將降強噱漆切曲鮮相興省折轍著朝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將降強噱漆切曲鮮相興省折轍著朝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將降強噱漆切曲鮮相興省折轍著朝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將降強噱漆切曲鮮相興省折轍著朝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將降強噱漆切曲鮮相興省折轍著朝</w:t>
            </w:r>
          </w:p>
        </w:tc>
      </w:tr>
    </w:tbl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130" w:leader="none"/>
              </w:tabs>
              <w:spacing w:lineRule="exact" w:line="560"/>
              <w:ind w:right="317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長正傳中重差沈稱盛處創衝少參勝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注音一）" w:hAnsi="書法中楷（注音一）" w:eastAsia="書法中楷（注音一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長正傳中重差沈稱盛處創衝少參勝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長正傳中重差沈稱盛處創衝少參勝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三）" w:hAnsi="書法中楷（破音三）" w:eastAsia="書法中楷（破音三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三）" w:hAnsi="書法中楷（破音三）" w:cs="新細明體;PMingLiU" w:eastAsia="書法中楷（破音三）"/>
                <w:color w:val="000000"/>
                <w:kern w:val="0"/>
                <w:sz w:val="48"/>
                <w:szCs w:val="48"/>
              </w:rPr>
              <w:t>長正傳中重差沈稱盛處創衝少參勝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長正傳中重差沈稱盛處創衝少參勝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書法中楷（破音伍）" w:hAnsi="書法中楷（破音伍）" w:eastAsia="書法中楷（破音伍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伍）" w:hAnsi="書法中楷（破音伍）" w:cs="新細明體;PMingLiU" w:eastAsia="書法中楷（破音伍）"/>
                <w:color w:val="000000"/>
                <w:kern w:val="0"/>
                <w:sz w:val="48"/>
                <w:szCs w:val="48"/>
              </w:rPr>
              <w:t>長正傳中重差沈稱盛處創 衝少參勝</w:t>
            </w:r>
          </w:p>
        </w:tc>
      </w:tr>
    </w:tbl>
    <w:p>
      <w:pPr>
        <w:pStyle w:val="Normal"/>
        <w:spacing w:lineRule="exact" w:line="560"/>
        <w:jc w:val="distribute"/>
        <w:rPr>
          <w:rFonts w:ascii="書法中楷（破音二）" w:hAnsi="書法中楷（破音二）" w:eastAsia="書法中楷（破音二）" w:cs="新細明體;PMingLiU"/>
          <w:color w:val="000000"/>
          <w:kern w:val="0"/>
          <w:sz w:val="48"/>
          <w:szCs w:val="48"/>
        </w:rPr>
      </w:pPr>
      <w:r>
        <w:rPr>
          <w:rFonts w:eastAsia="書法中楷（破音二）" w:cs="新細明體;PMingLiU" w:ascii="書法中楷（破音二）" w:hAnsi="書法中楷（破音二）"/>
          <w:color w:val="000000"/>
          <w:kern w:val="0"/>
          <w:sz w:val="48"/>
          <w:szCs w:val="48"/>
        </w:rPr>
      </w:r>
    </w:p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663"/>
      </w:tblGrid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家中楷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874" w:hanging="0"/>
              <w:jc w:val="distribute"/>
              <w:rPr>
                <w:sz w:val="48"/>
                <w:szCs w:val="48"/>
              </w:rPr>
            </w:pPr>
            <w:r>
              <w:rPr>
                <w:rFonts w:ascii="書法家中楷體" w:hAnsi="書法家中楷體" w:cs="新細明體;PMingLiU" w:eastAsia="書法家中楷體"/>
                <w:color w:val="000000"/>
                <w:kern w:val="0"/>
                <w:sz w:val="48"/>
                <w:szCs w:val="48"/>
              </w:rPr>
              <w:t>數卒鑽從思塞掃一咽要應為玩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注音一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33" w:hanging="0"/>
              <w:jc w:val="distribute"/>
              <w:rPr>
                <w:sz w:val="48"/>
                <w:szCs w:val="48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color w:val="000000"/>
                <w:kern w:val="0"/>
                <w:sz w:val="48"/>
                <w:szCs w:val="48"/>
              </w:rPr>
              <w:t>數卒鑽從思塞掃一咽要應為玩</w:t>
            </w:r>
          </w:p>
        </w:tc>
      </w:tr>
      <w:tr>
        <w:trPr>
          <w:trHeight w:val="72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二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33" w:hanging="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數卒鑽從思塞掃一咽要應為玩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三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33" w:hanging="0"/>
              <w:jc w:val="distribute"/>
              <w:rPr>
                <w:rFonts w:ascii="書法中楷（破音二）" w:hAnsi="書法中楷（破音二）" w:eastAsia="書法中楷（破音二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二）" w:hAnsi="書法中楷（破音二）" w:cs="新細明體;PMingLiU" w:eastAsia="書法中楷（破音二）"/>
                <w:color w:val="000000"/>
                <w:kern w:val="0"/>
                <w:sz w:val="48"/>
                <w:szCs w:val="48"/>
              </w:rPr>
              <w:t>數卒鑽從思塞掃一咽要應為玩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四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33" w:hanging="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數卒鑽從思塞掃一咽要應為玩</w:t>
            </w:r>
          </w:p>
        </w:tc>
      </w:tr>
      <w:tr>
        <w:trPr>
          <w:trHeight w:val="68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szCs w:val="24"/>
              </w:rPr>
            </w:pPr>
            <w:r>
              <w:rPr>
                <w:rFonts w:ascii="書法家中楷體" w:hAnsi="書法家中楷體" w:eastAsia="書法家中楷體"/>
                <w:szCs w:val="24"/>
              </w:rPr>
              <w:t>書法中楷破音五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733" w:hanging="0"/>
              <w:jc w:val="distribute"/>
              <w:rPr>
                <w:rFonts w:ascii="書法中楷（破音四）" w:hAnsi="書法中楷（破音四）" w:eastAsia="書法中楷（破音四）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ascii="書法中楷（破音四）" w:hAnsi="書法中楷（破音四）" w:cs="新細明體;PMingLiU" w:eastAsia="書法中楷（破音四）"/>
                <w:color w:val="000000"/>
                <w:kern w:val="0"/>
                <w:sz w:val="48"/>
                <w:szCs w:val="48"/>
              </w:rPr>
              <w:t>數卒鑽從思塞掃一咽要應為玩</w:t>
            </w:r>
          </w:p>
        </w:tc>
      </w:tr>
    </w:tbl>
    <w:p>
      <w:pPr>
        <w:pStyle w:val="Normal"/>
        <w:rPr>
          <w:rFonts w:ascii="書法家中楷體" w:hAnsi="書法家中楷體" w:eastAsia="書法家中楷體" w:cs="新細明體;PMingLiU"/>
          <w:color w:val="000000"/>
          <w:kern w:val="0"/>
          <w:sz w:val="48"/>
          <w:szCs w:val="48"/>
        </w:rPr>
      </w:pPr>
      <w:r>
        <w:rPr>
          <w:rFonts w:eastAsia="書法家中楷體" w:cs="新細明體;PMingLiU" w:ascii="書法家中楷體" w:hAnsi="書法家中楷體"/>
          <w:color w:val="00000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modern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書法中楷（破音四）">
    <w:charset w:val="88"/>
    <w:family w:val="modern"/>
    <w:pitch w:val="default"/>
  </w:font>
  <w:font w:name="書法中楷（破音伍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55:00Z</dcterms:created>
  <dc:creator>User</dc:creator>
  <dc:description/>
  <dc:language>en-US</dc:language>
  <cp:lastModifiedBy>User</cp:lastModifiedBy>
  <cp:lastPrinted>2017-01-02T15:50:00Z</cp:lastPrinted>
  <dcterms:modified xsi:type="dcterms:W3CDTF">2017-01-02T07:55:00Z</dcterms:modified>
  <cp:revision>2</cp:revision>
  <dc:subject/>
  <dc:title/>
</cp:coreProperties>
</file>