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綜合 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新同學，和組員互相溝通合作，完成小組的討論與介紹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室內小組活動，能省思與自我檢討，並能表達意見與組員相互溝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同訂定班級公約並說出實踐過程中發生的事情與解決方法，達到自我省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己身體的狀況及保健的方法，並遵守公共衛生，擬定自己的健康目標及作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享自己做客或邀請他人到家中的經驗，探討在拜訪過程中應注意的禮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日常生活中需要的生活技能，分享自己所學之技能，並帶來的樂趣及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調查活動，找出在空間中造成傷害的可能原因，並學習如何預防發生意外傷害，訂定並且遵守教室空間使用規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居家、社區生活容易發生的意外傷害，學習如何避免意外傷害之發生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我的伙伴們、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二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班級自治、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三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eastAsia="標楷體"/>
              </w:rPr>
              <w:t>保健大作戰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活智慧家、</w:t>
            </w:r>
          </w:p>
          <w:p>
            <w:pPr>
              <w:pStyle w:val="Normal"/>
              <w:spacing w:lineRule="exact" w:line="400"/>
              <w:rPr>
                <w:rFonts w:ascii="華康標宋體;Arial Unicode MS" w:hAnsi="華康標宋體;Arial Unicode MS"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安全的校園、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六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空間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小組的自治活動；參與班級的自治活動；訂定並執行愛班行動；參與討論、學習聆聽與發表意見；樂於承擔班級與小組的工作；養成自律負責與遵守規範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自己各方面的進步情形；欣賞並展現自己的長處；覺察並接納自己的短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自己與他人相處時的情形；發現自己與他人相處時的情緒表現；適當處理自己與他人相處時的情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個人的飲食、衣著、儀態及生活禮儀等日常行為；具備個人生活技能，並能於日常生活中應用；了解與實踐招待客人的禮儀與行為；體會日常保健的重要並確實執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校園環境中潛藏的危險，並避免危險發生；覺察居家環境中潛藏的危險，並避免危險發生。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傾聽孩子的心聲，培養親子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攜帶學用品。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6-07-01T05:40:00Z</dcterms:modified>
  <cp:revision>30</cp:revision>
  <dc:subject/>
  <dc:title>臺北市士林區百齡國小97學年度第一學期教學計畫</dc:title>
</cp:coreProperties>
</file>