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新屋區大坡國小附設幼兒園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份上下午點心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84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麵包餐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沙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鮮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蔥花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豆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雞丁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麻油雞麵線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瓜雞蓉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絲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豆地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義美布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司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番茄豆腐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菜豆腐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鮮奶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泉鮮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蛤蜊青菜麵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瓜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鮪魚玉米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豆小米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頌麵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銀絲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菇菇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鮮蚵筍絲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皮蛋瘦肉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鴨肉湯麵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豆湯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筍子肉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泉鮮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黑糖豆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雞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奶酥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酪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歸鴨麵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苔目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魚羹麵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瓜粥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葉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米薏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菜瘦肉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豆薏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芋泥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鮮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新屋區大坡國小附設幼兒園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份上下午點心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84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麵包餐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沙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鮮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蔥花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豆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雞丁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麻油雞麵線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瓜雞蓉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絲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豆地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義美布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司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番茄豆腐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菜豆腐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鮮奶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泉鮮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蛤蜊青菜麵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瓜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鮪魚玉米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豆小米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頌麵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銀絲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菇菇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鮮蚵筍絲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皮蛋瘦肉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鴨肉湯麵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豆湯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筍子肉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泉鮮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黑糖豆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雞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奶酥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酪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歸鴨麵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苔目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魚羹麵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瓜粥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葉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米薏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菜瘦肉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豆薏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芋泥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鮮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1:00Z</dcterms:created>
  <dc:creator>User</dc:creator>
  <dc:description/>
  <cp:keywords/>
  <dc:language>en-US</dc:language>
  <cp:lastModifiedBy>user</cp:lastModifiedBy>
  <cp:lastPrinted>2016-10-17T13:07:00Z</cp:lastPrinted>
  <dcterms:modified xsi:type="dcterms:W3CDTF">2016-10-17T05:15:00Z</dcterms:modified>
  <cp:revision>6</cp:revision>
  <dc:subject/>
  <dc:title/>
</cp:coreProperties>
</file>