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特殊教育研習心得：</w:t>
      </w:r>
    </w:p>
    <w:p>
      <w:pPr>
        <w:pStyle w:val="Normal"/>
        <w:rPr/>
      </w:pPr>
      <w:r>
        <w:rPr/>
        <w:t>講師細心的解說，幫助對這塊領域不熟悉的我，理解特殊生的狀況，也很驚訝地發現有些在學狀況看似正常的學生，其實很需要補救教學，而學生家長對於補救教學，或是特殊生的轉介有傳統的觀念，認為自己的孩子沒有問題，而有逃避心態，因此更應該溫和有耐心地解釋，並非是孩子學習完全做不到，只是在他尚未嚴重落後時，能得到學校與師長的協助關心，對於這樣的家長應該如何他們了解，並共同合作，有了全新的認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0:00Z</dcterms:created>
  <dc:creator>user</dc:creator>
  <dc:description/>
  <dc:language>en-US</dc:language>
  <cp:lastModifiedBy>user</cp:lastModifiedBy>
  <dcterms:modified xsi:type="dcterms:W3CDTF">2016-10-18T06:03:00Z</dcterms:modified>
  <cp:revision>1</cp:revision>
  <dc:subject/>
  <dc:title/>
</cp:coreProperties>
</file>