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9768840</wp:posOffset>
            </wp:positionV>
            <wp:extent cx="3312160" cy="259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5980</wp:posOffset>
            </wp:positionH>
            <wp:positionV relativeFrom="paragraph">
              <wp:posOffset>9786620</wp:posOffset>
            </wp:positionV>
            <wp:extent cx="3312160" cy="259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060</wp:posOffset>
                </wp:positionH>
                <wp:positionV relativeFrom="paragraph">
                  <wp:posOffset>-96520</wp:posOffset>
                </wp:positionV>
                <wp:extent cx="58293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東光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上學期二年級行事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.25pt;mso-wrap-distance-left:9.05pt;mso-wrap-distance-right:9.05pt;mso-wrap-distance-top:0pt;mso-wrap-distance-bottom:0pt;margin-top:-7.6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東光國小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學年度上學期二年級行事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635</wp:posOffset>
                </wp:positionV>
                <wp:extent cx="7040245" cy="8898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889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603"/>
                              <w:gridCol w:w="608"/>
                              <w:gridCol w:w="608"/>
                              <w:gridCol w:w="608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5045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重要行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0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/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FF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FF"/>
                                      <w:kern w:val="0"/>
                                      <w:sz w:val="20"/>
                                    </w:rPr>
                                    <w:t>8/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FF"/>
                                      <w:kern w:val="0"/>
                                      <w:sz w:val="20"/>
                                    </w:rPr>
                                    <w:t>開學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新細明體;PMingLiU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新細明體;PMingLiU" w:ascii="標楷體" w:hAnsi="標楷體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家庭教育「代間傳承季」祖父母節活動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9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 xml:space="preserve">開始實施含氟漱口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(9/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個人衛生保健暨午餐用餐禮儀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9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友善校園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9/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~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選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 xml:space="preserve">學年班級家長會代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註冊收費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9/13~9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身高、體重、視力、頭蝨檢查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9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環境教育宣導活動＆交通安全保腦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(9/20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防災演練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9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班親會、親職教育講座暨性平教育知能研習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9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彈性上班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中秋節放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性別平等教育宣導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家庭暴力暨性別平等教育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慶日放假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第一次定期評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/12.10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語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課、統整活動一）、數學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單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抽查家庭聯絡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親職教育講座暨特殊教育專業知能研習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口腔衛生衛教宣導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)(10/2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  <w:t>抽查各科習作（國語、數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  <w:t>學藝競賽月（語文競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color w:val="0000FF"/>
                                      <w:kern w:val="0"/>
                                      <w:sz w:val="20"/>
                                    </w:rPr>
                                    <w:t>全國能源教育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特教關懷宣導週系列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  <w:t>學藝競賽月（語文競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品德教育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1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流感疫苗接種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0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人口政策宣導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班際體育競賽週（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性侵害防治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1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highlight w:val="gre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第二次定期評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1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1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語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課、統整活動二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數學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單元、加油小站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抽查家庭聯絡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視力保健衛教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)(12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  <w:t>抽查各科習作（國語、數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人權法治教育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全民健保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(12/1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校慶運動會、跳蚤市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(12/16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05" w:right="113" w:hanging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運動會補假一天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2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5" w:right="113" w:hanging="2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冬至搓湯圓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2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FF"/>
                                      <w:sz w:val="20"/>
                                    </w:rPr>
                                    <w:t>開國紀念日放假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sz w:val="20"/>
                                    </w:rPr>
                                    <w:t>1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新細明體;PMingLiU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新細明體;PMingLiU" w:ascii="標楷體" w:hAnsi="標楷體"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b/>
                                      <w:color w:val="FF0000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  <w:highlight w:val="gree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第三次定期評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國語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1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課、統整活動三、四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數學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單元、加油小站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書籍回收＆休業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/22~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要上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8"/>
                                      <w:szCs w:val="18"/>
                                    </w:rPr>
                                    <w:t>（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8"/>
                                      <w:szCs w:val="18"/>
                                    </w:rPr>
                                    <w:t>下學期第一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  <w:t>2/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8"/>
                                      <w:szCs w:val="18"/>
                                    </w:rPr>
                                    <w:t>2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8"/>
                                      <w:szCs w:val="18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寒假開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(1/2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  <w:t>開學日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0"/>
                                    </w:rPr>
                                    <w:t>2/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全真中圓體;Arial Unicode MS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MediumGap" w:sz="2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rFonts w:eastAsia="全真中圓體;Arial Unicode MS"/>
                                      <w:color w:val="FF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中圓體;Arial Unicode MS"/>
                                      <w:color w:val="FF000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700.7pt;mso-wrap-distance-left:9pt;mso-wrap-distance-right:9pt;mso-wrap-distance-top:0pt;mso-wrap-distance-bottom:0pt;margin-top:60.05pt;mso-position-vertical-relative:page;margin-left:-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603"/>
                        <w:gridCol w:w="608"/>
                        <w:gridCol w:w="608"/>
                        <w:gridCol w:w="608"/>
                        <w:gridCol w:w="605"/>
                        <w:gridCol w:w="605"/>
                        <w:gridCol w:w="605"/>
                        <w:gridCol w:w="605"/>
                        <w:gridCol w:w="605"/>
                        <w:gridCol w:w="5045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要行事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0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8/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8/3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FF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FF"/>
                                <w:kern w:val="0"/>
                                <w:sz w:val="20"/>
                              </w:rPr>
                              <w:t>8/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FF"/>
                                <w:kern w:val="0"/>
                                <w:sz w:val="20"/>
                              </w:rPr>
                              <w:t>開學日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新細明體;PMingLiU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新細明體;PMingLiU" w:ascii="標楷體" w:hAnsi="標楷體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家庭教育「代間傳承季」祖父母節活動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9/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 xml:space="preserve">開始實施含氟漱口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(9/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個人衛生保健暨午餐用餐禮儀宣導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9/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友善校園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9/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~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選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 xml:space="preserve">學年班級家長會代表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註冊收費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9/13~9/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身高、體重、視力、頭蝨檢查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9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環境教育宣導活動＆交通安全保腦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(9/20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防災演練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9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班親會、親職教育講座暨性平教育知能研習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9/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9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彈性上班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/9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/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中秋節放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性別平等教育宣導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家庭暴力暨性別平等教育宣導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/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慶日放假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/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第一次定期評量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/12.10/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語（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課、統整活動一）、數學（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單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抽查家庭聯絡簿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親職教育講座暨特殊教育專業知能研習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口腔衛生衛教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)(10/2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  <w:t>抽查各科習作（國語、數學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  <w:t>學藝競賽月（語文競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FF"/>
                                <w:kern w:val="0"/>
                                <w:sz w:val="20"/>
                              </w:rPr>
                              <w:t>全國能源教育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特教關懷宣導週系列活動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  <w:t>學藝競賽月（語文競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品德教育宣導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1/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流感疫苗接種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0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人口政策宣導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班際體育競賽週（低）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性侵害防治宣導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1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highlight w:val="gree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第二次定期評量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1/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1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語（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6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課、統整活動二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數學（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單元、加油小站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抽查家庭聯絡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視力保健衛教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)(12/1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  <w:t>抽查各科習作（國語、數學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人權法治教育週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全民健保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(12/1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校慶運動會、跳蚤市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(12/16)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05" w:right="113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kern w:val="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運動會補假一天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2/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5" w:right="113" w:hanging="20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冬至搓湯圓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2/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FF"/>
                                <w:sz w:val="20"/>
                              </w:rPr>
                              <w:t>開國紀念日放假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  <w:sz w:val="20"/>
                              </w:rPr>
                              <w:t>1/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新細明體;PMingLiU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新細明體;PMingLiU" w:ascii="標楷體" w:hAnsi="標楷體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  <w:highlight w:val="gree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第三次定期評量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/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/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國語（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1-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課、統整活動三、四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數學（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7-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單元、加油小站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書籍回收＆休業式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全真中圓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/22~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要上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szCs w:val="18"/>
                              </w:rPr>
                              <w:t>（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szCs w:val="18"/>
                              </w:rPr>
                              <w:t>下學期第一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  <w:t>2/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8"/>
                                <w:szCs w:val="18"/>
                              </w:rPr>
                              <w:t>2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szCs w:val="18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寒假開始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(1/2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  <w:t>開學日（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0"/>
                              </w:rPr>
                              <w:t>2/21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全真中圓體;Arial Unicode MS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中圓體;Arial Unicode MS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MediumGap" w:sz="2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rFonts w:eastAsia="全真中圓體;Arial Unicode MS"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全真中圓體;Arial Unicode MS"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9253220</wp:posOffset>
                </wp:positionV>
                <wp:extent cx="6667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蔡老師編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                                                              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以上行事若有變動再另行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5pt;mso-wrap-distance-left:9.05pt;mso-wrap-distance-right:9.05pt;mso-wrap-distance-top:0pt;mso-wrap-distance-bottom:0pt;margin-top:728.6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-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蔡老師編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                                                               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以上行事若有變動再另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30:00Z</dcterms:created>
  <dc:creator>user</dc:creator>
  <dc:description/>
  <cp:keywords/>
  <dc:language>en-US</dc:language>
  <cp:lastModifiedBy>user</cp:lastModifiedBy>
  <cp:lastPrinted>2017-09-05T10:47:00Z</cp:lastPrinted>
  <dcterms:modified xsi:type="dcterms:W3CDTF">2017-09-20T21:30:00Z</dcterms:modified>
  <cp:revision>2</cp:revision>
  <dc:subject/>
  <dc:title>年</dc:title>
</cp:coreProperties>
</file>