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華勛國小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班班級經營計劃書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︰您好！</w:t>
      </w:r>
    </w:p>
    <w:p>
      <w:pPr>
        <w:pStyle w:val="Web"/>
        <w:snapToGrid w:val="false"/>
        <w:ind w:right="9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的學期，新的開始，首先恭喜小朋友升上了一年級，我們將有一年的時光一起陪著孩子成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深深的期盼能夠與您攜手努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同為孩子營造一個溫馨快樂的童年。家長、老師和學校是孩子們成長過程中的鐵三角，您的支持、回饋及資源的分享，都是我們教學的動力來源，在此與您說明我對班級的經營方式，讓您更了解孩子在學校成長與學習的情形。以下是預訂的計畫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關於班級經營實施項目及內容】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教學方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394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及內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需配合之處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教學</w:t>
            </w:r>
          </w:p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學生的個別差異性，強調基本能力的學習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孩子的特色、個性等與老師分享。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  <w:p>
            <w:pPr>
              <w:pStyle w:val="Web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評量方式更多樣化，讓評量不只是考試的展現，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的評量標準大致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平常表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問題回答、專心程度、上課態度等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</w:rPr>
              <w:t>作業繳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按時繳交、用心程度等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</w:rPr>
              <w:t>用具準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</w:rPr>
              <w:t>定期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會依不同的單元而有不同的評量方式，如紙筆測驗、動態活動、書面及口頭回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</w:rPr>
              <w:t>家長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些科目單元不僅是要在學校學習，更要把學習活動帶回家中。在評量的過程中，會配合單元科目設計不同評分表，請家長評量學生在家中及寫作情形的表現。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作業及評量的多元化，往後的學習可能需要做資料的尋找及蒐集，初期請您陪同孩子一起尋找資料，爾後逐漸培養其自己解決問題的能力。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方面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單元使用網路資源及視聽媒材，以及其他的教具，做教學設計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作學習：進行小組合作學習，提升同儕之間的互動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閱讀計劃：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成立班級圖書櫃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實施晨光閱讀：學校推行寧靜閱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慢慢延長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分鐘、邀請志工媽媽說故事。     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品文詩詞背誦：背誦唐詩、童詩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書籍借閱：利用一星期一次的閱讀課時間，讓小朋友閱讀不同的書籍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進行讀報活動：利用國語日報或國語週刊，進行班級共同讀報討論或讀報心得分享。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閱讀心得寫作指導：配合學校的閱讀計畫，依據完成篇數的多寡，分別給予證書與獎品。</w:t>
            </w:r>
          </w:p>
          <w:p>
            <w:pPr>
              <w:pStyle w:val="Web"/>
              <w:snapToGrid w:val="false"/>
              <w:spacing w:before="280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讓孩子說故事、自編故事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對話，並指導其學習傾聽與欣賞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觀察孩子所說、所寫，並給予「愛的小語」。</w:t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﹑班級經營方面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340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及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需配合之處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作業方面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孩子養成主動將作業、聯絡簿拿給您檢查的習慣，老師要求孩子要主動拿出來簽名，因為這是孩子的事，不是家長的事哦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家長只需要親眼檢查是否完成，建議不要修改，讓老師看到孩子錯誤的地方，才能正確診斷需加強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希望家長了解孩子在學校的進度、學習情況，因此作業固定會讓家長簽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生活常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年級是學習習慣養成的重要階段，老師非常重視品格教育，因此，在學校的生活希望培養孩子獨立、主動學習的態度，並從日常中學習團體生活應該遵守的規範。一旦孩子養成好習慣，往後的學習您將不必操心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個班級需要團體的紀律，小朋友才有辦法靜下心學習，在學校的生活，老師規劃充滿節奏感的規則，固定時間做固定的事，孩子習慣後，自然從班級環境中養成規律生活。建議您在家也可以這樣規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榮譽城堡：將上述的表現﹐以榮譽樹葉呈現於每個學生的榮譽樹上﹐集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片榮譽葉﹐學校另有獎勵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盡早檢查孩子的作業﹑聯絡簿，</w:t>
            </w:r>
            <w:r>
              <w:rPr>
                <w:rFonts w:ascii="標楷體" w:hAnsi="標楷體" w:cs="標楷體" w:eastAsia="標楷體"/>
                <w:b/>
              </w:rPr>
              <w:t>並於當天作業後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詳加督導孩子的作業寫作情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天睡覺前﹐必先整理好書包﹐及學習用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天不忘問問孩子的心情﹐及事件發生的經過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﹑學生參與班級事務方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『我們是一家人』的活動，讓全班每個孩子都對班上有其責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達責任心與榮譽心的觀念</w:t>
            </w:r>
          </w:p>
        </w:tc>
      </w:tr>
      <w:tr>
        <w:trPr>
          <w:trHeight w:val="18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﹑安全教育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雨天時</w:t>
            </w:r>
            <w:r>
              <w:rPr>
                <w:rFonts w:ascii="標楷體" w:hAnsi="標楷體" w:cs="標楷體" w:eastAsia="標楷體"/>
                <w:b/>
                <w:bCs/>
              </w:rPr>
              <w:t>穿著雨衣</w:t>
            </w:r>
            <w:r>
              <w:rPr>
                <w:rFonts w:ascii="標楷體" w:hAnsi="標楷體" w:cs="標楷體" w:eastAsia="標楷體"/>
              </w:rPr>
              <w:t>勿拿雨傘，以免易造成傷害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家時，因事出遊，必稟報家長並先徵得同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早睡早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準時上學（</w:t>
            </w:r>
            <w:r>
              <w:rPr>
                <w:rFonts w:eastAsia="標楷體" w:cs="標楷體" w:ascii="標楷體" w:hAnsi="標楷體"/>
                <w:b/>
                <w:bCs/>
              </w:rPr>
              <w:t>7:30~7:50</w:t>
            </w:r>
            <w:r>
              <w:rPr>
                <w:rFonts w:ascii="標楷體" w:hAnsi="標楷體" w:cs="標楷體" w:eastAsia="標楷體"/>
                <w:b/>
                <w:bCs/>
              </w:rPr>
              <w:t>有導護較安全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放學時，直接回家，勿在路上逗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學童請假，務必儘早聯絡通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時穿著雨衣勿拿雨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說明原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早退依學生外出程序</w:t>
            </w:r>
            <w:r>
              <w:rPr>
                <w:rFonts w:ascii="標楷體" w:hAnsi="標楷體" w:cs="標楷體" w:eastAsia="標楷體"/>
                <w:b/>
                <w:bCs/>
              </w:rPr>
              <w:t>填妥外出單</w:t>
            </w:r>
          </w:p>
        </w:tc>
      </w:tr>
      <w:tr>
        <w:trPr>
          <w:trHeight w:val="188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﹑衛生教育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飯前洗手，飯後刷牙、漱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打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服裝儀容力求整潔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環保概念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校用餐自備碗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資源再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感謝您熱心參與班上事務，家長若有任何意見或疑惑，歡迎隨時與老師聯絡</w:t>
      </w:r>
    </w:p>
    <w:p>
      <w:pPr>
        <w:pStyle w:val="Normal"/>
        <w:snapToGrid w:val="false"/>
        <w:ind w:left="570"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級任導師 賴瑞珣敬上 </w:t>
      </w:r>
      <w:r>
        <w:rPr>
          <w:rFonts w:eastAsia="標楷體" w:cs="標楷體" w:ascii="標楷體" w:hAnsi="標楷體"/>
        </w:rPr>
        <w:t>107/8/3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回   條</w:t>
      </w:r>
      <w:r>
        <w:rPr>
          <w:rFonts w:eastAsia="標楷體" w:cs="標楷體" w:ascii="標楷體" w:hAnsi="標楷體"/>
        </w:rPr>
        <w:t>-----------------</w:t>
      </w:r>
      <w:r>
        <w:rPr>
          <w:rFonts w:ascii="標楷體" w:hAnsi="標楷體" w:cs="標楷體" w:eastAsia="標楷體"/>
        </w:rPr>
        <w:t>（    ）號  姓名（       ）</w:t>
      </w:r>
    </w:p>
    <w:p>
      <w:pPr>
        <w:pStyle w:val="Normal"/>
        <w:ind w:left="200" w:hanging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6400800" cy="1371600"/>
                <wp:effectExtent l="5080" t="5080" r="5715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家長的回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 xml:space="preserve">                                                   家長簽章：【           】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6.5pt;width:50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家長的回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 xml:space="preserve">                                                   家長簽章：【           】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440"/>
      <w:ind w:firstLine="520"/>
    </w:pPr>
    <w:rPr>
      <w:rFonts w:ascii="文鼎粗隸;細明體" w:hAnsi="文鼎粗隸;細明體" w:eastAsia="文鼎粗隸;細明體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28:00Z</dcterms:created>
  <dc:creator>User</dc:creator>
  <dc:description/>
  <cp:keywords/>
  <dc:language>en-US</dc:language>
  <cp:lastModifiedBy>Admin</cp:lastModifiedBy>
  <cp:lastPrinted>2003-09-15T19:43:00Z</cp:lastPrinted>
  <dcterms:modified xsi:type="dcterms:W3CDTF">2018-08-26T08:36:00Z</dcterms:modified>
  <cp:revision>8</cp:revision>
  <dc:subject/>
  <dc:title>給家長的一封信</dc:title>
</cp:coreProperties>
</file>