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/>
        <w:t xml:space="preserve">                  </w:t>
      </w:r>
      <w:r>
        <w:rPr/>
        <w:t>五 年級   數學 領域           教師：五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12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公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公噸和公斤的關係，並利用此關係進行整數和小數的換算與計算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公畝、公頃和平方公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平方公尺、公畝、公頃和平方公里相互間的關係，並利用此關係進行整數和小數的換算與計算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多位小數，並進行大小比較，解決生活中的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生活中有關多位小數的直式加、減的計算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繪製並標記分數的數線和一位小數的數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直觀和操作活動，了解線對稱圖形的意義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具體操作，了解正多邊形的邊數與對稱軸的關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具體操作，認識對稱點、對稱邊和對稱角，並了解線對稱圖形的特質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線對稱圖形的特質，繪製、剪出線對稱圖形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了解並運用長方體和正方體的體積求法及公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由長方體或正方體組合的複合形體的體積求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了解體積的單位「立方公分」、「立方公尺」的意義及其相互的關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解決帶分數乘以整數的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解決整數乘以分數的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解決分數乘以分數的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分數的乘法中，察覺被乘數、乘數和積的關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扇形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圓心角和周角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Arial Unicode MS"/>
                <w:sz w:val="20"/>
                <w:szCs w:val="20"/>
              </w:rPr>
              <w:t>圓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Arial Unicode MS"/>
                <w:sz w:val="20"/>
                <w:szCs w:val="20"/>
              </w:rPr>
              <w:t>圓……的扇形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繪製扇形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生活中整數乘以小數的直式乘法的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生活中小數乘以小數的直式乘法的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小數乘法中，被乘數、乘數和積的關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用四捨五入法的方法，對小數在指定位數取概數，並做乘法的估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由生活情境中的問題，理解比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由生活情境中分數的通分問題，理解百分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生活中與百分率有關的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用未知數符號列出單步驟算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嘗試解題及驗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認識體積和容積的關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了解長方體（正方體）容積的求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容積和容量的關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了解不規則物體體積的算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整理生活中的資料，繪製成長條圖，並抽取有意義的資訊加以說明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報讀生活中有序資料的統計圖，並說出背後代表的意義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整理生活中的有序資料，繪製成折線圖，並抽取有意義的資訊加以說明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噸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頃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畝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方公里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方公尺的意義及其國際單位符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透過情境，認識四位以上小數的讀法和記法，解決生活中的問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用四捨五入的方法，在小數取概數，進行加、減之估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透過具體操作，認識線對稱圖形的對稱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認識長方體、正方體體積的公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理解分數的分數倍的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操作圓形板的活動，了解扇形的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解決生活中整數乘以一位小數直式計算的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用四捨五入的方法，在小數一位取概數，進行乘法的估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把分母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分數記成百分率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將問題情境用□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Y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號列成單步驟被加數未知、加數未知的算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透過加減互逆運算，解決加、減法算式題，並驗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體積和容積的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從各種長條圖抽取有意義的資訊並加以說明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定期考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實作評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紙筆測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觀察評量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多思考、多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促學生按時仔細完成功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孩子確實訂正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幫忙準備相關學用品並提醒準時帶到學校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cs="Arial Unicode M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9:00Z</dcterms:created>
  <dc:creator>陳逸麒</dc:creator>
  <dc:description/>
  <cp:keywords/>
  <dc:language>en-US</dc:language>
  <cp:lastModifiedBy>user</cp:lastModifiedBy>
  <dcterms:modified xsi:type="dcterms:W3CDTF">2016-07-04T02:00:00Z</dcterms:modified>
  <cp:revision>5</cp:revision>
  <dc:subject/>
  <dc:title>臺北市士林區百齡國小97學年度第一學期教學計畫</dc:title>
</cp:coreProperties>
</file>