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五 年級   健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 陳秀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06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透過籃球競賽的欣賞，讓學生了解籃球比賽的獲勝關鍵除了完美的動作技巧之外，更需要隊友間的團隊合作默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藉由樂趣化的移動傳接球、投籃等團體活動，幫助學生提升動作技巧，並與隊友建立絕佳的默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透過躲避球運動，讓學生學習擲、接、閃、躲等基本技能，進而能從事躲避球運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透過學習移動傳接、打擊技巧，了解樂樂棒球活動規則，進而能與同伴一同參與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排球運動基本的傳球及發球技能，並以團體遊戲與簡易比賽，讓學生體會合作與尊重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引導學生思考自己所喜愛的運動項目，分享喜愛的原因；此外，了解參與運動的阻礙因素，並透過討論找出解決阻礙因素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單元先引導學生了解肌肉適能相關概念，再導入拔河基本動作技能的介紹。活動中除了進行暖身運動之外，並鼓勵學生分組練習拔河，以及實際體驗檢測肌肉適能的方法和提升肌肉適能的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單元藉由各種樂趣化的跳躍動作練習，增進學生的跳躍技能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籃球行進間的換手運球及傳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會躲避球閃躲、擲接的基本動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樂樂棒球傳接、打擊技巧與活動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排球低手發球與擊球之技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並應用各種跳躍動作技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遊戲或簡單比賽中表現運動的基本動</w:t>
            </w:r>
            <w:r>
              <w:rPr>
                <w:rFonts w:ascii="標楷體" w:hAnsi="標楷體" w:cs="標楷體" w:eastAsia="標楷體"/>
              </w:rPr>
              <w:t>作或技術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5" w:leader="none"/>
              </w:tabs>
              <w:rPr/>
            </w:pPr>
            <w:r>
              <w:rPr>
                <w:rFonts w:ascii="標楷體" w:hAnsi="標楷體" w:cs="標楷體" w:eastAsia="標楷體"/>
              </w:rPr>
              <w:t>認知（了解生活周遭環境問題與人體健康之關係）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5" w:leader="none"/>
              </w:tabs>
              <w:rPr/>
            </w:pPr>
            <w:r>
              <w:rPr>
                <w:rFonts w:ascii="標楷體" w:hAnsi="標楷體" w:cs="標楷體" w:eastAsia="標楷體"/>
              </w:rPr>
              <w:t>情意（在團體活動中，培養樂於助人的態度）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（運動項目的操作練習）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孩子的身心狀況，並養成良好的飲食習慣與運動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當天，請孩子著運動服到校上課，另帶一件乾淨衣物替換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假日空閒之餘，帶孩子到戶外活動，養成規律的運動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孩子身體的清潔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StdSongB5-Medium">
    <w:altName w:val="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StdSongB5-Medium;細明體" w:hAnsi="ARStdSongB5-Medium;細明體" w:eastAsia="ARStdSongB5-Medium;細明體" w:cs="ARStdSongB5-Medium;細明體"/>
      <w:sz w:val="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2:00Z</dcterms:created>
  <dc:creator>陳逸麒</dc:creator>
  <dc:description/>
  <dc:language>en-US</dc:language>
  <cp:lastModifiedBy>user</cp:lastModifiedBy>
  <dcterms:modified xsi:type="dcterms:W3CDTF">2016-07-04T01:52:00Z</dcterms:modified>
  <cp:revision>2</cp:revision>
  <dc:subject/>
  <dc:title>臺北市士林區百齡國小97學年度第一學期教學計畫</dc:title>
</cp:coreProperties>
</file>