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五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五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13" w:hanging="425"/>
              <w:jc w:val="left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機智的智慧，培養創意的思考，並認識古今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人的機智，和其開闊偉大的胸懷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13" w:hanging="425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欣賞不同情境下，語文傳達的趣味，培養語文的興趣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13" w:hanging="425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學習愛人與關懷，培養感受感動的情意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13" w:hanging="425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培養面對生命挫折的勇氣，發現生命，珍惜生命，尊重生命，發揮生命的光與熱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13" w:hanging="425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透過植物的觀察，了解並欣賞大自然，體驗大自然的變化，欣賞自然景觀的情趣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13" w:hanging="425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藉由家人親情、同儕的友情、民胞物與的大愛之情，體會人情之美，學習在愛的過程中，得到成長，懂得愛人與被愛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</w:tabs>
              <w:spacing w:lineRule="exact" w:line="400"/>
              <w:ind w:left="413" w:hanging="425"/>
              <w:jc w:val="left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透過名家名作的閱讀活動，培養閱讀習慣，並配合作家作品的資料搜尋，擴大閱讀的領域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兒童具備良好的聽、說、讀、寫、作等基本能力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使兒童能使用語文，表達情意，陶冶性情，啟發心智，解決問題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培養兒童應用國語文，從事思考，理解、協調、討論、欣賞、創作，以擴充生活經驗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多元視野，面對國際思潮，並激發兒童廣泛閱讀的興趣，提升欣賞文學作品的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，以體認文化精華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引導兒童學習利用工具書，結合資訊網路，藉以增進語文學習的廣度和深度，進而提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自學能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情景與事件並重的記敘文寫法，從事件中烘托出事理的真諦，進一步襯托出主題的獨特性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統整識字中，增強文字的思辨、運用能力，並學習欣賞不同的寫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閱讀的詩歌和文章中，學習用報導文學的方法，說明在大自然中觀察到的現象和體悟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本冊中的修辭技巧，說出生活中的親情、友情、民胞物與的大愛情懷。</w:t>
            </w:r>
          </w:p>
          <w:p>
            <w:pPr>
              <w:pStyle w:val="Style18"/>
              <w:tabs>
                <w:tab w:val="clear" w:pos="480"/>
                <w:tab w:val="left" w:pos="294" w:leader="none"/>
              </w:tabs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從欣賞本冊的文章中，學習如何以智慧面對逆境，並對宇宙及自然現象充滿關懷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料搜集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章寫作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做課前的課文預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為孩子準備一本較新版的國語標準字典，以利生字的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協助孩子搜集與課文內容相關的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在檢查孩子的作業時，遇到有錯誤時，能夠將正確的答案寫在旁邊，並保留孩子原本錯誤的樣子，以利老師能適時地指導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當孩子在平時評量和期中、期末考完時，能提醒他們做好訂正的工作，以達到評量的真正目的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6-07-04T01:30:00Z</dcterms:modified>
  <cp:revision>20</cp:revision>
  <dc:subject/>
  <dc:title>臺北市士林區百齡國小97學年度第一學期教學計畫</dc:title>
</cp:coreProperties>
</file>