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國語五下第一課講義  姓名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解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寢：上床睡覺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客廳：用來接待賓客的地方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威士忌：一種烈酒。由大、小麥及玉米等穀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　　　物發酵蒸餾而成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特殊：特別的、不同一般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回眸：回頭看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迷戀：愛好人或事物，進而入迷難捨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幽黃：幽暗昏黃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上：閉合、合攏起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情境：情景、境地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籤：夾在書裡，作為閱讀進度標識的卡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　　　片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沖洗：將曝光後的感光底片，作顯影、定影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　　　及水洗等處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滄桑：滄海桑田的略語。比喻世事多變，人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生無常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瀏覽：隨意看看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突然：形容情況緊急且出人意外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純粹：完全。</w:t>
      </w:r>
    </w:p>
    <w:p>
      <w:pPr>
        <w:pStyle w:val="Normal"/>
        <w:spacing w:lineRule="exact" w:line="38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照樣</w:t>
      </w:r>
      <w:r>
        <w:rPr>
          <w:rFonts w:ascii="標楷體" w:hAnsi="標楷體" w:cs="標楷體" w:eastAsia="標楷體"/>
          <w:b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客廳」有著如「蜂蜜」一般的「酒香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「一本」「書」「留」「一種」「味道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如「蜂蜜」一般的「酒香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是……還是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那一盤鳳梨蝦球不知道是從外面買來的，還是鄰居阿姨做來請我們吃的，嘗起來真是美味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華康標宋體" w:eastAsia="標楷體"/>
          <w:sz w:val="28"/>
          <w:szCs w:val="28"/>
        </w:rPr>
        <w:t>於是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華康標宋體" w:eastAsia="標楷體"/>
          <w:sz w:val="28"/>
          <w:szCs w:val="28"/>
        </w:rPr>
        <w:t xml:space="preserve"> </w:t>
      </w:r>
      <w:r>
        <w:rPr>
          <w:rFonts w:ascii="標楷體" w:hAnsi="標楷體" w:cs="華康標宋體" w:eastAsia="標楷體"/>
          <w:sz w:val="28"/>
          <w:szCs w:val="28"/>
        </w:rPr>
        <w:t>於是，我以為閱讀就該這般浪漫，這麼有味道，令人迷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</w:rPr>
        <w:t>便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當我寫完功課覺得無聊時，便也學哥哥泡一杯熱可可，躺在柔轉的沙發上，讀著我最愛的小說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回眸</w:t>
      </w:r>
      <w:r>
        <w:rPr>
          <w:rFonts w:ascii="標楷體" w:hAnsi="標楷體" w:cs="華康標宋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記得我第一次上學時，進教室前回眸看著爸爸媽媽走遠的身影，眼淚差點就要掉出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歷經滄桑</w:t>
      </w:r>
      <w:r>
        <w:rPr>
          <w:rFonts w:ascii="標楷體" w:hAnsi="標楷體" w:cs="華康標宋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這位歷經滄桑的老人，靜靜的看著手中的照片，回憶著童年往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生字成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選詞填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殊途同歸　明眸皓齒　滄海一粟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指桑罵槐　曲突徙薪　穩操勝券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覽無遺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sz w:val="28"/>
          <w:szCs w:val="28"/>
        </w:rPr>
        <w:t>１這部電影雖然是在說幾隻流浪動物的　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　故事，但細細品味後可以知道是在　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　　　　　　　），諷刺當局的政治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２從摩天輪上往下看，整座遊樂園　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（　　　　　　　　　）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這名佳麗生得是（　　　　　　　　）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美豔動人，輕而易舉奪得選美比賽的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冠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這場競賽雙方實力懸殊，除非奇蹟出現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否則地主隊幾乎（　　　　　　　　）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一定能贏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每個宗教都有各自信仰的方式，但宗旨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本上（　　　　　　　　），都是希望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能多做好事。</w:t>
      </w:r>
    </w:p>
    <w:p>
      <w:pPr>
        <w:pStyle w:val="Normal"/>
        <w:suppressAutoHyphens w:val="true"/>
        <w:autoSpaceDE w:val="false"/>
        <w:ind w:left="1276" w:hanging="1276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課文大意提問：</w:t>
      </w:r>
    </w:p>
    <w:p>
      <w:pPr>
        <w:pStyle w:val="Normal"/>
        <w:suppressAutoHyphens w:val="true"/>
        <w:autoSpaceDE w:val="false"/>
        <w:spacing w:lineRule="exact" w:line="330"/>
        <w:ind w:left="255" w:hanging="25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因為小時候觀察爸爸閱讀，而有什麼感受？</w:t>
      </w:r>
    </w:p>
    <w:p>
      <w:pPr>
        <w:pStyle w:val="Normal"/>
        <w:suppressAutoHyphens w:val="true"/>
        <w:autoSpaceDE w:val="false"/>
        <w:spacing w:lineRule="exact" w:line="330"/>
        <w:ind w:left="255" w:hanging="25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用什麼方法為書留下味道？</w:t>
      </w:r>
    </w:p>
    <w:p>
      <w:pPr>
        <w:pStyle w:val="Normal"/>
        <w:suppressAutoHyphens w:val="true"/>
        <w:autoSpaceDE w:val="false"/>
        <w:spacing w:lineRule="exact" w:line="330"/>
        <w:ind w:left="255" w:hanging="25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  <w:eastAsianLayout w:vert="true" w:vertCompress="true"/>
        </w:rPr>
        <w:t>3.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之後翻閱看過的書，有什麼感觸？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課文大意：作者童年時，因為爸爸專注閱讀而營造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出的特別氛圍，讓他發覺「閱讀」伴隨特別的「味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道」。後來作者閱讀時，都會留下周遭的物品做為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書籤，保存閱讀當下的心情，在後來翻閱時，回憶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當初那種最純粹的感動。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小時候，作者對爸爸讀報時的哪些細節印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　　　印象深刻？（作者對爸爸讀報時的畫面與氣味印象深刻。）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對閱讀的看法是什麼？（作者認為閱讀是一件很浪漫的事，除了書之外，還要和當下的氛圍連結。）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留下的這些書籤有什麼作用？（作者會根據閱讀時的情境，用身旁的東西作為書籤，留下當時的味道。）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留下的這些書籤有什麼作用？（作者藉由每本書內的書籤來重溫當初閱讀的情境。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五下第一課講義  姓名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解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寢：上床睡覺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廳：用來接待賓客的地方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/>
      </w:pPr>
      <w:r>
        <w:rPr>
          <w:rFonts w:ascii="標楷體" w:hAnsi="標楷體" w:cs="標楷體" w:eastAsia="標楷體"/>
          <w:sz w:val="28"/>
          <w:szCs w:val="28"/>
        </w:rPr>
        <w:t>威士忌：一種烈酒。由大、小麥及玉米等穀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物發酵蒸餾而成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：特別的、不同一般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眸：回頭看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迷戀：愛好人或事物，進而入迷難捨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幽黃：幽暗昏黃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上：閉合、合攏起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境：情景、境地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籤：夾在書裡，作為閱讀進度標識的卡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片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沖洗：將曝光後的感光底片，作顯影、定影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及水洗等處理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滄桑：滄海桑田的略語。比喻世事多變，人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生無常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瀏覽：隨意看看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突然：形容情況緊急且出人意外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ind w:left="1020" w:hanging="1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純粹：完全。</w:t>
      </w:r>
    </w:p>
    <w:p>
      <w:pPr>
        <w:pStyle w:val="Normal"/>
        <w:spacing w:lineRule="exact" w:line="380"/>
        <w:ind w:left="397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照樣</w:t>
      </w:r>
      <w:r>
        <w:rPr>
          <w:rFonts w:ascii="標楷體" w:hAnsi="標楷體" w:cs="標楷體" w:eastAsia="標楷體"/>
          <w:b/>
          <w:sz w:val="28"/>
          <w:szCs w:val="28"/>
        </w:rPr>
        <w:t>寫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「客廳」有著如「蜂蜜」一般的「酒香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為「一本」「書」「留」「一種」「味道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如「蜂蜜」一般的「酒香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是……還是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那一盤鳳梨蝦球不知道是從外面買來的，還是鄰居阿姨做來請我們吃的，嘗起來真是美味！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sz w:val="28"/>
        </w:rPr>
      </w:pPr>
      <w:r>
        <w:rPr>
          <w:rFonts w:ascii="標楷體" w:hAnsi="標楷體" w:cs="標楷體" w:eastAsia="標楷體"/>
          <w:vanish/>
          <w:sz w:val="28"/>
        </w:rPr>
        <w:t>能力指標：</w:t>
      </w:r>
      <w:r>
        <w:rPr>
          <w:rFonts w:eastAsia="標楷體" w:cs="標楷體" w:ascii="標楷體" w:hAnsi="標楷體"/>
          <w:vanish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華康標宋體" w:eastAsia="標楷體"/>
          <w:sz w:val="28"/>
          <w:szCs w:val="28"/>
        </w:rPr>
        <w:t>於是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華康標宋體" w:eastAsia="標楷體"/>
          <w:sz w:val="28"/>
          <w:szCs w:val="28"/>
        </w:rPr>
        <w:t xml:space="preserve"> </w:t>
      </w:r>
      <w:r>
        <w:rPr>
          <w:rFonts w:ascii="標楷體" w:hAnsi="標楷體" w:cs="華康標宋體" w:eastAsia="標楷體"/>
          <w:sz w:val="28"/>
          <w:szCs w:val="28"/>
        </w:rPr>
        <w:t>於是，我以為閱讀就該這般浪漫，這麼有味道，令人迷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當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</w:rPr>
        <w:t>便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當我寫完功課覺得無聊時，便也學哥哥泡一杯熱可可，躺在柔轉的沙發上，讀著我最愛的小說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回眸</w:t>
      </w:r>
      <w:r>
        <w:rPr>
          <w:rFonts w:ascii="標楷體" w:hAnsi="標楷體" w:cs="華康標宋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記得我第一次上學時，進教室前回眸看著爸爸媽媽走遠的身影，眼淚差點就要掉出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歷經滄桑</w:t>
      </w:r>
      <w:r>
        <w:rPr>
          <w:rFonts w:ascii="標楷體" w:hAnsi="標楷體" w:cs="華康標宋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pacing w:val="-20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—這位歷經滄桑的老人，靜靜的看著手中的照片，回憶著童年往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生字成語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選詞填寫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/>
      </w:pPr>
      <w:r>
        <w:rPr>
          <w:rFonts w:ascii="標楷體" w:hAnsi="標楷體" w:cs="標楷體" w:eastAsia="標楷體"/>
          <w:b/>
          <w:sz w:val="28"/>
        </w:rPr>
        <w:t>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殊途同歸　明眸皓齒　滄海一粟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指桑罵槐　曲突徙薪　穩操勝券　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覽無遺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這部電影雖然是在說幾隻流浪動物的　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故事，但細細品味後可以知道是在　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　　　　　　　），諷刺當局的政治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從摩天輪上往下看，整座遊樂園　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（　　　　　　　　　）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這名佳麗生得是（　　　　　　　　）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美豔動人，輕而易舉奪得選美比賽的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冠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這場競賽雙方實力懸殊，除非奇蹟出現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否則地主隊幾乎（　　　　　　　　）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一定能贏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每個宗教都有各自信仰的方式，但宗旨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本上（　　　　　　　　），都是希望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　能多做好事。</w:t>
      </w:r>
    </w:p>
    <w:p>
      <w:pPr>
        <w:pStyle w:val="Normal"/>
        <w:suppressAutoHyphens w:val="true"/>
        <w:autoSpaceDE w:val="false"/>
        <w:ind w:left="1276" w:hanging="1276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課文大意提問：</w:t>
      </w:r>
    </w:p>
    <w:p>
      <w:pPr>
        <w:pStyle w:val="Normal"/>
        <w:suppressAutoHyphens w:val="true"/>
        <w:autoSpaceDE w:val="false"/>
        <w:spacing w:lineRule="exact" w:line="330"/>
        <w:ind w:left="255" w:hanging="25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  <w:eastAsianLayout w:vert="true" w:vertCompress="true"/>
        </w:rPr>
        <w:t>1.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因為小時候觀察爸爸閱讀，而有什麼感受？</w:t>
      </w:r>
    </w:p>
    <w:p>
      <w:pPr>
        <w:pStyle w:val="Normal"/>
        <w:suppressAutoHyphens w:val="true"/>
        <w:autoSpaceDE w:val="false"/>
        <w:spacing w:lineRule="exact" w:line="330"/>
        <w:ind w:left="255" w:hanging="25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  <w:eastAsianLayout w:vert="true" w:vertCompress="true"/>
        </w:rPr>
        <w:t>2.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用什麼方法為書留下味道？</w:t>
      </w:r>
    </w:p>
    <w:p>
      <w:pPr>
        <w:pStyle w:val="Normal"/>
        <w:suppressAutoHyphens w:val="true"/>
        <w:autoSpaceDE w:val="false"/>
        <w:spacing w:lineRule="exact" w:line="330"/>
        <w:ind w:left="255" w:hanging="25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kern w:val="0"/>
          <w:szCs w:val="26"/>
          <w:lang w:val="zh-TW"/>
          <w:eastAsianLayout w:vert="true" w:vertCompress="true"/>
        </w:rPr>
        <w:t>3.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之後翻閱看過的書，有什麼感觸？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課文大意：作者童年時，因為爸爸專注閱讀而營造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出的特別氛圍，讓他發覺「閱讀」伴隨特別的「味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道」。後來作者閱讀時，都會留下周遭的物品做為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書籤，保存閱讀當下的心情，在後來翻閱時，回憶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當初那種最純粹的感動。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小時候，作者對爸爸讀報時的哪些細節印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lang w:val="zh-TW"/>
        </w:rPr>
        <w:t>　　　印象深刻？（作者對爸爸讀報時的畫面與氣味印象深刻。）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對閱讀的看法是什麼？（作者認為閱讀是一件很浪漫的事，除了書之外，還要和當下的氛圍連結。）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留下的這些書籤有什麼作用？（作者會根據閱讀時的情境，用身旁的東西作為書籤，留下當時的味道。）</w:t>
      </w:r>
    </w:p>
    <w:p>
      <w:pPr>
        <w:pStyle w:val="Normal"/>
        <w:suppressAutoHyphens w:val="true"/>
        <w:autoSpaceDE w:val="false"/>
        <w:ind w:left="765" w:hanging="765"/>
        <w:textAlignment w:val="center"/>
        <w:rPr>
          <w:rFonts w:ascii="標楷體" w:hAnsi="標楷體" w:eastAsia="標楷體" w:cs="標楷體"/>
          <w:kern w:val="0"/>
          <w:szCs w:val="26"/>
          <w:lang w:val="zh-TW"/>
        </w:rPr>
      </w:pPr>
      <w:r>
        <w:rPr>
          <w:rFonts w:ascii="標楷體" w:hAnsi="標楷體" w:cs="標楷體" w:eastAsia="標楷體"/>
          <w:kern w:val="0"/>
          <w:szCs w:val="26"/>
          <w:shd w:fill="D8D8D8" w:val="clear"/>
          <w:lang w:val="zh-TW"/>
        </w:rPr>
        <w:t>大意</w:t>
      </w:r>
      <w:r>
        <w:rPr>
          <w:rFonts w:ascii="標楷體" w:hAnsi="標楷體" w:cs="標楷體" w:eastAsia="標楷體"/>
          <w:kern w:val="0"/>
          <w:szCs w:val="26"/>
          <w:lang w:val="zh-TW"/>
        </w:rPr>
        <w:t>作者留下的這些書籤有什麼作用？（作者藉由每本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kern w:val="0"/>
          <w:sz w:val="28"/>
          <w:szCs w:val="26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6"/>
          <w:lang w:val="zh-TW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sectPr>
      <w:footerReference w:type="default" r:id="rId2"/>
      <w:type w:val="nextPage"/>
      <w:pgSz w:w="16838" w:h="23811"/>
      <w:pgMar w:left="851" w:right="851" w:gutter="0" w:header="0" w:top="851" w:footer="992" w:bottom="1048"/>
      <w:pgNumType w:fmt="decimal"/>
      <w:cols w:num="4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49:00Z</dcterms:created>
  <dc:creator>li</dc:creator>
  <dc:description/>
  <cp:keywords/>
  <dc:language>en-US</dc:language>
  <cp:lastModifiedBy>.</cp:lastModifiedBy>
  <cp:lastPrinted>2017-02-16T08:25:00Z</cp:lastPrinted>
  <dcterms:modified xsi:type="dcterms:W3CDTF">2017-02-16T03:49:00Z</dcterms:modified>
  <cp:revision>2</cp:revision>
  <dc:subject/>
  <dc:title>第三課解釋  姓名______________</dc:title>
</cp:coreProperties>
</file>