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380"/>
        <w:jc w:val="center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Style w:val="Swy1"/>
          <w:rFonts w:ascii="標楷體" w:hAnsi="標楷體" w:cs="標楷體" w:eastAsia="標楷體"/>
          <w:sz w:val="40"/>
          <w:szCs w:val="40"/>
        </w:rPr>
        <w:t>七言律詩選輯</w:t>
      </w:r>
      <w:r>
        <w:rPr>
          <w:rStyle w:val="Swy1"/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Style w:val="Swy1"/>
          <w:rFonts w:eastAsia="標楷體" w:cs="標楷體" w:ascii="標楷體" w:hAnsi="標楷體"/>
        </w:rPr>
        <w:t xml:space="preserve">51 </w:t>
      </w:r>
      <w:r>
        <w:rPr>
          <w:rStyle w:val="Swy1"/>
          <w:rFonts w:ascii="標楷體" w:hAnsi="標楷體" w:cs="標楷體" w:eastAsia="標楷體"/>
        </w:rPr>
        <w:t>姓名：</w:t>
      </w:r>
      <w:r>
        <w:rPr>
          <w:rStyle w:val="Swy1"/>
          <w:rFonts w:eastAsia="標楷體" w:cs="標楷體" w:ascii="標楷體" w:hAnsi="標楷體"/>
        </w:rPr>
        <w:t>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TML"/>
        <w:spacing w:lineRule="exact" w:line="3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"/>
        <w:spacing w:lineRule="exact" w:line="3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eastAsia="標楷體" w:cs="標楷體" w:ascii="標楷體" w:hAnsi="標楷體"/>
          <w:sz w:val="32"/>
          <w:szCs w:val="32"/>
        </w:rPr>
        <w:t>1.</w:t>
      </w:r>
      <w:r>
        <w:rPr>
          <w:rStyle w:val="Swy1"/>
          <w:rFonts w:ascii="標楷體" w:hAnsi="標楷體" w:cs="標楷體" w:eastAsia="標楷體"/>
          <w:sz w:val="32"/>
          <w:szCs w:val="32"/>
        </w:rPr>
        <w:t>《黃鶴樓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1660</wp:posOffset>
                </wp:positionH>
                <wp:positionV relativeFrom="paragraph">
                  <wp:posOffset>-17145</wp:posOffset>
                </wp:positionV>
                <wp:extent cx="16687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380"/>
                                    <w:rPr>
                                      <w:rStyle w:val="Swy1"/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</w:rPr>
                                    <w:t>認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pt;mso-wrap-distance-left:9pt;mso-wrap-distance-right:9pt;mso-wrap-distance-top:0pt;mso-wrap-distance-bottom:0pt;margin-top:-1.35pt;mso-position-vertical-relative:text;margin-left:145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380"/>
                              <w:rPr>
                                <w:rStyle w:val="Swy1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</w:rPr>
                              <w:t>認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崔顥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昔人已乘黃鶴去，此地空</w:t>
      </w:r>
      <w:r>
        <w:rPr>
          <w:rStyle w:val="Swy1"/>
          <w:rFonts w:ascii="標楷體" w:hAnsi="標楷體" w:cs="標楷體" w:eastAsia="標楷體"/>
          <w:sz w:val="32"/>
          <w:szCs w:val="32"/>
        </w:rPr>
        <w:t>餘</w:t>
      </w:r>
      <w:r>
        <w:rPr>
          <w:rStyle w:val="Swy1"/>
          <w:rFonts w:ascii="標楷體" w:hAnsi="標楷體" w:cs="標楷體" w:eastAsia="標楷體"/>
          <w:sz w:val="32"/>
          <w:szCs w:val="32"/>
        </w:rPr>
        <w:t>黃鶴樓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黃鶴一去不</w:t>
      </w:r>
      <w:r>
        <w:rPr>
          <w:rStyle w:val="Swy1"/>
          <w:rFonts w:ascii="標楷體" w:hAnsi="標楷體" w:cs="標楷體" w:eastAsia="標楷體"/>
          <w:sz w:val="32"/>
          <w:szCs w:val="32"/>
        </w:rPr>
        <w:t>復</w:t>
      </w:r>
      <w:r>
        <w:rPr>
          <w:rStyle w:val="Swy1"/>
          <w:rFonts w:ascii="標楷體" w:hAnsi="標楷體" w:cs="標楷體" w:eastAsia="標楷體"/>
          <w:sz w:val="32"/>
          <w:szCs w:val="32"/>
        </w:rPr>
        <w:t>返，白</w:t>
      </w:r>
      <w:r>
        <w:rPr>
          <w:rStyle w:val="Swy1"/>
          <w:rFonts w:ascii="標楷體" w:hAnsi="標楷體" w:cs="標楷體" w:eastAsia="標楷體"/>
          <w:sz w:val="32"/>
          <w:szCs w:val="32"/>
        </w:rPr>
        <w:t>雲</w:t>
      </w:r>
      <w:r>
        <w:rPr>
          <w:rStyle w:val="Swy1"/>
          <w:rFonts w:ascii="標楷體" w:hAnsi="標楷體" w:cs="標楷體" w:eastAsia="標楷體"/>
          <w:sz w:val="32"/>
          <w:szCs w:val="32"/>
        </w:rPr>
        <w:t>千載空悠悠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晴川歷歷漢陽樹，芳草萋萋鸚鵡洲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日暮鄉關何處是，煙波江上使人愁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HTML"/>
        <w:spacing w:lineRule="exact" w:line="3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eastAsia="標楷體" w:cs="標楷體" w:ascii="標楷體" w:hAnsi="標楷體"/>
          <w:sz w:val="32"/>
          <w:szCs w:val="32"/>
        </w:rPr>
        <w:t>2.</w:t>
      </w:r>
      <w:r>
        <w:rPr>
          <w:rStyle w:val="Swy1"/>
          <w:rFonts w:ascii="標楷體" w:hAnsi="標楷體" w:cs="標楷體" w:eastAsia="標楷體"/>
          <w:sz w:val="32"/>
          <w:szCs w:val="32"/>
        </w:rPr>
        <w:t>《客至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75460</wp:posOffset>
                </wp:positionH>
                <wp:positionV relativeFrom="paragraph">
                  <wp:posOffset>123190</wp:posOffset>
                </wp:positionV>
                <wp:extent cx="17449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380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</w:rPr>
                                    <w:t>認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0pt;mso-wrap-distance-left:9pt;mso-wrap-distance-right:9pt;mso-wrap-distance-top:0pt;mso-wrap-distance-bottom:0pt;margin-top:9.7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380"/>
                              <w:rPr>
                                <w:rStyle w:val="Swy1"/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</w:rPr>
                              <w:t>認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杜甫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舍南舍北皆春水，但見群鷗日日來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花徑不曾緣客掃，蓬門今始為君開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盤飧市遠無兼味，樽酒家貧只舊醅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肯</w:t>
      </w:r>
      <w:r>
        <w:rPr>
          <w:rStyle w:val="Swy1"/>
          <w:rFonts w:ascii="標楷體" w:hAnsi="標楷體" w:cs="標楷體" w:eastAsia="標楷體"/>
          <w:sz w:val="32"/>
          <w:szCs w:val="32"/>
        </w:rPr>
        <w:t>與</w:t>
      </w:r>
      <w:r>
        <w:rPr>
          <w:rStyle w:val="Swy1"/>
          <w:rFonts w:ascii="標楷體" w:hAnsi="標楷體" w:cs="標楷體" w:eastAsia="標楷體"/>
          <w:sz w:val="32"/>
          <w:szCs w:val="32"/>
        </w:rPr>
        <w:t>鄰翁相對飲，隔</w:t>
      </w:r>
      <w:r>
        <w:rPr>
          <w:rStyle w:val="Swy1"/>
          <w:rFonts w:ascii="標楷體" w:hAnsi="標楷體" w:cs="標楷體" w:eastAsia="標楷體"/>
          <w:sz w:val="32"/>
          <w:szCs w:val="32"/>
        </w:rPr>
        <w:t>離</w:t>
      </w:r>
      <w:r>
        <w:rPr>
          <w:rStyle w:val="Swy1"/>
          <w:rFonts w:ascii="標楷體" w:hAnsi="標楷體" w:cs="標楷體" w:eastAsia="標楷體"/>
          <w:sz w:val="32"/>
          <w:szCs w:val="32"/>
        </w:rPr>
        <w:t>呼取盡</w:t>
      </w:r>
      <w:r>
        <w:rPr>
          <w:rStyle w:val="Swy1"/>
          <w:rFonts w:ascii="標楷體" w:hAnsi="標楷體" w:cs="標楷體" w:eastAsia="標楷體"/>
          <w:sz w:val="32"/>
          <w:szCs w:val="32"/>
        </w:rPr>
        <w:t>餘</w:t>
      </w:r>
      <w:r>
        <w:rPr>
          <w:rStyle w:val="Swy1"/>
          <w:rFonts w:ascii="標楷體" w:hAnsi="標楷體" w:cs="標楷體" w:eastAsia="標楷體"/>
          <w:sz w:val="32"/>
          <w:szCs w:val="32"/>
        </w:rPr>
        <w:t>杯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HTML"/>
        <w:spacing w:lineRule="exact" w:line="3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eastAsia="標楷體" w:cs="標楷體" w:ascii="標楷體" w:hAnsi="標楷體"/>
          <w:sz w:val="32"/>
          <w:szCs w:val="32"/>
        </w:rPr>
        <w:t>3.</w:t>
      </w:r>
      <w:r>
        <w:rPr>
          <w:rStyle w:val="Swy1"/>
          <w:rFonts w:ascii="標楷體" w:hAnsi="標楷體" w:cs="標楷體" w:eastAsia="標楷體"/>
          <w:sz w:val="32"/>
          <w:szCs w:val="32"/>
        </w:rPr>
        <w:t>《野望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5460</wp:posOffset>
                </wp:positionH>
                <wp:positionV relativeFrom="paragraph">
                  <wp:posOffset>26670</wp:posOffset>
                </wp:positionV>
                <wp:extent cx="1744980" cy="25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380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</w:rPr>
                                    <w:t>認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0pt;mso-wrap-distance-left:9pt;mso-wrap-distance-right:9pt;mso-wrap-distance-top:0pt;mso-wrap-distance-bottom:0pt;margin-top:2.1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380"/>
                              <w:rPr>
                                <w:rStyle w:val="Swy1"/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</w:rPr>
                              <w:t>認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杜甫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西山白雪三城戍，南浦清江</w:t>
      </w:r>
      <w:r>
        <w:rPr>
          <w:rStyle w:val="Swy1"/>
          <w:rFonts w:ascii="標楷體" w:hAnsi="標楷體" w:cs="標楷體" w:eastAsia="標楷體"/>
          <w:sz w:val="32"/>
          <w:szCs w:val="32"/>
        </w:rPr>
        <w:t>萬</w:t>
      </w:r>
      <w:r>
        <w:rPr>
          <w:rStyle w:val="Swy1"/>
          <w:rFonts w:ascii="標楷體" w:hAnsi="標楷體" w:cs="標楷體" w:eastAsia="標楷體"/>
          <w:sz w:val="32"/>
          <w:szCs w:val="32"/>
        </w:rPr>
        <w:t>里橋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海內風塵諸弟隔，天涯涕淚一身遙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惟將遲暮供多病，未有涓埃答</w:t>
      </w:r>
      <w:r>
        <w:rPr>
          <w:rStyle w:val="Swy1"/>
          <w:rFonts w:ascii="標楷體" w:hAnsi="標楷體" w:cs="標楷體" w:eastAsia="標楷體"/>
          <w:sz w:val="32"/>
          <w:szCs w:val="32"/>
        </w:rPr>
        <w:t>聖</w:t>
      </w:r>
      <w:r>
        <w:rPr>
          <w:rStyle w:val="Swy1"/>
          <w:rFonts w:ascii="標楷體" w:hAnsi="標楷體" w:cs="標楷體" w:eastAsia="標楷體"/>
          <w:sz w:val="32"/>
          <w:szCs w:val="32"/>
        </w:rPr>
        <w:t>朝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跨馬出郊時</w:t>
      </w:r>
      <w:r>
        <w:rPr>
          <w:rStyle w:val="Swy1"/>
          <w:rFonts w:ascii="標楷體" w:hAnsi="標楷體" w:cs="標楷體" w:eastAsia="標楷體"/>
          <w:sz w:val="32"/>
          <w:szCs w:val="32"/>
        </w:rPr>
        <w:t>極</w:t>
      </w:r>
      <w:r>
        <w:rPr>
          <w:rStyle w:val="Swy1"/>
          <w:rFonts w:ascii="標楷體" w:hAnsi="標楷體" w:cs="標楷體" w:eastAsia="標楷體"/>
          <w:sz w:val="32"/>
          <w:szCs w:val="32"/>
        </w:rPr>
        <w:t>目，不堪人事日蕭條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HTML"/>
        <w:spacing w:lineRule="exact" w:line="3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eastAsia="標楷體" w:cs="標楷體" w:ascii="標楷體" w:hAnsi="標楷體"/>
          <w:sz w:val="32"/>
          <w:szCs w:val="32"/>
        </w:rPr>
        <w:t>4.</w:t>
      </w:r>
      <w:r>
        <w:rPr>
          <w:rStyle w:val="Swy1"/>
          <w:rFonts w:ascii="標楷體" w:hAnsi="標楷體" w:cs="標楷體" w:eastAsia="標楷體"/>
          <w:sz w:val="32"/>
          <w:szCs w:val="32"/>
        </w:rPr>
        <w:t>《登高》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杜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75460</wp:posOffset>
                </wp:positionH>
                <wp:positionV relativeFrom="paragraph">
                  <wp:posOffset>-24130</wp:posOffset>
                </wp:positionV>
                <wp:extent cx="17449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380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</w:rPr>
                                    <w:t>認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0pt;mso-wrap-distance-left:9pt;mso-wrap-distance-right:9pt;mso-wrap-distance-top:0pt;mso-wrap-distance-bottom:0pt;margin-top:-1.9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380"/>
                              <w:rPr>
                                <w:rStyle w:val="Swy1"/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</w:rPr>
                              <w:t>認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風急天高猿嘯哀，渚清沙白鳥飛回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無邊落木蕭蕭下，不盡長江滾滾來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萬</w:t>
      </w:r>
      <w:r>
        <w:rPr>
          <w:rStyle w:val="Swy1"/>
          <w:rFonts w:ascii="標楷體" w:hAnsi="標楷體" w:cs="標楷體" w:eastAsia="標楷體"/>
          <w:sz w:val="32"/>
          <w:szCs w:val="32"/>
        </w:rPr>
        <w:t>里悲秋常作客，百年多病獨登台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艱難苦恨繁霜鬢，潦倒新停濁酒杯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27860</wp:posOffset>
                </wp:positionH>
                <wp:positionV relativeFrom="paragraph">
                  <wp:posOffset>327660</wp:posOffset>
                </wp:positionV>
                <wp:extent cx="1592580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380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</w:rPr>
                                    <w:t>認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20pt;mso-wrap-distance-left:9pt;mso-wrap-distance-right:9pt;mso-wrap-distance-top:0pt;mso-wrap-distance-bottom:0pt;margin-top:25.8pt;mso-position-vertical-relative:text;margin-left:151.8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/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380"/>
                              <w:rPr>
                                <w:rStyle w:val="Swy1"/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</w:rPr>
                              <w:t>認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3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eastAsia="標楷體" w:cs="標楷體" w:ascii="標楷體" w:hAnsi="標楷體"/>
          <w:sz w:val="32"/>
          <w:szCs w:val="32"/>
        </w:rPr>
        <w:t>5.</w:t>
      </w:r>
      <w:r>
        <w:rPr>
          <w:rStyle w:val="Swy1"/>
          <w:rFonts w:ascii="標楷體" w:hAnsi="標楷體" w:cs="標楷體" w:eastAsia="標楷體"/>
          <w:sz w:val="32"/>
          <w:szCs w:val="32"/>
        </w:rPr>
        <w:t>《錦瑟》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李商隱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錦瑟無端五十弦，一弦一柱思華年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莊</w:t>
      </w:r>
      <w:r>
        <w:rPr>
          <w:rStyle w:val="Swy1"/>
          <w:rFonts w:ascii="標楷體" w:hAnsi="標楷體" w:cs="標楷體" w:eastAsia="標楷體"/>
          <w:sz w:val="32"/>
          <w:szCs w:val="32"/>
        </w:rPr>
        <w:t>生曉夢迷蝴蝶，望帝春心托杜鵑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滄海月明珠有淚，藍田日暖玉生煙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此情可待成追憶，只是當時已惘然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《隋宮》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80660</wp:posOffset>
                </wp:positionH>
                <wp:positionV relativeFrom="paragraph">
                  <wp:posOffset>-17780</wp:posOffset>
                </wp:positionV>
                <wp:extent cx="1744980" cy="254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380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</w:rPr>
                                    <w:t>認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0pt;mso-wrap-distance-left:9pt;mso-wrap-distance-right:9pt;mso-wrap-distance-top:0pt;mso-wrap-distance-bottom:0pt;margin-top:-1.4pt;mso-position-vertical-relative:text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2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</w:tblGrid>
                      <w:tr>
                        <w:trPr/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380"/>
                              <w:rPr>
                                <w:rStyle w:val="Swy1"/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</w:rPr>
                              <w:t>認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李商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紫泉宮殿鎖煙霞，欲取蕪城作帝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玉璽不緣歸日角，錦帆應是到天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于今腐草無螢火，終古垂楊有暮鴉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地下若逢陳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主，豈宜重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庭花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《蘇武廟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56860</wp:posOffset>
                </wp:positionH>
                <wp:positionV relativeFrom="paragraph">
                  <wp:posOffset>7620</wp:posOffset>
                </wp:positionV>
                <wp:extent cx="1668780" cy="254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380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</w:rPr>
                                    <w:t>認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pt;mso-wrap-distance-left:9pt;mso-wrap-distance-right:9pt;mso-wrap-distance-top:0pt;mso-wrap-distance-bottom:0pt;margin-top:0.6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380"/>
                              <w:rPr>
                                <w:rStyle w:val="Swy1"/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</w:rPr>
                              <w:t>認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作者：溫庭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蘇武魂銷漢使前，古祠高樹兩茫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雲</w:t>
      </w: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邊雁斷胡天月，隴上羊歸塞草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回日樓台非甲帳，去時冠劍是丁年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茂陵不見封侯印，空向秋波哭逝川。</w:t>
      </w:r>
    </w:p>
    <w:p>
      <w:pPr>
        <w:pStyle w:val="Normal"/>
        <w:spacing w:lineRule="exact" w:line="3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HTML"/>
        <w:spacing w:lineRule="exact" w:line="380"/>
        <w:rPr/>
      </w:pPr>
      <w:r>
        <w:rPr>
          <w:rStyle w:val="Swy1"/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Style w:val="Swy1"/>
          <w:rFonts w:ascii="標楷體" w:hAnsi="標楷體" w:cs="標楷體" w:eastAsia="標楷體"/>
          <w:sz w:val="32"/>
          <w:szCs w:val="32"/>
        </w:rPr>
        <w:t>登金陵鳳凰台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30240</wp:posOffset>
                </wp:positionH>
                <wp:positionV relativeFrom="paragraph">
                  <wp:posOffset>26670</wp:posOffset>
                </wp:positionV>
                <wp:extent cx="1363980" cy="254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380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</w:rPr>
                                    <w:t>認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20pt;mso-wrap-distance-left:9pt;mso-wrap-distance-right:9pt;mso-wrap-distance-top:0pt;mso-wrap-distance-bottom:0pt;margin-top:2.1pt;mso-position-vertical-relative:text;margin-left:451.2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380"/>
                              <w:rPr>
                                <w:rStyle w:val="Swy1"/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</w:rPr>
                              <w:t>認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李白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鳳凰台上鳳凰游，鳳去台空江自流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吳宮花草埋幽徑，晉代衣冠成古丘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三山半落青天外，二水中分白鷺洲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總為浮</w:t>
      </w:r>
      <w:r>
        <w:rPr>
          <w:rStyle w:val="Swy1"/>
          <w:rFonts w:ascii="標楷體" w:hAnsi="標楷體" w:cs="標楷體" w:eastAsia="標楷體"/>
          <w:sz w:val="32"/>
          <w:szCs w:val="32"/>
        </w:rPr>
        <w:t>雲</w:t>
      </w:r>
      <w:r>
        <w:rPr>
          <w:rStyle w:val="Swy1"/>
          <w:rFonts w:ascii="標楷體" w:hAnsi="標楷體" w:cs="標楷體" w:eastAsia="標楷體"/>
          <w:sz w:val="32"/>
          <w:szCs w:val="32"/>
        </w:rPr>
        <w:t>能蔽日，長安不見使人愁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HTML"/>
        <w:spacing w:lineRule="exact" w:line="380"/>
        <w:rPr/>
      </w:pPr>
      <w:r>
        <w:rPr>
          <w:rStyle w:val="Swy1"/>
          <w:rFonts w:eastAsia="標楷體" w:cs="標楷體" w:ascii="標楷體" w:hAnsi="標楷體"/>
          <w:sz w:val="32"/>
          <w:szCs w:val="32"/>
        </w:rPr>
        <w:t>9.</w:t>
      </w:r>
      <w:r>
        <w:rPr/>
        <w:t>《聞官軍收河南河北》</w:t>
      </w:r>
    </w:p>
    <w:tbl>
      <w:tblPr>
        <w:tblW w:w="2400" w:type="dxa"/>
        <w:jc w:val="left"/>
        <w:tblInd w:w="2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80"/>
              <w:rPr>
                <w:rStyle w:val="Swy1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wy1"/>
                <w:rFonts w:ascii="標楷體" w:hAnsi="標楷體" w:cs="標楷體" w:eastAsia="標楷體"/>
              </w:rPr>
              <w:t>認證：</w:t>
            </w:r>
          </w:p>
        </w:tc>
      </w:tr>
    </w:tbl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杜甫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劍外忽傳收薊北，初聞涕淚滿衣裳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卻看妻子愁何在，漫卷詩書喜欲狂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白日放歌須縱酒，青春作伴好還鄉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即從巴峽穿巫峽，便下襄陽向洛陽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HTML"/>
        <w:spacing w:lineRule="exact" w:line="380"/>
        <w:rPr>
          <w:rStyle w:val="Swy1"/>
          <w:rFonts w:ascii="標楷體" w:hAnsi="標楷體" w:eastAsia="標楷體" w:cs="標楷體"/>
          <w:sz w:val="32"/>
          <w:szCs w:val="32"/>
        </w:rPr>
      </w:pPr>
      <w:r>
        <w:rPr>
          <w:rStyle w:val="Swy1"/>
          <w:rFonts w:eastAsia="標楷體" w:cs="標楷體" w:ascii="標楷體" w:hAnsi="標楷體"/>
          <w:sz w:val="32"/>
          <w:szCs w:val="32"/>
        </w:rPr>
        <w:t>10.</w:t>
      </w:r>
      <w:r>
        <w:rPr>
          <w:rStyle w:val="Swy1"/>
          <w:rFonts w:ascii="標楷體" w:hAnsi="標楷體" w:cs="標楷體" w:eastAsia="標楷體"/>
          <w:sz w:val="32"/>
          <w:szCs w:val="32"/>
        </w:rPr>
        <w:t>《籌筆驛》</w:t>
      </w:r>
      <w:r>
        <w:rPr>
          <w:rStyle w:val="Swy1"/>
          <w:rFonts w:ascii="標楷體" w:hAnsi="標楷體" w:cs="標楷體" w:eastAsia="標楷體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478915" cy="254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</w:tblGrid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pacing w:lineRule="exact" w:line="380"/>
                                    <w:rPr>
                                      <w:rStyle w:val="Swy1"/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wy1"/>
                                      <w:rFonts w:ascii="標楷體" w:hAnsi="標楷體" w:cs="標楷體" w:eastAsia="標楷體"/>
                                    </w:rPr>
                                    <w:t>認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0pt;mso-wrap-distance-left:9pt;mso-wrap-distance-right:0pt;mso-wrap-distance-top:0pt;mso-wrap-distance-bottom:0pt;margin-top:6.1pt;mso-position-vertical-relative:text;margin-left:3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</w:tblGrid>
                      <w:tr>
                        <w:trPr/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pacing w:lineRule="exact" w:line="380"/>
                              <w:rPr>
                                <w:rStyle w:val="Swy1"/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wy1"/>
                                <w:rFonts w:ascii="標楷體" w:hAnsi="標楷體" w:cs="標楷體" w:eastAsia="標楷體"/>
                              </w:rPr>
                              <w:t>認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exact" w:line="380"/>
        <w:rPr>
          <w:rStyle w:val="Swy1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作者：李商隱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猿鳥猶疑畏簡書，風</w:t>
      </w:r>
      <w:r>
        <w:rPr>
          <w:rStyle w:val="Swy1"/>
          <w:rFonts w:ascii="標楷體" w:hAnsi="標楷體" w:cs="標楷體" w:eastAsia="標楷體"/>
          <w:sz w:val="32"/>
          <w:szCs w:val="32"/>
        </w:rPr>
        <w:t>雲</w:t>
      </w:r>
      <w:r>
        <w:rPr>
          <w:rStyle w:val="Swy1"/>
          <w:rFonts w:ascii="標楷體" w:hAnsi="標楷體" w:cs="標楷體" w:eastAsia="標楷體"/>
          <w:sz w:val="32"/>
          <w:szCs w:val="32"/>
        </w:rPr>
        <w:t>常為護儲胥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徒令上將揮神筆，終見降王走傳車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管樂有才原不忝，關張無命欲何如。</w:t>
      </w:r>
    </w:p>
    <w:p>
      <w:pPr>
        <w:pStyle w:val="HTML"/>
        <w:spacing w:lineRule="exact" w:line="380"/>
        <w:rPr/>
      </w:pPr>
      <w:r>
        <w:rPr>
          <w:rStyle w:val="Swy1"/>
          <w:rFonts w:ascii="標楷體" w:hAnsi="標楷體" w:cs="標楷體" w:eastAsia="標楷體"/>
          <w:sz w:val="32"/>
          <w:szCs w:val="32"/>
        </w:rPr>
        <w:t>他年錦里經祠廟，梁父吟成恨有</w:t>
      </w:r>
      <w:r>
        <w:rPr>
          <w:rStyle w:val="Swy1"/>
          <w:rFonts w:ascii="標楷體" w:hAnsi="標楷體" w:cs="標楷體" w:eastAsia="標楷體"/>
          <w:sz w:val="32"/>
          <w:szCs w:val="32"/>
        </w:rPr>
        <w:t>餘</w:t>
      </w:r>
      <w:r>
        <w:rPr>
          <w:rStyle w:val="Swy1"/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Style w:val="Swy1"/>
          <w:rFonts w:eastAsia="標楷體" w:cs="標楷體" w:ascii="標楷體" w:hAnsi="標楷體"/>
          <w:color w:val="FF0000"/>
        </w:rPr>
        <w:t xml:space="preserve"> </w:t>
      </w:r>
      <w:r>
        <w:rPr>
          <w:rStyle w:val="Swy1"/>
          <w:rFonts w:ascii="標楷體" w:hAnsi="標楷體" w:cs="標楷體" w:eastAsia="標楷體"/>
          <w:color w:val="FF0000"/>
        </w:rPr>
        <w:t>《黃鶴樓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崔顥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昔人已乘黃鶴去，此地空余黃鶴樓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黃鶴一去不复返，白云千載空悠悠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晴川歷歷漢陽樹，芳草萋萋鸚鵡洲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日暮鄉關何處是，煙波江上使人愁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黃鶴樓：故址在湖北武昌縣，民國初年被火焚毀，傳說古代有一位名叫費文</w:t>
      </w:r>
      <w:r>
        <w:rPr>
          <w:rStyle w:val="Swy1"/>
          <w:rFonts w:ascii="標楷體" w:hAnsi="標楷體" w:cs="細明體_HKSCS" w:eastAsia="細明體_HKSCS"/>
        </w:rPr>
        <w:t></w:t>
      </w:r>
      <w:r>
        <w:rPr>
          <w:rStyle w:val="Swy1"/>
          <w:rFonts w:ascii="標楷體" w:hAnsi="標楷體" w:cs="標楷體" w:eastAsia="標楷體"/>
        </w:rPr>
        <w:t>的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仙人，在此乘鶴登仙。也有人作昔人已乘白云去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悠悠：久遠的意思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歷歷：清晰、分明的樣子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４、鸚鵡洲：在湖北省武昌縣西南，根据后漢書記載，漢黃祖擔任江夏太守時，在此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大宴賓客，有人獻上鸚鵡，故稱鸚鵡洲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傳說中的仙人早乘黃鶴飛去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這地方只留下空蕩的黃鶴樓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飛去的黃鶴再也不能复返了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唯有悠悠白云徒然千載依舊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漢陽晴川閣的碧樹歷歷在目，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</w:rPr>
        <w:t>鸚鵡洲的芳草長得密密稠稠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時至黃昏不知何處是我家鄉？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面對煙波渺渺大江令人發愁！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這首詩是吊古怀鄉之佳作。詩人登臨古跡黃鶴樓，泛覽眼前景物，即景而生情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詩興大作，脫口而出，一瀉千里。既自然宏麗，又饒有風骨。詩雖不協律，但音節瀏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亮而不拗口。真是信手而就，一气呵成，成為歷代所推崇的珍品。傳說李白登此樓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目睹此詩，大為折服。說：“眼前有景道不得，崔顥題詩在上頭。”嚴滄浪也說唐人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七言律詩，當以此為第一。足見詩貴自然，縱使格律詩也無不如此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  <w:color w:val="FF0000"/>
        </w:rPr>
        <w:t>《客至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杜甫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舍南舍北皆春水，但見群鷗日日來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花徑不曾緣客掃，蓬門今始為君開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盤飧市遠無兼味，樽酒家貧只舊醅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肯与鄰翁相對飲，隔离呼取盡余杯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盤飧：泛指菜肴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舊醅：隔年的陳酒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取：助詞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草堂的南北漲滿了春水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只見鷗群日日結隊飛來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老夫不曾為客掃過花徑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這柴門今天才為您打開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离市太遠盤中沒好肴菜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家底大薄只有陳酒招待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若肯邀請鄰翁一同對飲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隔著篱笆喚來喝盡余杯！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這首詩是在成都草堂落成后寫的。全詩洋溢著濃郁的生活气息，流露詩人誠朴恬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淡的情怀和好客的心境。詩好在自大然渾成，一線相接，如話家常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  <w:color w:val="FF0000"/>
        </w:rPr>
        <w:t>《野望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杜甫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西山白雪三城戍，南浦清江万里橋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海內風塵諸弟隔，天涯涕淚一身遙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惟將遲暮供多病，未有涓埃答圣朝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跨馬出郊時极目，不堪人事日蕭條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西山：在成都西，主峰雪岭終年積雪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三城：指松（今四川松潘縣）、維（故城在今四川理縣西）、保（故城在理縣新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保關西北）三州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戍：防守。三城為蜀邊要鎮，吐蕃時相侵犯，故駐軍守之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４、南浦：南郊外水邊地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５、清江：指錦江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６、万里橋：在成都城南。蜀漢費</w:t>
      </w:r>
      <w:r>
        <w:rPr>
          <w:rStyle w:val="Swy1"/>
          <w:rFonts w:ascii="標楷體" w:hAnsi="標楷體" w:cs="細明體_HKSCS" w:eastAsia="細明體_HKSCS"/>
        </w:rPr>
        <w:t></w:t>
      </w:r>
      <w:r>
        <w:rPr>
          <w:rStyle w:val="Swy1"/>
          <w:rFonts w:ascii="標楷體" w:hAnsi="標楷體" w:cs="標楷體" w:eastAsia="標楷體"/>
        </w:rPr>
        <w:t>訪問吳國，臨行時曾對諸葛亮說：“万里之行，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始于此橋。”這兩句寫望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７、遲暮：這時杜甫年五十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８、供多病：交給多病之身了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西山終年積雪，三城都有重兵駐防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南郊外的万里橋，跨過泱泱的錦江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海內連年戰亂，几個兄弟音訊阻隔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彼此天涯海角，只我一人好不凄愴？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惟將遲暮的年光，交与多病的身軀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至今無點滴功德，報答賢明的圣皇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我獨自地騎馬郊游，常常极目</w:t>
      </w:r>
      <w:r>
        <w:rPr>
          <w:rStyle w:val="Swy1"/>
          <w:rFonts w:ascii="標楷體" w:hAnsi="標楷體" w:cs="細明體_HKSCS" w:eastAsia="細明體_HKSCS"/>
        </w:rPr>
        <w:t></w:t>
      </w:r>
      <w:r>
        <w:rPr>
          <w:rStyle w:val="Swy1"/>
          <w:rFonts w:ascii="標楷體" w:hAnsi="標楷體" w:cs="標楷體" w:eastAsia="標楷體"/>
        </w:rPr>
        <w:t>望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世事一天天蕭條，真叫人不堪想象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這首詩雖是寫郊游野望的感触，憂家憂國，傷己傷民的感情，迸溢于字里行間。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詩的首聯寫從高低兩處望見的景色。頷聯是抒情，由野望想到兄弟的飄散和自我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孤身浪跡天涯。頸聯繼續抒寫遲暮多病不能報效國家之感。末聯以出效极目，點明主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題“野望”，以人事蕭條總結中間兩聯。全詩感情真摯，語言淳朴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  <w:color w:val="FF0000"/>
        </w:rPr>
        <w:t>《登高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杜甫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風急天高猿嘯哀，渚清沙白鳥飛回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無邊落木蕭蕭下，不盡長江滾滾來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万里悲秋常作客，百年多病獨登台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艱難苦恨繁霜鬢，潦倒新停濁酒杯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渚：水中的小洲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回：回旋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百年：猶言一生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４、潦倒：猶言困頓，衰頹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５、新停：這時杜甫正因病戒酒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天高風急秋气肅煞，猿啼十分悲涼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清清河洲白白沙岸，鷗鷺低空飛回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落葉飄然無邊無際，層層紛紛撒下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無盡長江洶涌澎湃，滾滾奔騰而來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身在万里作客悲秋，我常到處漂泊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有生以來疾病纏身，今日獨登高台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時世艱難生活困苦，常恨鬢如霜白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困頓潦倒精神衰頹，我且戒酒停杯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這一首重陽登高感怀詩，是大歷二年（７６７）在夔州寫的。“全詩通過登高所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見秋江景色，傾訴了詩人長年飄泊老病孤愁的复雜感情，慷慨激越，動人心弦。”前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半首寫登高所聞所見情景，是寫景；后半首寫登高時的感触，是抒情。首聯著重刻畫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眼前具体景物；頷聯著重渲染秋天气氛；頸聯抒發感情，由异鄉飄泊寫到多病殘生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末聯寫白發日多，因病斷酒，映襯時世艱難。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全詩八句都對，句句押韻。金性堯以為“是杜詩中最能表現大气盤旋，悲涼沉郁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之作。”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  <w:color w:val="FF0000"/>
        </w:rPr>
        <w:t>《錦瑟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李商隱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錦瑟無端五十弦，一弦一柱思華年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庄生曉夢迷蝴蝶，望帝春心托杜鵑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滄海月明珠有淚，藍田日暖玉生煙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此情可待成追憶，只是當時已惘然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錦瑟：裝飾華美的瑟。瑟：撥弦樂器，通常二十五弦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無端：猶何故。怨怪之詞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五十弦：這里是托古之詞。作者的原意，當也是說錦瑟本應是二十五弦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４、庄生句：意謂曠達如庄生，尚為曉夢所迷。庄生：庄周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５、望帝句：意謂自己的心事只能寄托在化魂的杜鵑上。望帝：相傳蜀帝杜宇，號望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帝，死后其魂化為子規，即杜鵑鳥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６、珠有淚：傳說南海外有鮫人，其淚能泣珠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７、藍田：山名，在今陝西，產美玉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錦瑟呀，你為何竟然有五十條弦？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每弦每節，都令人怀思黃金華年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我心象庄子，為蝴蝶曉夢而迷惘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又象望帝化杜鵑，寄托春心哀怨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滄海明月高照，鮫人泣淚皆成珠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藍田紅日和暖，可看到良玉生煙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悲歡离合之情，豈待今日來追憶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只是當年卻漫不經心，早已惘然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這首詩歷來注釋不一，莫衷一是。或以為是悼亡之作，或以為是愛國之篇或以為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是自比文才之論，或以為是抒寫思念待儿錦瑟。但以為是悼亡詩者為最多。有人認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為，開首以瑟弦五十折半為二十五，隱指亡婦華年二十五歲。這話未免有嫌牽強。但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是，首聯哀悼早逝卻是真實。頷聯以庄子亡妻鼓盆而歌和期效望帝化成子規而啼血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間接地描寫了人生的悲歡离合。頸聯以鮫人泣珠和良玉生煙的典故，隱約地描摹了世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間風情迷离恍惚，可望而不可置。最后抒寫生前情愛漫不經心，死后追憶已經惘然的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難以排遣的情緒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  <w:color w:val="FF0000"/>
        </w:rPr>
        <w:t>《隋宮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李商隱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紫泉宮殿鎖煙霞，欲取蕪城作帝家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玉璽不緣歸日角，錦帆應是到天涯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于今腐草無螢火，終古垂楊有暮鴉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地下若逢陳后主，豈宜重問后庭花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紫泉：即紫淵。唐人避唐高祖李淵諱改紫泉。這里以紫泉宮殿指長安隋宮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鎖煙霞：喻冷落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蕪城：指隋時的江都，舊名廣陵，即今江蘇揚州市。劉宋時鮑照見該城荒蕪，曾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作《蕪城賦》，后遂有此稱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４、玉璽：皇帝的玉印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５、緣：因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６、日角：舊說以額骨中央部分隆起如日（也指突入左邊發際），附會為帝王之相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７、錦帆：指煬帝的龍舟，其帆皆錦制，所過之處，香聞十里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８、天涯：這里指天下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９、地下兩句：陳后主（陳叔寶）為陳朝國君，為隋所滅。据《隋遺錄》，煬帝在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州時，恍惚間曾遇陳后主与其寵妃張麗華。后主即以酒相進，煬帝因請張麗華舞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《玉樹后庭花》，后主便乘此譏諷煬帝貪圖享樂安逸。《玉樹后庭花》，樂府《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吳聲歌曲》名，陳后主所作新歌，后人看作亡國之音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長安城聞名的隋宮，在煙霞中鎖閉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卻想把遙遠的揚州，作為帝業基地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若不因天命，玉璽歸龍鳳之姿李淵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隋煬帝的錦緞龍舟，早該駛遍天際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如今腐草中，螢火虫早就絕了蹤跡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隋堤上的楊柳枝，唯有暮鴉的聒啼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斷帝荒淫而亡國，黃泉若遇陳后主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豈敢把亡國名曲后庭花，重新提起？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這也是一首詠史吊古詩，內容雖是歌詠隋宮，其實乃諷刺煬帝的荒淫亡國。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首聯點題，寫長安宮殿空鎖煙霞之中，隋煬帝卻一味貪圖享受，欲取江都作為帝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家。頷聯卻不寫江都作帝家之事，而蕩開一筆，寫假如不是因為皇帝玉璽落到了李淵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的手中，煬帝是不會以游江都為滿足，龍舟可能游遍天下的。頸聯寫了煬帝的兩個逸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游的事實。一是他曾在洛陽景華宮征求螢火數斛，“夜出游山放之，光遍岩谷”；在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江都也修了“放螢院”，放螢取樂。一是開運河，詔民獻柳一株，賞絹一匹，堤岸遍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布楊柳。作者巧妙地用了“于今無”和“終古有”，暗示螢火虫“當日有”，暮鴉</w:t>
      </w:r>
    </w:p>
    <w:p>
      <w:pPr>
        <w:pStyle w:val="HTML"/>
        <w:rPr/>
      </w:pPr>
      <w:r>
        <w:rPr>
          <w:rStyle w:val="Swy1"/>
          <w:rFonts w:eastAsia="標楷體" w:cs="標楷體" w:ascii="標楷體" w:hAnsi="標楷體"/>
        </w:rPr>
        <w:t>“</w:t>
      </w:r>
      <w:r>
        <w:rPr>
          <w:rStyle w:val="Swy1"/>
          <w:rFonts w:ascii="標楷體" w:hAnsi="標楷體" w:cs="標楷體" w:eastAsia="標楷體"/>
        </w:rPr>
        <w:t>昔時無”，渲染了亡國后凄涼景象。尾聯活用楊廣与陳叔寶夢中相遇的典故，以假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設反詰的語气，揭示了荒淫亡國的主題。陳是歷史上以荒淫亡國而著稱的君主。他降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隋后，与太子楊廣很熟。后來楊廣游江都時，夢中与死去的陳叔寶及其寵妃張麗華相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遇，請張舞了一曲《玉樹后庭花》。此曲是了陳所為，是反映宮廷生活的淫靡，被后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人斥為“亡國之音”。詩人在這里提到它，其用意是指煬帝重蹈陳后主覆轍，結果身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死國滅，為天下笑。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全詩采用比興手法，寫得靈活含蓄，色彩鮮明，音節鏗鏘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  <w:color w:val="FF0000"/>
        </w:rPr>
        <w:t>《蘇武廟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溫庭筠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蘇武魂銷漢使前，古祠高樹兩茫然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云邊雁斷胡天月，隴上羊歸塞草煙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回日樓台非甲帳，去時冠劍是丁年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茂陵不見封侯印，空向秋波哭逝川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云邊句：漢要求蘇武回國，匈奴詭言武已死。后漢使至，常惠教漢使向單于說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漢帝射雁，于雁足得蘇武書，言其在某澤中，匈奴才承認蘇武尚在。</w:t>
      </w:r>
    </w:p>
    <w:p>
      <w:pPr>
        <w:pStyle w:val="HTML"/>
        <w:rPr/>
      </w:pPr>
      <w:r>
        <w:rPr>
          <w:rStyle w:val="Swy1"/>
          <w:rFonts w:eastAsia="標楷體" w:cs="標楷體" w:ascii="標楷體" w:hAnsi="標楷體"/>
        </w:rPr>
        <w:t xml:space="preserve">    </w:t>
      </w:r>
      <w:r>
        <w:rPr>
          <w:rStyle w:val="Swy1"/>
          <w:rFonts w:ascii="標楷體" w:hAnsi="標楷體" w:cs="標楷體" w:eastAsia="標楷體"/>
        </w:rPr>
        <w:t>雁斷：指蘇武去國久。胡天：指匈奴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隴上句：指蘇武回國后，羊仍回原處。隴：通“壟”，高地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冠：古男子二十歲加冠典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４、茂陵：意謂蘇武回國時，武帝既死，也得不到他封侯之賞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蘇武初遇漢使，悲喜交集感慨万端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而今古廟高樹，肅穆庄嚴久遠渺然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羈留北海音書斷絕，頭頂胡天明月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荒隴牧羊回來，茫茫草原已升暮煙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回朝進謁樓台依舊，甲帳卻無蹤影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奉命出使加冠佩劍，正是瀟洒壯年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封侯受爵緬怀茂陵，君臣已不相見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空對秋水哭吊先皇，哀歎逝去華年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這一首憑吊古人的詩。詩頌揚了富有民族气節、忠貞不屈、心向故國的蘇武。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唐國勢衰頹，民族矛盾尖銳；表彰民族气節，歌頌忠貞不屈，心向祖國的時代的需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要。溫庭筠這首詩正是塑造了一位堅持民族气節的英雄形象。頸聯的對仗頗為工巧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且用“逆挽法”，先說“回日”再說“去時”，靈活而不呆板，生動而不拘泥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  <w:color w:val="FF0000"/>
        </w:rPr>
        <w:t>《登金陵鳳凰台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李白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鳳凰台上鳳凰游，鳳去台空江自流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吳宮花草埋幽徑，晉代衣冠成古丘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三山半落青天外，二水中分白鷺洲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總為浮云能蔽日，長安不見使人愁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吳宮：三國時孫吳曾于金陵建都筑宮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晉代：指東晉，南渡后也建都于金陵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衣冠：指當時名門世族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４、成古丘：意謂這些人物今已剩下一堆古墓了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５、三山：山名。在南京西南長江邊上。因三峰并列，南北相連，故名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６、半落青天外：形容其遠，看不大清楚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７、二水：一作“一水”。秦淮河流經南京后，西入長江，白鷺洲橫其間，乃分為二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支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８、白鷺洲：古代長江中沙洲，在南京水西門外，因多聚白鷺而得名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９、浮云蔽日：喻奸邪之障蔽賢良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古老的鳳凰台曾有鳳凰翔集遨游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風去台空唯有長江流水日日依舊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東吳時代的宮苑雜草埋沒了幽徑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晉代的名門望族也都成古墓荒丘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高聳的三山有半截露出青天之外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白鷺洲把秦淮河分割成二派支流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只因為那些浮去遮蔽光輝的白日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登高不見長安城怎么不使人發愁？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李白极少寫律詩，而他的這首詩，卻是唐代律詩中膾炙人口的杰作。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詩雖屬詠古跡，然而字里行間隱寓著傷時的感慨。開頭兩句寫鳳凰台的傳說，點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明了鳳去台空，六朝繁華，一去不返。三、四句就“鳳凰台”進一步發揮，東吳、東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晉的一代風流也進入墳墓，灰飛煙滅。五、六句寫大自然的壯美。對仗工整，气象万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千。最后兩句，面向唐都長安現實，暗示皇帝被奸邪包圍，自身報國無門，十分沉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痛。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此詩与崔顥《登黃鶴樓》相較，可謂“工力悉敵”。其中二聯，雖是感事寫景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意義比之崔詩中二聯深刻得多。結句寄寓愛君之忱，抒發憂國傷時的怀抱，意旨尤為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深遠。但李詩就气魄而言，卻遠不及崔詩的宏偉。</w:t>
      </w:r>
    </w:p>
    <w:p>
      <w:pPr>
        <w:pStyle w:val="Normal"/>
        <w:spacing w:lineRule="exact" w:line="380"/>
        <w:rPr>
          <w:rStyle w:val="Swy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  <w:color w:val="FF0000"/>
        </w:rPr>
        <w:t>《聞官軍收河南河北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杜甫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劍外忽傳收薊北，初聞涕淚滿衣裳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卻看妻子愁何在，漫卷詩書喜欲狂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白日放歌須縱酒，青春作伴好還鄉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即從巴峽穿巫峽，便下襄陽向洛陽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卻看：回看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愁何在：不再愁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漫卷：隨手卷起。古代詩文皆寫在卷子上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４、青春句：意謂春光明媚，鳥語花香，還鄉時并不寂寞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５、即從兩句：想像中還鄉路線，即出峽東下，由水路抵襄陽，然后由陸路向洛陽。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此詩句末有自注云：“余有田園在東京。”（指洛陽）。巴峽：四川東北部巴江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中之峽。巫峽：在今四川巫山縣東，長江三峽之一。襄陽：今屬湖北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在劍南忽然傳說，收复薊北的消息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初听到悲喜交集，涕淚沾滿了衣裳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回頭看看妻子儿女，憂愁不知去向？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胡亂收卷詩書，我高光得快要發狂！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白天我要開怀痛飲，放聲縱情歌唱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明媚春光和我作伴，我好啟程還鄉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仿佛覺得，我已從巴峽穿過了巫峽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很快便到了襄陽，旋即又奔向洛陽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這是一首敘事抒情詩，代宗廣德元年（７６３）春作于梓州。延續七年多的安史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之亂，終于結束了。作者喜聞薊北光复，想到可以挈眷還鄉，喜极而涕，這种激情是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人所共有的。全詩毫無半點飾，情真意切。讀了這首詩，我們可以想象作者當時對著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妻儿侃侃講述捷報，手舞足蹈，惊喜欲狂的神態。因此，歷代詩論家都极為推崇這首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詩。浦起龍在《讀杜心解》中稱贊它是杜甫“生平第一首快詩。”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>
          <w:rStyle w:val="Swy1"/>
          <w:rFonts w:ascii="標楷體" w:hAnsi="標楷體" w:cs="標楷體" w:eastAsia="標楷體"/>
          <w:color w:val="FF0000"/>
        </w:rPr>
        <w:t>《聞官軍收河南河北》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作者：杜甫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劍外忽傳收薊北，初聞涕淚滿衣裳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卻看妻子愁何在，漫卷詩書喜欲狂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白日放歌須縱酒，青春作伴好還鄉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即從巴峽穿巫峽，便下襄陽向洛陽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注解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１、卻看：回看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２、愁何在：不再愁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３、漫卷：隨手卷起。古代詩文皆寫在卷子上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４、青春句：意謂春光明媚，鳥語花香，還鄉時并不寂寞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５、即從兩句：想像中還鄉路線，即出峽東下，由水路抵襄陽，然后由陸路向洛陽。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此詩句末有自注云：“余有田園在東京。”（指洛陽）。巴峽：四川東北部巴江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中之峽。巫峽：在今四川巫山縣東，長江三峽之一。襄陽：今屬湖北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韻譯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在劍南忽然傳說，收复薊北的消息，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初听到悲喜交集，涕淚沾滿了衣裳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回頭看看妻子儿女，憂愁不知去向？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胡亂收卷詩書，我高光得快要發狂！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白天我要開怀痛飲，放聲縱情歌唱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明媚春光和我作伴，我好啟程還鄉。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仿佛覺得，我已從巴峽穿過了巫峽；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很快便到了襄陽，旋即又奔向洛陽。</w:t>
      </w:r>
    </w:p>
    <w:p>
      <w:pPr>
        <w:pStyle w:val="HTML"/>
        <w:rPr>
          <w:rStyle w:val="Swy1"/>
          <w:rFonts w:ascii="標楷體" w:hAnsi="標楷體" w:eastAsia="標楷體" w:cs="標楷體"/>
        </w:rPr>
      </w:pPr>
      <w:r>
        <w:rPr/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  <w:color w:val="993366"/>
        </w:rPr>
        <w:t>【評析】</w:t>
      </w:r>
      <w:r>
        <w:rPr>
          <w:rStyle w:val="Swy1"/>
          <w:rFonts w:ascii="標楷體" w:hAnsi="標楷體" w:cs="標楷體" w:eastAsia="標楷體"/>
        </w:rPr>
        <w:t>：</w:t>
      </w:r>
    </w:p>
    <w:p>
      <w:pPr>
        <w:pStyle w:val="HTML"/>
        <w:rPr/>
      </w:pPr>
      <w:r>
        <w:rPr>
          <w:rStyle w:val="Swy1"/>
          <w:rFonts w:eastAsia="細明體_HKSCS" w:cs="細明體_HKSCS" w:ascii="細明體_HKSCS" w:hAnsi="細明體_HKSCS"/>
        </w:rPr>
        <w:t></w:t>
      </w:r>
      <w:r>
        <w:rPr>
          <w:rStyle w:val="Swy1"/>
          <w:rFonts w:ascii="標楷體" w:hAnsi="標楷體" w:cs="標楷體" w:eastAsia="標楷體"/>
        </w:rPr>
        <w:t>這是一首敘事抒情詩，代宗廣德元年（７６３）春作于梓州。延續七年多的安史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之亂，終于結束了。作者喜聞薊北光复，想到可以挈眷還鄉，喜极而涕，這种激情是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人所共有的。全詩毫無半點飾，情真意切。讀了這首詩，我們可以想象作者當時對著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妻儿侃侃講述捷報，手舞足蹈，惊喜欲狂的神態。因此，歷代詩論家都极為推崇這首</w:t>
      </w:r>
    </w:p>
    <w:p>
      <w:pPr>
        <w:pStyle w:val="HTML"/>
        <w:rPr/>
      </w:pPr>
      <w:r>
        <w:rPr>
          <w:rStyle w:val="Swy1"/>
          <w:rFonts w:ascii="標楷體" w:hAnsi="標楷體" w:cs="標楷體" w:eastAsia="標楷體"/>
        </w:rPr>
        <w:t>詩。浦起龍在《讀杜心解》中稱贊它是杜甫“生平第一首快詩。”</w:t>
      </w:r>
    </w:p>
    <w:sectPr>
      <w:type w:val="continuous"/>
      <w:pgSz w:w="11906" w:h="16838"/>
      <w:pgMar w:left="851" w:right="851" w:gutter="0" w:header="0" w:top="851" w:footer="0" w:bottom="851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9:00Z</dcterms:created>
  <dc:creator>li</dc:creator>
  <dc:description/>
  <dc:language>en-US</dc:language>
  <cp:lastModifiedBy>li</cp:lastModifiedBy>
  <dcterms:modified xsi:type="dcterms:W3CDTF">2016-09-14T09:09:00Z</dcterms:modified>
  <cp:revision>2</cp:revision>
  <dc:subject/>
  <dc:title>七言律詩選輯      52 姓名：____________</dc:title>
</cp:coreProperties>
</file>