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470535</wp:posOffset>
                </wp:positionV>
                <wp:extent cx="8408035" cy="5496560"/>
                <wp:effectExtent l="0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8160" cy="5496480"/>
                          <a:chOff x="0" y="0"/>
                          <a:chExt cx="8408160" cy="5496480"/>
                        </a:xfrm>
                      </wpg:grpSpPr>
                      <wps:wsp>
                        <wps:cNvSpPr/>
                        <wps:spPr>
                          <a:xfrm>
                            <a:off x="598680" y="622800"/>
                            <a:ext cx="0" cy="447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32520"/>
                            <a:ext cx="231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477360"/>
                            <a:ext cx="2080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期家鄉居民的生活狀況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0960" y="0"/>
                            <a:ext cx="4046400" cy="195192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0" cy="102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602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3858840" cy="195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408960"/>
                                <a:ext cx="3858120" cy="154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活情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˙飲用水：到河邊挑水、挖井取水、架竹管引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˙作息：日出而作，日入而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˙醫療：仰賴草藥、民俗調理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˙通訊：口耳相傳、託人帶信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5864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新細明體;PMingLiU" w:hAnsi="新細明體;PMingLiU" w:cs="新細明體;PMingLiU" w:eastAsia="新細明體;PMingLiU"/>
                                      <w:color w:val="auto"/>
                                      <w:lang w:bidi="ar-SA" w:eastAsia="zh-TW" w:val="en-US"/>
                                    </w:rPr>
                                    <w:t>通則：配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eastAsia="新細明體;PMingLiU" w:ascii="Calibri" w:hAnsi="Calibri" w:cs="Calibri"/>
                                      <w:color w:val="auto"/>
                                      <w:lang w:bidi="ar-SA" w:eastAsia="zh-TW"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eastAsia="新細明體;PMingLiU" w:cs="Calibri"/>
                                      <w:color w:val="auto"/>
                                      <w:lang w:bidi="ar-SA" w:eastAsia="zh-TW" w:val="en-US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9120" y="3853800"/>
                            <a:ext cx="403596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440" y="0"/>
                              <a:ext cx="1904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發展醫療科技：正確診斷、治療；有效預防及控制疾病蔓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40359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現代化醫療設施：如醫院、衛生所、行動醫療車等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1640" y="2976120"/>
                            <a:ext cx="4925160" cy="70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240"/>
                              <a:ext cx="49251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電力普及的影響：居民在夜間可進行各種活動、促進產業發展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94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電力來源：政府運用火力、核能、水力、風力等方式發電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4880" y="2114640"/>
                            <a:ext cx="3858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利發展的原因：政府為方便家鄉居民取得用水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2514600"/>
                            <a:ext cx="4747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代化供水系統：包括水庫、攔河堰、淨水場、配送管線等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2435760"/>
                            <a:ext cx="16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2268720"/>
                            <a:ext cx="1369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利發展與生活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224784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258640"/>
                            <a:ext cx="17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6402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5600" y="4759920"/>
                            <a:ext cx="5103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：訊息能跨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與距離的阻礙，快速傳輸各地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5175360"/>
                            <a:ext cx="5992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示例：透過電話聯絡遠地親友；透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以即時觀賞國外賽事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0840"/>
                            <a:ext cx="221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3131280"/>
                            <a:ext cx="1369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力運用與生活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311040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121200"/>
                            <a:ext cx="17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5028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271240"/>
                            <a:ext cx="324000" cy="28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技的進步與家鄉生活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5083200"/>
                            <a:ext cx="164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918680"/>
                            <a:ext cx="1369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訊傳播與生活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490032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911120"/>
                            <a:ext cx="17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2927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202280"/>
                            <a:ext cx="16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4035600"/>
                            <a:ext cx="1369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技術與生活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401436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022640"/>
                            <a:ext cx="17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406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7.05pt;width:662.05pt;height:432.8pt" coordorigin="861,741" coordsize="13241,8656">
                <v:line id="shape_0" from="1804,1722" to="1804,8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9,1737" to="5447,1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6;top:1493;width:32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早期家鄉居民的生活狀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445;top:741;width:6372;height:3074">
                  <v:line id="shape_0" from="5445,975" to="5727,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5,965" to="5445,2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8,2568" to="5730,25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40;top:741;width:6078;height:3074">
                    <v:shape id="shape_0" fillcolor="white" stroked="t" o:allowincell="f" style="position:absolute;left:5741;top:1385;width:6075;height:242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活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飲用水：到河邊挑水、挖井取水、架竹管引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作息：日出而作，日入而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醫療：仰賴草藥、民俗調理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˙通訊：口耳相傳、託人帶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740;top:741;width:3556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新細明體;PMingLiU" w:hAnsi="新細明體;PMingLiU" w:cs="新細明體;PMingLiU" w:eastAsia="新細明體;PMingLiU"/>
                                <w:color w:val="auto"/>
                                <w:lang w:bidi="ar-SA" w:eastAsia="zh-TW" w:val="en-US"/>
                              </w:rPr>
                              <w:t>通則：配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新細明體;PMingLiU" w:ascii="Calibri" w:hAnsi="Calibri" w:cs="Calibri"/>
                                <w:color w:val="auto"/>
                                <w:lang w:bidi="ar-SA" w:eastAsia="zh-TW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4655;top:6810;width:6356;height:1167">
                  <v:shape id="shape_0" fillcolor="white" stroked="t" o:allowincell="f" style="position:absolute;left:8243;top:6810;width:299;height:5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發展醫療科技：正確診斷、治療；有效預防及控制疾病蔓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655;top:7471;width:6355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現代化醫療設施：如醫院、衛生所、行動醫療車等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4659;top:5428;width:7756;height:1106">
                  <v:shape id="shape_0" fillcolor="white" stroked="t" o:allowincell="f" style="position:absolute;left:4659;top:6028;width:7755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電力普及的影響：居民在夜間可進行各種活動、促進產業發展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659;top:5428;width:7195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電力來源：政府運用火力、核能、水力、風力等方式發電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fillcolor="white" stroked="t" o:allowincell="f" style="position:absolute;left:4664;top:4071;width:60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利發展的原因：政府為方便家鄉居民取得用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64;top:4701;width:74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代化供水系統：包括水庫、攔河堰、淨水場、配送管線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804,4577" to="4354,4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8;top:4314;width:215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利發展與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69,4281" to="4369,4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2,4298" to="4654,4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5,4899" to="4657,4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5;top:8237;width:803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：訊息能跨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與距離的阻礙，快速傳輸各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65;top:8891;width:943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示例：透過電話聯絡遠地親友；透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可以即時觀賞國外賽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61,5939" to="4347,5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1;top:5672;width:215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力運用與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62,5639" to="4362,6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5,5656" to="4647,5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8,6257" to="4650,6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2;top:4318;width:509;height:4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技的進步與家鄉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803,8746" to="4385,8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7;top:8487;width:215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訊傳播與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80,8458" to="4380,9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3,8475" to="4665,8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6,9076" to="4668,9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7,7359" to="4347,7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1;top:7096;width:215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技術與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62,7063" to="4362,7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5,7076" to="4647,7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8,7681" to="4650,7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>⊕</w:t>
      </w:r>
      <w:r>
        <w:rPr>
          <w:b/>
          <w:bCs/>
          <w:sz w:val="52"/>
          <w:szCs w:val="52"/>
          <w:u w:val="single"/>
        </w:rPr>
        <w:t>科技與家鄉生活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1284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85420</wp:posOffset>
                </wp:positionV>
                <wp:extent cx="0" cy="3612515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4.6pt" to="43.05pt,2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right" w:pos="14456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0170" w:leader="none"/>
        </w:tabs>
        <w:spacing w:lineRule="exact" w:line="360"/>
        <w:rPr>
          <w:rFonts w:eastAsia="標楷體"/>
          <w:sz w:val="24"/>
          <w:szCs w:val="20"/>
          <w:lang w:val="en-US" w:eastAsia="en-US"/>
        </w:rPr>
      </w:pPr>
      <w:r>
        <w:rPr>
          <w:rFonts w:eastAsia="標楷體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-840740</wp:posOffset>
                </wp:positionV>
                <wp:extent cx="0" cy="61918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66.2pt" to="42.9pt,4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66040</wp:posOffset>
                </wp:positionV>
                <wp:extent cx="8047990" cy="6745605"/>
                <wp:effectExtent l="122555" t="1905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8160" cy="6745680"/>
                          <a:chOff x="0" y="0"/>
                          <a:chExt cx="8048160" cy="6745680"/>
                        </a:xfrm>
                      </wpg:grpSpPr>
                      <wps:wsp>
                        <wps:cNvSpPr/>
                        <wps:spPr>
                          <a:xfrm>
                            <a:off x="476280" y="5424120"/>
                            <a:ext cx="204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60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技與家鄉生活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749160"/>
                            <a:ext cx="1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33480"/>
                            <a:ext cx="18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04840"/>
                            <a:ext cx="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09520"/>
                            <a:ext cx="252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3466440"/>
                            <a:ext cx="1388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生活E點通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8320" y="1974960"/>
                            <a:ext cx="5109840" cy="27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53160"/>
                              <a:ext cx="510984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40" w:hanging="8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做法：培養正確的使用態度，如遵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新細明體;PMingLiU" w:ascii="Calibri" w:hAnsi="Calibri" w:cs="Calibri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保護個人資料、注意自身安全、不沉迷於網路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080"/>
                              <a:ext cx="51098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40" w:hanging="8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示例：在家中訂購車票、在搜尋引擎查詢資料、透過網路進行學習、在網路上觀賞藝文表演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31471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背景：由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新細明體;PMingLiU" w:ascii="Calibri" w:hAnsi="Calibri" w:cs="Calibri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科技發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資訊傳播更快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利用網路搜尋生活相關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網路成為教育、學習與娛樂的新管道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8680" y="939240"/>
                            <a:ext cx="1369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常生活不一樣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217760"/>
                            <a:ext cx="324000" cy="252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功能的日月潭水庫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262120"/>
                            <a:ext cx="1191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月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發展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506880"/>
                            <a:ext cx="0" cy="10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151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5210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532240"/>
                            <a:ext cx="0" cy="19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5322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44366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264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0640" y="5029200"/>
                            <a:ext cx="404316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320" y="0"/>
                              <a:ext cx="3858840" cy="77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784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新細明體;PMingLiU" w:hAnsi="新細明體;PMingLiU" w:cs="新細明體;PMingLiU" w:eastAsia="新細明體;PMingLiU"/>
                                      <w:color w:val="auto"/>
                                      <w:lang w:bidi="ar-SA" w:eastAsia="zh-TW" w:val="en-US"/>
                                    </w:rPr>
                                    <w:t>早期：百年前原是天然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eastAsia="新細明體;PMingLiU" w:ascii="Calibri" w:hAnsi="Calibri" w:cs="Calibri"/>
                                      <w:color w:val="auto"/>
                                      <w:lang w:bidi="ar-SA" w:eastAsia="zh-TW"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eastAsia="新細明體;PMingLiU" w:cs="Calibri"/>
                                      <w:color w:val="auto"/>
                                      <w:lang w:bidi="ar-SA" w:eastAsia="zh-TW" w:val="en-US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920"/>
                                <a:ext cx="385812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目前發展情形：水力發電、提供用水、休閒觀光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60" y="173880"/>
                              <a:ext cx="0" cy="45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166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1598400"/>
                            <a:ext cx="32400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代生活新樣貌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87200"/>
                            <a:ext cx="4755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食：生產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、運送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技術改善，在一般商店可以買到各地的食品，飲食習慣逐漸改變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370880"/>
                            <a:ext cx="2791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住：建築技術進步，提升居住品質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932040"/>
                            <a:ext cx="2969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衣：製衣技術進步，衣物選擇更多樣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5.2pt;width:633.7pt;height:531.2pt" coordorigin="91,-104" coordsize="12674,10624">
                <v:line id="shape_0" from="841,8438" to="4054,8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;top:-104;width:515;height:31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技與家鄉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43,1076" to="840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5,5618" to="4742,5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2,1636" to="1812,5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1,1644" to="5780,1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5355;width:218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生活E點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4719;top:3006;width:8047;height:4377">
                  <v:shape id="shape_0" fillcolor="white" stroked="t" o:allowincell="f" style="position:absolute;left:4719;top:6397;width:8046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40" w:hanging="8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做法：培養正確的使用態度，如遵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新細明體;PMingLiU" w:ascii="Calibri" w:hAnsi="Calibri" w:cs="Calibri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、保護個人資料、注意自身安全、不沉迷於網路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719;top:5162;width:8046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40" w:hanging="8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示例：在家中訂購車票、在搜尋引擎查詢資料、透過網路進行學習、在網路上觀賞藝文表演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719;top:3006;width:4955;height:19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背景：由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新細明體;PMingLiU" w:ascii="Calibri" w:hAnsi="Calibri" w:cs="Calibri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科技發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資訊傳播更快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利用網路搜尋生活相關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網路成為教育、學習與娛樂的新管道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fillcolor="white" stroked="t" o:allowincell="f" style="position:absolute;left:2026;top:1375;width:215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常生活不一樣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78;top:6538;width:509;height:39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功能的日月潭水庫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01;top:8183;width:18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月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發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9,694" to="4329,2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6,708" to="4618,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9,2292" to="4611,2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3884" to="4445,6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6,3884" to="4718,3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8,6883" to="4720,6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,3538" to="1816,3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45;top:7816;width:6367;height:1228">
                  <v:group id="shape_0" style="position:absolute;left:4335;top:7816;width:6077;height:1228">
                    <v:shape id="shape_0" fillcolor="white" stroked="t" o:allowincell="f" style="position:absolute;left:4335;top:7816;width:4956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新細明體;PMingLiU" w:hAnsi="新細明體;PMingLiU" w:cs="新細明體;PMingLiU" w:eastAsia="新細明體;PMingLiU"/>
                                <w:color w:val="auto"/>
                                <w:lang w:bidi="ar-SA" w:eastAsia="zh-TW" w:val="en-US"/>
                              </w:rPr>
                              <w:t>早期：百年前原是天然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新細明體;PMingLiU" w:ascii="Calibri" w:hAnsi="Calibri" w:cs="Calibri"/>
                                <w:color w:val="auto"/>
                                <w:lang w:bidi="ar-SA" w:eastAsia="zh-TW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336;top:8537;width:6075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目前發展情形：水力發電、提供用水、休閒觀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line id="shape_0" from="4054,8090" to="4054,8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5,8095" to="4327,8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4,8787" to="4336,8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78;top:2413;width:509;height:31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代生活新樣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19;top:191;width:748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>食：生產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、運送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技術改善，在一般商店可以買到各地的食品，飲食習慣逐漸改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20;top:2055;width:439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住：建築技術進步，提升居住品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20;top:1364;width:46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衣：製衣技術進步，衣物選擇更多樣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bdr w:val="single" w:sz="4" w:space="0" w:color="000000"/>
          <w:shd w:fill="D8D8D8" w:val="clear"/>
        </w:rPr>
      </w:pPr>
      <w:r>
        <w:rPr>
          <w:rFonts w:eastAsia="標楷體"/>
          <w:sz w:val="24"/>
          <w:bdr w:val="single" w:sz="4" w:space="0" w:color="000000"/>
          <w:shd w:fill="D8D8D8" w:val="clear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481" w:charSpace="204"/>
        </w:sectPr>
        <w:pStyle w:val="Normal"/>
        <w:spacing w:lineRule="exact" w:line="36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/>
          <w:sz w:val="24"/>
          <w:szCs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sz w:val="24"/>
          <w:szCs w:val="32"/>
          <w:bdr w:val="single" w:sz="4" w:space="0" w:color="0000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8:00Z</dcterms:created>
  <dc:creator>d-edit14a</dc:creator>
  <dc:description/>
  <cp:keywords/>
  <dc:language>en-US</dc:language>
  <cp:lastModifiedBy>d-edit14a</cp:lastModifiedBy>
  <dcterms:modified xsi:type="dcterms:W3CDTF">2017-07-04T08:59:00Z</dcterms:modified>
  <cp:revision>3</cp:revision>
  <dc:subject/>
  <dc:title/>
</cp:coreProperties>
</file>