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快樂的暑假已經結束了</w:t>
      </w:r>
      <w:r>
        <w:rPr>
          <w:rFonts w:ascii="標楷體" w:hAnsi="標楷體" w:cs="標楷體" w:eastAsia="標楷體"/>
          <w:bCs/>
          <w:color w:val="000000"/>
          <w:kern w:val="2"/>
        </w:rPr>
        <w:t>，很開心能繼續的陪伴孩子們一起成長。為了讓孩子在開學後能快速上軌道，下列有一些事項需要請您的配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學囉！以下有些事項請家長協助小朋友準備，並於近日帶到學校來：</w:t>
      </w:r>
    </w:p>
    <w:tbl>
      <w:tblPr>
        <w:tblW w:w="8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0"/>
        <w:gridCol w:w="5444"/>
        <w:gridCol w:w="1582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一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看完打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家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成績單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削好的鉛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要只有自動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橡皮擦、尺、彩虹筆、藍筆、紅筆各一枝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常用美勞用具請準備一份放學校：彩色筆、剪刀、膠水、蠟筆或粉蠟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用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牙膏、漱口杯、衛生紙、毛巾或手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擦汗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上請縫製掛勾以便懸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學校放置物櫃，升旗或上室外課會用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Lucida Sans Unicode" w:eastAsia="標楷體"/>
        </w:rPr>
        <w:t>請</w:t>
      </w:r>
      <w:r>
        <w:rPr>
          <w:rFonts w:ascii="標楷體" w:hAnsi="標楷體" w:cs="Lucida Sans Unicode" w:eastAsia="標楷體"/>
        </w:rPr>
        <w:t>指導孩子在所屬的物品上標示班級、姓名，以防遺失</w:t>
      </w:r>
      <w:r>
        <w:rPr>
          <w:rFonts w:ascii="標楷體" w:hAnsi="標楷體" w:cs="Lucida Sans Unicode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息時間：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，剛開學請家長提醒小朋友早睡早起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養成良好習慣不要遲到囉！星期一、二、四為上整天的日子，要記得帶餐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上托育班，托育班放學時間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假</w:t>
      </w:r>
      <w:r>
        <w:rPr>
          <w:rFonts w:ascii="標楷體" w:hAnsi="標楷體" w:cs="標楷體" w:eastAsia="標楷體"/>
        </w:rPr>
        <w:t>：若有事要請假請務必告知老師，不要讓老師擔心，學校請假專線</w:t>
      </w:r>
      <w:r>
        <w:rPr>
          <w:rFonts w:eastAsia="標楷體" w:cs="標楷體" w:ascii="標楷體" w:hAnsi="標楷體"/>
        </w:rPr>
        <w:t>3203890-313</w:t>
      </w:r>
      <w:r>
        <w:rPr>
          <w:rFonts w:ascii="標楷體" w:hAnsi="標楷體" w:cs="標楷體" w:eastAsia="標楷體"/>
        </w:rPr>
        <w:t>或撥打老師手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服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i/>
        </w:rPr>
        <w:t>學校穿著便服時間為週三和週五</w:t>
      </w:r>
      <w:r>
        <w:rPr>
          <w:rFonts w:ascii="標楷體" w:hAnsi="標楷體" w:cs="標楷體" w:eastAsia="標楷體"/>
        </w:rPr>
        <w:t>，其餘時間均穿著運動服裝，若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裝已破損或太小請盡速購買，學校發下的名牌記得縫上喔！升旗時學校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時抽檢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善用聯絡簿</w:t>
      </w:r>
      <w:r>
        <w:rPr>
          <w:rFonts w:ascii="標楷體" w:hAnsi="標楷體" w:cs="標楷體" w:eastAsia="標楷體"/>
        </w:rPr>
        <w:t>：煩請家長每天檢閱聯絡簿，以了解孩子在校的學習情況，並督</w:t>
      </w:r>
    </w:p>
    <w:p>
      <w:pPr>
        <w:pStyle w:val="Normal"/>
        <w:widowControl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孩子確實完成家庭作業，若有未完成的也請您寫下原因。對於孩子的學習</w:t>
      </w:r>
    </w:p>
    <w:p>
      <w:pPr>
        <w:pStyle w:val="Normal"/>
        <w:widowControl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形或對老師、學校的建議也可在連絡簿中反應。</w:t>
      </w:r>
    </w:p>
    <w:p>
      <w:pPr>
        <w:pStyle w:val="Normal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備齊學用品</w:t>
      </w:r>
      <w:r>
        <w:rPr>
          <w:rFonts w:ascii="標楷體" w:hAnsi="標楷體" w:cs="標楷體" w:eastAsia="標楷體"/>
        </w:rPr>
        <w:t>：訓練孩子自己整理書包，備妥次日上課所需用品，以養成負責任的態度。要求孩子睡前再做一次確認，以免有所遺漏。</w:t>
      </w:r>
      <w:r>
        <w:rPr>
          <w:rFonts w:ascii="標楷體" w:hAnsi="標楷體" w:cs="新細明體;PMingLiU" w:eastAsia="標楷體"/>
          <w:color w:val="333333"/>
          <w:kern w:val="2"/>
        </w:rPr>
        <w:t>不做孩子的快遞郵差，讓孩子養成責任感。</w:t>
      </w:r>
    </w:p>
    <w:p>
      <w:pPr>
        <w:pStyle w:val="Normal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color w:val="000000"/>
        </w:rPr>
        <w:t>回條、資料填寫、交費事項請儘速於</w:t>
      </w:r>
      <w:r>
        <w:rPr>
          <w:rFonts w:ascii="標楷體" w:hAnsi="標楷體" w:cs="新細明體;PMingLiU" w:eastAsia="標楷體"/>
          <w:b/>
          <w:color w:val="000000"/>
        </w:rPr>
        <w:t>期限內繳交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若方便請於隔日交回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不至影響學校整體作業。若有特殊情況請寫於聯絡簿告知，方便我能另做處理。</w:t>
      </w:r>
    </w:p>
    <w:p>
      <w:pPr>
        <w:pStyle w:val="Normal"/>
        <w:ind w:left="240" w:right="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記得自備白開水或水杯，為了顧及學生的健康，請盡可能不要攜帶飲料到校</w:t>
      </w:r>
    </w:p>
    <w:p>
      <w:pPr>
        <w:pStyle w:val="Normal"/>
        <w:ind w:left="240" w:right="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飲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父母親或緊急連絡人聯絡電話如有更改請寫在聯絡簿中告知老師，以方便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急聯絡資料更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 xml:space="preserve">導師 李蕙貞 敬上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5:00Z</dcterms:created>
  <dc:creator>ghtine</dc:creator>
  <dc:description/>
  <dc:language>en-US</dc:language>
  <cp:lastModifiedBy>USER</cp:lastModifiedBy>
  <cp:lastPrinted>2016-08-25T08:22:00Z</cp:lastPrinted>
  <dcterms:modified xsi:type="dcterms:W3CDTF">2017-09-04T08:26:00Z</dcterms:modified>
  <cp:revision>13</cp:revision>
  <dc:subject/>
  <dc:title>親愛的家長：您好</dc:title>
</cp:coreProperties>
</file>