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ascii="標楷體" w:hAnsi="標楷體" w:cs="標楷體" w:eastAsia="標楷體"/>
                <w:color w:val="FF6600"/>
                <w:sz w:val="40"/>
                <w:szCs w:val="40"/>
              </w:rPr>
              <w:t>班級經營計畫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經營理念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注重生活教育的培養，學校和家庭要合作無間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營造一個溫馨、活潑的教學環境，讓孩子喜歡學習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 xml:space="preserve">扮演良師益友的角色，達成知、情、技的教學。 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培養正確的道德觀、榮譽感、責任心、同理心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經營目標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加強學生常規的訓練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落實學生的生活教育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加強學生的語文能力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鼓勵學生多參加競賽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lang w:val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en-US"/>
              </w:rPr>
              <w:t>加強親師之間的連繫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經營方向：</w:t>
            </w:r>
          </w:p>
          <w:p>
            <w:pPr>
              <w:pStyle w:val="Style17"/>
              <w:spacing w:before="0" w:after="0"/>
              <w:ind w:left="0" w:right="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＊品德教育：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基本禮貌「請、謝謝、對不起」的實踐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心想好事，口說好話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 xml:space="preserve">培養少抱怨、多感謝的態度                        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養成有責任、重榮譽的態度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＊課業方面：</w:t>
            </w:r>
          </w:p>
          <w:p>
            <w:pPr>
              <w:pStyle w:val="Style17"/>
              <w:spacing w:before="0" w:after="0"/>
              <w:ind w:left="2880" w:right="0" w:hanging="28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 xml:space="preserve">多元教學－培養孩子多元智慧發展能力。           </w:t>
            </w:r>
          </w:p>
          <w:p>
            <w:pPr>
              <w:pStyle w:val="Style17"/>
              <w:spacing w:before="0" w:after="0"/>
              <w:ind w:left="1920" w:right="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重視個別差異－根據孩子的個別差異，給予適當的學習方式與標準。</w:t>
            </w:r>
          </w:p>
          <w:p>
            <w:pPr>
              <w:pStyle w:val="Style17"/>
              <w:spacing w:before="0" w:after="0"/>
              <w:ind w:left="1920" w:right="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評量－針對每天所教的新課程進行評量，以掌握孩子的學習狀況。</w:t>
            </w:r>
          </w:p>
          <w:p>
            <w:pPr>
              <w:pStyle w:val="Style17"/>
              <w:spacing w:before="0" w:after="0"/>
              <w:ind w:left="1920" w:right="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補救教學－針對孩子課業上低成就的部分進行補強，增加孩子的信心。</w:t>
            </w:r>
          </w:p>
          <w:p>
            <w:pPr>
              <w:pStyle w:val="Style17"/>
              <w:spacing w:before="0" w:after="0"/>
              <w:ind w:left="1920" w:right="0" w:hanging="1920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親師合作－親師之間有良好的溝通與默契，為孩子的成長而努力。 </w:t>
            </w:r>
          </w:p>
          <w:p>
            <w:pPr>
              <w:pStyle w:val="Style17"/>
              <w:spacing w:before="0" w:after="0"/>
              <w:ind w:left="0" w:right="0" w:firstLine="24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＊閱讀能力的培養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讀報教育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閱讀好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   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                              </w:t>
            </w:r>
          </w:p>
          <w:p>
            <w:pPr>
              <w:pStyle w:val="Style17"/>
              <w:spacing w:before="0" w:after="0"/>
              <w:ind w:left="0" w:right="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＊團體生活教育：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團結合作、群己和諧：共同為班上盡心力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   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相互關懷、相互包容：學習寬厚待人</w:t>
            </w:r>
          </w:p>
          <w:p>
            <w:pPr>
              <w:pStyle w:val="Style17"/>
              <w:spacing w:before="0" w:after="0"/>
              <w:ind w:left="4560" w:right="0" w:hanging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   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各司其職、各盡本分：維護班級整潔與秩序並盡力完成各項活動。</w:t>
            </w:r>
          </w:p>
          <w:p>
            <w:pPr>
              <w:pStyle w:val="Style17"/>
              <w:spacing w:before="0" w:after="0"/>
              <w:ind w:left="4560" w:right="0" w:hanging="4560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   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學習有效的溝通，提高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。 </w:t>
            </w:r>
          </w:p>
          <w:p>
            <w:pPr>
              <w:pStyle w:val="Style17"/>
              <w:spacing w:before="0" w:after="0"/>
              <w:ind w:left="4560" w:right="0" w:hanging="4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＊安全教育：</w:t>
            </w:r>
          </w:p>
          <w:p>
            <w:pPr>
              <w:pStyle w:val="Style17"/>
              <w:spacing w:before="0" w:after="0"/>
              <w:ind w:left="4560" w:right="0" w:hanging="4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   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注意自身安全，上學時間，不可任意離開校園。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   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發現陌生人，隨時報告師長。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   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避免發生危險，不在教室與走廊奔跑。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   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注意遊戲安全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班級環境的規劃與佈置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佈置榮譽榜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設置圖書櫃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規劃教學佈置與學生作品陳列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班級自治組織的規劃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設立班級幹部，如班長、小組長等，讓孩子培養服務精神、學習領導能力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生活輔導的策略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配合學校，擬定班級榮譽制度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訂定生活公約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生活常規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準時上學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依課表攜帶書籍用品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按時繳交作業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含聯絡簿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準時進教室並認真上課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教室內不喧嘩、不奔跑，並保持整潔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 xml:space="preserve">愛護公物。 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尊敬師長、友愛同學、熱心助人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服務公務認真負責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依規定穿著服裝並配帶名牌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¸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服裝儀容保持整潔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做好垃圾減量及資源回收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不可攜帶危險物品、寵物品及電動玩具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不偷竊、不說謊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學習輔導的方案：</w:t>
            </w:r>
          </w:p>
          <w:p>
            <w:pPr>
              <w:pStyle w:val="Style17"/>
              <w:spacing w:before="0" w:after="0"/>
              <w:ind w:left="418" w:right="0" w:firstLine="12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設立小老師，協助輔導同學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推動課外閱讀教學，提昇孩子語文能力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需要個別輔導的孩子，請家長和老師配合，給予協助指導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需要家長配合事項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請每天簽聯絡簿，了解孩子課業與在校學習狀況，並與老師保持聯繫。</w:t>
            </w:r>
          </w:p>
          <w:p>
            <w:pPr>
              <w:pStyle w:val="Style17"/>
              <w:spacing w:before="0" w:after="0"/>
              <w:ind w:left="1037" w:right="0" w:hanging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請確實叮嚀孩子訂正錯誤，完成作業訂簽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為配合垃圾減量，請每天盡量在家吃早餐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可自行帶白開水，少喝碳酸飲料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請假時，請盡量當天或之前告知，確保孩子上學的安全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請協助培養孩子整理書包與學用品的習慣，並且準時於七點五十分到校。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6600CC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 xml:space="preserve">   </w:t>
            </w:r>
          </w:p>
          <w:p>
            <w:pPr>
              <w:pStyle w:val="Style17"/>
              <w:spacing w:before="0" w:after="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ascii="標楷體" w:hAnsi="標楷體" w:cs="標楷體" w:eastAsia="標楷體"/>
                <w:color w:val="6600CC"/>
                <w:lang w:eastAsia="en-US"/>
              </w:rPr>
              <w:t>親師溝通管道：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製作班級網頁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  <w:color w:val="000000"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請利用聯絡簿和老師保持聯繫。</w:t>
            </w:r>
          </w:p>
          <w:p>
            <w:pPr>
              <w:pStyle w:val="Style17"/>
              <w:spacing w:before="0" w:after="0"/>
              <w:ind w:left="0" w:right="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臨時緊急聯絡或請假，請電至學校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/>
              </w:rPr>
              <w:t xml:space="preserve">03-3203890 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en-US"/>
              </w:rPr>
              <w:t>。</w:t>
            </w:r>
          </w:p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22:02Z</dcterms:created>
  <dc:creator/>
  <dc:description/>
  <dc:language>en-US</dc:language>
  <cp:lastModifiedBy/>
  <cp:revision>0</cp:revision>
  <dc:subject/>
  <dc:title/>
</cp:coreProperties>
</file>