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cs="標楷體"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一</w:t>
      </w:r>
      <w:r>
        <w:rPr>
          <w:rFonts w:cs="標楷體"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cs="標楷體" w:eastAsia="標楷體"/>
        </w:rPr>
        <w:t>六年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領域</w:t>
      </w:r>
      <w:r>
        <w:rPr>
          <w:rFonts w:eastAsia="標楷體"/>
        </w:rPr>
        <w:t xml:space="preserve">           </w:t>
      </w:r>
      <w:r>
        <w:rPr>
          <w:rFonts w:cs="標楷體" w:eastAsia="標楷體"/>
        </w:rPr>
        <w:t>教師：</w:t>
      </w:r>
      <w:r>
        <w:rPr>
          <w:rFonts w:cs="標楷體" w:eastAsia="標楷體"/>
        </w:rPr>
        <w:t>六年級全體</w:t>
      </w:r>
      <w:r>
        <w:rPr>
          <w:rFonts w:cs="標楷體" w:eastAsia="標楷體"/>
        </w:rPr>
        <w:t>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質數與合數，並能將一個合數做質因數分解，能利用短除法求最大公因數與最小公倍數，且知道互質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繪製長條圖與折線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小數的除法，且能對小數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圓周率與圓周長的關係，且能計算圓周長、扇形弧長與複合圖形的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知道比與比值的意義，並利用相等的比解決生活中的問題，且能知道正比與正比關係圖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知道生活中放大與縮小的關係，並能繪製指定倍數的放大與縮小圖，且能理解比例尺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附件操作知道圓面積公式，並能進行圓面積、扇形面積與複合圖形面積的計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透過將問題簡化，找出問題的規律，再解決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等量公理，並利用等量公理解決未知數問題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和質因數分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短除法求兩個整數的最大公因數與最小公倍數，並解決相關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同分母分數除以分數、整數除以分數、異分母分數除以分數、分數除以整數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題；能解決異分母分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察與實測知道角柱中面與面的平行與垂直關係；認識立體形體橫切或縱切的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應用相等的比，解決生活中有關比例的問題；能用成正比的關係解決有關數量的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中文簡記式表示圓周長公式，並應用求算圓周長或直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半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求算扇形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計算簡單扇形面積；能解決複合圖形的面積並利用物體長度和影長成比例關係的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象，解決生活中的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用文字符號表徵生活情境兩步驟問題中的未知量，並列成等式；能透過生活經驗檢驗、判斷等式的解，並解釋式子及解與原問題情境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原圖和縮圖或放大圖的對應角、對應邊、及面積的關係；能畫出簡單圖形的放大圖和縮圖。</w:t>
            </w:r>
          </w:p>
        </w:tc>
      </w:tr>
      <w:tr>
        <w:trPr>
          <w:trHeight w:val="1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採多元評量模式，包括：紙筆測驗（平時、定期）、觀察評量、實作評量、日常學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果（作業、學習單）、行為實踐、學生上課表現、口頭報告、資料蒐集整理、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省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紙筆評量共二次，成績佔整學期成績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50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平時成績佔整學期成績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50﹪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是累進的學科，孩子若是數學基礎不佳，希望家長能利用時間補強，以免跟不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年級的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老師交代的課業請指導孩子按時完成，孩子不會時，請能抽空指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行有餘力時，可配合老師教學進度做些練習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不理想時，請勿責罵，能和孩子針對題目共同討論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1:00Z</dcterms:created>
  <dc:creator>陳逸麒</dc:creator>
  <dc:description/>
  <cp:keywords/>
  <dc:language>en-US</dc:language>
  <cp:lastModifiedBy>user</cp:lastModifiedBy>
  <dcterms:modified xsi:type="dcterms:W3CDTF">2016-07-07T03:47:00Z</dcterms:modified>
  <cp:revision>5</cp:revision>
  <dc:subject/>
  <dc:title>臺北市士林區百齡國小97學年度第一學期教學計畫</dc:title>
</cp:coreProperties>
</file>