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5"/>
        <w:gridCol w:w="695"/>
        <w:gridCol w:w="696"/>
        <w:gridCol w:w="696"/>
        <w:gridCol w:w="695"/>
        <w:gridCol w:w="696"/>
        <w:gridCol w:w="698"/>
      </w:tblGrid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察覺、體會親恩，珍惜親情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詩人</w:t>
            </w:r>
            <w:r>
              <w:rPr>
                <w:rFonts w:ascii="標楷體" w:hAnsi="標楷體" w:cs="標楷體" w:eastAsia="標楷體"/>
                <w:u w:val="single"/>
              </w:rPr>
              <w:t>孟郊</w:t>
            </w:r>
            <w:r>
              <w:rPr>
                <w:rFonts w:ascii="標楷體" w:hAnsi="標楷體" w:cs="標楷體" w:eastAsia="標楷體"/>
              </w:rPr>
              <w:t>參加科舉考試一再落榜，在慈母的陪伴與關照下，終於金榜題名，榮歸故里；為了感謝母親的支持與鼓勵，寫下膾炙人口的</w:t>
            </w:r>
            <w:r>
              <w:rPr>
                <w:rFonts w:ascii="標楷體" w:hAnsi="標楷體" w:cs="標楷體" w:eastAsia="標楷體"/>
                <w:u w:val="wave"/>
              </w:rPr>
              <w:t>遊子吟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課以故事講述的方式，寫出詩人孟郊在參加科舉考試的生命歷程，以及創寫詩作的緣由；接著呈現原詩，總結欣賞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126"/>
              <w:gridCol w:w="126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母進縫線一針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感念親恩，寫下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wave"/>
                      <w:lang w:val="zh-TW"/>
                    </w:rPr>
                    <w:t>遊子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，千年來感動許多人心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這次考試又落榜，感到垂頭喪氣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回想母親縫製外衣的情形，決定再接再厲；終於金榜題名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母親在深夜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</w:rPr>
                    <w:t>縫製外衣，讓他十分感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察覺、體會親恩，珍惜親情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詩人</w:t>
            </w:r>
            <w:r>
              <w:rPr>
                <w:rFonts w:ascii="標楷體" w:hAnsi="標楷體" w:cs="標楷體" w:eastAsia="標楷體"/>
                <w:u w:val="single"/>
              </w:rPr>
              <w:t>孟郊</w:t>
            </w:r>
            <w:r>
              <w:rPr>
                <w:rFonts w:ascii="標楷體" w:hAnsi="標楷體" w:cs="標楷體" w:eastAsia="標楷體"/>
              </w:rPr>
              <w:t>參加科舉考試一再落榜，在慈母的陪伴與關照下，終於金榜題名，榮歸故里；為了感謝母親的支持與鼓勵，寫下膾炙人口的</w:t>
            </w:r>
            <w:r>
              <w:rPr>
                <w:rFonts w:ascii="標楷體" w:hAnsi="標楷體" w:cs="標楷體" w:eastAsia="標楷體"/>
                <w:u w:val="wave"/>
              </w:rPr>
              <w:t>遊子吟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課以故事講述的方式，寫出詩人孟郊在參加科舉考試的生命歷程，以及創寫詩作的緣由；接著呈現原詩，總結欣賞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126"/>
              <w:gridCol w:w="126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母進縫線一針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感念親恩，寫下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wave"/>
                      <w:lang w:val="zh-TW"/>
                    </w:rPr>
                    <w:t>遊子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，千年來感動許多人心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這次考試又落榜，感到垂頭喪氣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回想母親縫製外衣的情形，決定再接再厲；終於金榜題名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母親在深夜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</w:rPr>
                    <w:t>縫製外衣，讓他十分感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察覺、體會親恩，珍惜親情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詩人</w:t>
            </w:r>
            <w:r>
              <w:rPr>
                <w:rFonts w:ascii="標楷體" w:hAnsi="標楷體" w:cs="標楷體" w:eastAsia="標楷體"/>
                <w:u w:val="single"/>
              </w:rPr>
              <w:t>孟郊</w:t>
            </w:r>
            <w:r>
              <w:rPr>
                <w:rFonts w:ascii="標楷體" w:hAnsi="標楷體" w:cs="標楷體" w:eastAsia="標楷體"/>
              </w:rPr>
              <w:t>參加科舉考試一再落榜，在慈母的陪伴與關照下，終於金榜題名，榮歸故里；為了感謝母親的支持與鼓勵，寫下膾炙人口的</w:t>
            </w:r>
            <w:r>
              <w:rPr>
                <w:rFonts w:ascii="標楷體" w:hAnsi="標楷體" w:cs="標楷體" w:eastAsia="標楷體"/>
                <w:u w:val="wave"/>
              </w:rPr>
              <w:t>遊子吟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課以故事講述的方式，寫出詩人孟郊在參加科舉考試的生命歷程，以及創寫詩作的緣由；接著呈現原詩，總結欣賞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126"/>
              <w:gridCol w:w="126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母進縫線一針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感念親恩，寫下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wave"/>
                      <w:lang w:val="zh-TW"/>
                    </w:rPr>
                    <w:t>遊子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，千年來感動許多人心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這次考試又落榜，感到垂頭喪氣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回想母親縫製外衣的情形，決定再接再厲；終於金榜題名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母親在深夜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</w:rPr>
                    <w:t>縫製外衣，讓他十分感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主旨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　　察覺、體會親恩，珍惜親情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大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詩人</w:t>
            </w:r>
            <w:r>
              <w:rPr>
                <w:rFonts w:ascii="標楷體" w:hAnsi="標楷體" w:cs="標楷體" w:eastAsia="標楷體"/>
                <w:u w:val="single"/>
              </w:rPr>
              <w:t>孟郊</w:t>
            </w:r>
            <w:r>
              <w:rPr>
                <w:rFonts w:ascii="標楷體" w:hAnsi="標楷體" w:cs="標楷體" w:eastAsia="標楷體"/>
              </w:rPr>
              <w:t>參加科舉考試一再落榜，在慈母的陪伴與關照下，終於金榜題名，榮歸故里；為了感謝母親的支持與鼓勵，寫下膾炙人口的</w:t>
            </w:r>
            <w:r>
              <w:rPr>
                <w:rFonts w:ascii="標楷體" w:hAnsi="標楷體" w:cs="標楷體" w:eastAsia="標楷體"/>
                <w:u w:val="wave"/>
              </w:rPr>
              <w:t>遊子吟</w:t>
            </w:r>
            <w:r>
              <w:rPr>
                <w:rFonts w:ascii="標楷體" w:hAnsi="標楷體" w:cs="標楷體" w:eastAsia="標楷體"/>
              </w:rPr>
              <w:t>。。</w:t>
            </w:r>
          </w:p>
          <w:p>
            <w:pPr>
              <w:pStyle w:val="Normal"/>
              <w:spacing w:lineRule="exact" w:line="34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寫作形式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本課以故事講述的方式，寫出詩人孟郊在參加科舉考試的生命歷程，以及創寫詩作的緣由；接著呈現原詩，總結欣賞。</w:t>
            </w:r>
          </w:p>
        </w:tc>
      </w:tr>
      <w:tr>
        <w:trPr>
          <w:trHeight w:val="4805" w:hRule="atLeast"/>
        </w:trPr>
        <w:tc>
          <w:tcPr>
            <w:tcW w:w="5565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課文結構：</w:t>
            </w:r>
          </w:p>
          <w:tbl>
            <w:tblPr>
              <w:tblW w:w="5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126"/>
              <w:gridCol w:w="1264"/>
              <w:gridCol w:w="421"/>
            </w:tblGrid>
            <w:tr>
              <w:trPr>
                <w:trHeight w:val="429" w:hRule="atLeast"/>
                <w:cantSplit w:val="true"/>
              </w:trPr>
              <w:tc>
                <w:tcPr>
                  <w:tcW w:w="47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愛母進縫線一針一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篇名</w:t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結果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過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因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課文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結構</w:t>
                  </w:r>
                </w:p>
              </w:tc>
            </w:tr>
            <w:tr>
              <w:trPr>
                <w:trHeight w:val="689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第</w:t>
                  </w:r>
                  <w:r>
                    <w:rPr>
                      <w:rFonts w:ascii="標楷體" w:hAnsi="標楷體" w:cs="標楷體" w:eastAsia="標楷體"/>
                      <w:w w:val="89"/>
                      <w:sz w:val="18"/>
                      <w:szCs w:val="18"/>
                      <w:eastAsianLayout w:vert="true" w:vertCompress="tru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 xml:space="preserve"> 段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自然段</w:t>
                  </w:r>
                </w:p>
              </w:tc>
            </w:tr>
            <w:tr>
              <w:trPr>
                <w:trHeight w:val="2724" w:hRule="atLeast"/>
                <w:cantSplit w:val="true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感念親恩，寫下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wave"/>
                      <w:lang w:val="zh-TW"/>
                    </w:rPr>
                    <w:t>遊子吟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，千年來感動許多人心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⑴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這次考試又落榜，感到垂頭喪氣。</w:t>
                  </w:r>
                </w:p>
                <w:p>
                  <w:pPr>
                    <w:pStyle w:val="Normal"/>
                    <w:ind w:left="240" w:hanging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lang w:val="zh-TW"/>
                    </w:rPr>
                    <w:t>⑵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u w:val="single"/>
                      <w:lang w:val="zh-TW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回想母親縫製外衣的情形，決定再接再厲；終於金榜題名。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母親在深夜為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>孟郊</w:t>
                  </w:r>
                  <w:r>
                    <w:rPr>
                      <w:rFonts w:ascii="標楷體" w:hAnsi="標楷體" w:cs="標楷體" w:eastAsia="標楷體"/>
                    </w:rPr>
                    <w:t>縫製外衣，讓他十分感動。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大意摘要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8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552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0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552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3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40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84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410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411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8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552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0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552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3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40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84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410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感嘆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設問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疊字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映襯</w:t>
            </w:r>
          </w:p>
        </w:tc>
        <w:tc>
          <w:tcPr>
            <w:tcW w:w="6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color w:val="FFFFFF"/>
                <w:shd w:fill="3366FF" w:val="clear"/>
              </w:rPr>
              <w:t>摹寫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擬人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譬喻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  <w:bCs/>
                <w:color w:val="FFFFFF"/>
                <w:shd w:fill="3366FF" w:val="clear"/>
              </w:rPr>
              <w:t>對偶</w:t>
            </w:r>
          </w:p>
        </w:tc>
      </w:tr>
      <w:tr>
        <w:trPr>
          <w:trHeight w:val="2696" w:hRule="atLeast"/>
          <w:cantSplit w:val="true"/>
        </w:trPr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用呼聲表露情感的修辭法。用來強調內心的驚訝、讚嘆等情緒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講話行文不用直述的方式，而刻意用詢問的語氣，藉以凸顯論點、引起讀者注意或思考的修辭法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同一個字以連接的方式重複使用，可加強語氣，使文章更具節奏感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把兩種不同，特別是相反的觀念或事實，對列起來比較，使語氣增強、意義明顯的修辭法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把自己對於人、事、物的各種主觀察覺，用文字具體的描寫出來，又分為視覺、聽覺、嗅覺、味覺、觸覺。</w:t>
            </w:r>
          </w:p>
        </w:tc>
        <w:tc>
          <w:tcPr>
            <w:tcW w:w="6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把沒有感情、沒有思想的事或物，當作會說話、有感情和思想的人。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不同事物之間的類似特點，運用聯想力，將Ａ事物比喻成Ｂ事物的修辭法。</w:t>
            </w:r>
          </w:p>
        </w:tc>
        <w:tc>
          <w:tcPr>
            <w:tcW w:w="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sz w:val="17"/>
                <w:szCs w:val="17"/>
              </w:rPr>
              <w:t>將字數相等、句法相同、詞性一致，有時還講究平仄相對的文句，成雙成對排列的修辭法。</w:t>
            </w:r>
          </w:p>
        </w:tc>
      </w:tr>
      <w:tr>
        <w:trPr>
          <w:trHeight w:val="3968" w:hRule="atLeast"/>
          <w:cantSplit w:val="true"/>
        </w:trPr>
        <w:tc>
          <w:tcPr>
            <w:tcW w:w="55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968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5"/>
      </w:tblGrid>
      <w:tr>
        <w:trPr>
          <w:trHeight w:val="3529" w:hRule="atLeast"/>
          <w:cantSplit w:val="true"/>
        </w:trPr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詩詞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靜夜思　　</w:t>
            </w:r>
            <w:r>
              <w:rPr>
                <w:rFonts w:ascii="標楷體" w:hAnsi="標楷體" w:cs="標楷體" w:eastAsia="標楷體"/>
                <w:u w:val="single"/>
              </w:rPr>
              <w:t>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李白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床前明月</w:t>
            </w:r>
            <w:r>
              <w:rPr>
                <w:rFonts w:ascii="文鼎標楷注音" w:hAnsi="文鼎標楷注音" w:cs="文鼎標楷注音" w:eastAsia="文鼎標楷注音"/>
              </w:rPr>
              <w:t>光</w:t>
            </w:r>
            <w:r>
              <w:rPr>
                <w:rFonts w:ascii="標楷體" w:hAnsi="標楷體" w:cs="標楷體" w:eastAsia="標楷體"/>
              </w:rPr>
              <w:t>，疑是地上</w:t>
            </w:r>
            <w:r>
              <w:rPr>
                <w:rFonts w:ascii="文鼎標楷注音" w:hAnsi="文鼎標楷注音" w:cs="文鼎標楷注音" w:eastAsia="文鼎標楷注音"/>
              </w:rPr>
              <w:t>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頭望明月，低頭思故</w:t>
            </w:r>
            <w:r>
              <w:rPr>
                <w:rFonts w:ascii="文鼎標楷注音" w:hAnsi="文鼎標楷注音" w:cs="文鼎標楷注音" w:eastAsia="文鼎標楷注音"/>
              </w:rPr>
              <w:t>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語譯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床前灑滿皎潔的月光，朦朧中我以為地上有霜，可是抬頭一望，圓圓的月亮真明亮。望著月兒，我低下了頭，情不自禁想起故鄉。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</w:t>
            </w:r>
            <w:r>
              <w:rPr>
                <w:rFonts w:ascii="標楷體" w:hAnsi="標楷體" w:cs="標楷體" w:eastAsia="標楷體"/>
                <w:b/>
              </w:rPr>
              <w:t>賞析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是一首五言絕句。</w:t>
            </w:r>
          </w:p>
          <w:p>
            <w:pPr>
              <w:pStyle w:val="Normal"/>
              <w:spacing w:lineRule="exact" w:line="300"/>
              <w:ind w:left="240" w:right="113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描寫遠客思鄉之情的詩，以淺白的語言寫出明靜醉人的秋夜意境，以清新樸素的筆觸，描寫了豐富感人的內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華康中明體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國小注音答案 字元"/>
    <w:qFormat/>
    <w:rPr>
      <w:rFonts w:ascii="標楷體" w:hAnsi="標楷體" w:eastAsia="書法中楷（注音一）" w:cs="標楷體"/>
      <w:color w:val="0000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0" w:hanging="60"/>
      <w:jc w:val="both"/>
    </w:pPr>
    <w:rPr>
      <w:rFonts w:eastAsia="華康中明體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3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30:00Z</dcterms:created>
  <dc:creator>秀貞</dc:creator>
  <dc:description/>
  <dc:language>en-US</dc:language>
  <cp:lastModifiedBy>星子</cp:lastModifiedBy>
  <cp:lastPrinted>2017-03-23T22:53:00Z</cp:lastPrinted>
  <dcterms:modified xsi:type="dcterms:W3CDTF">2017-03-23T15:08:00Z</dcterms:modified>
  <cp:revision>6</cp:revision>
  <dc:subject/>
  <dc:title>康軒版五下國語Ｌ1預習單　　　　　　　　　　　　五年五班　　　號　　姓名：</dc:title>
</cp:coreProperties>
</file>