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kern w:val="0"/>
          <w:szCs w:val="24"/>
        </w:rPr>
        <w:t>五年九班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kern w:val="0"/>
          <w:szCs w:val="24"/>
        </w:rPr>
        <w:t>座號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ascii="Times New Roman" w:hAnsi="Times New Roman" w:cs="Times New Roman" w:eastAsia="標楷體"/>
          <w:kern w:val="0"/>
          <w:szCs w:val="24"/>
        </w:rPr>
        <w:t>姓名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「人稱代名詞」的三種「格」，基本原則是：（１）主詞用主格；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２）受詞用受格；（３）要表示某人的所有權，則用所有格。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此表唯一途徑是背起來，常用並習慣使用。</w:t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1276"/>
        <w:gridCol w:w="1172"/>
        <w:gridCol w:w="1172"/>
      </w:tblGrid>
      <w:tr>
        <w:trPr>
          <w:trHeight w:val="2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中 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主 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受 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所 有 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主格接的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be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動詞</w:t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現在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過去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我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a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w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y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y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y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你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a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w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h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h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他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w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s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她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w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它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w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我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我們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a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w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你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y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y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y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你們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a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w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他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th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th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the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他們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a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were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kern w:val="0"/>
          <w:szCs w:val="24"/>
        </w:rPr>
        <w:t>五年九班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kern w:val="0"/>
          <w:szCs w:val="24"/>
        </w:rPr>
        <w:t>座號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ascii="Times New Roman" w:hAnsi="Times New Roman" w:cs="Times New Roman" w:eastAsia="標楷體"/>
          <w:kern w:val="0"/>
          <w:szCs w:val="24"/>
        </w:rPr>
        <w:t>姓名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「人稱代名詞」的三種「格」，基本原則是：（１）主詞用主格；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２）受詞用受格；（３）要表示某人的所有權，則用所有格。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此表唯一途徑是背起來，常用並習慣使用。</w:t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1276"/>
        <w:gridCol w:w="1172"/>
        <w:gridCol w:w="1172"/>
      </w:tblGrid>
      <w:tr>
        <w:trPr>
          <w:trHeight w:val="2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中 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主 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受 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所 有 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主格接的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be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動詞</w:t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現在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過去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我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a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w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y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y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y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你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a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w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h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h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他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w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s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她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w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它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w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我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我們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a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w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你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y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y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y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你們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a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w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他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th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th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the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他們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a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were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6:00Z</dcterms:created>
  <dc:creator>星子</dc:creator>
  <dc:description/>
  <dc:language>en-US</dc:language>
  <cp:lastModifiedBy>星子</cp:lastModifiedBy>
  <cp:lastPrinted>2016-10-13T19:33:00Z</cp:lastPrinted>
  <dcterms:modified xsi:type="dcterms:W3CDTF">2016-10-13T11:34:00Z</dcterms:modified>
  <cp:revision>2</cp:revision>
  <dc:subject/>
  <dc:title/>
</cp:coreProperties>
</file>